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504                                                                                                           от   29 августа 2011г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  </w:t>
      </w:r>
    </w:p>
    <w:p>
      <w:pPr>
        <w:pStyle w:val="61"/>
        <w:shd w:fill="auto" w:val="clear"/>
        <w:spacing w:lineRule="auto" w:line="336" w:before="0" w:after="0"/>
        <w:ind w:left="23" w:right="4360" w:hanging="0"/>
        <w:jc w:val="left"/>
        <w:rPr>
          <w:sz w:val="20"/>
          <w:szCs w:val="20"/>
        </w:rPr>
      </w:pPr>
      <w:r>
        <w:rPr>
          <w:sz w:val="24"/>
          <w:szCs w:val="24"/>
        </w:rPr>
        <w:t>О выдаче инвентарных номеров компьютерной техники, полученной от МИС РТ</w:t>
      </w:r>
    </w:p>
    <w:p>
      <w:pPr>
        <w:pStyle w:val="71"/>
        <w:shd w:fill="auto" w:val="clear"/>
        <w:spacing w:lineRule="auto" w:line="336"/>
        <w:ind w:left="23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auto" w:line="336"/>
        <w:ind w:left="23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0-2011 годах Министерством информатизации и связи РТ совместно с Министерством образования и науки РТ был реализован проект обеспечения школ  Республики Татарстан компьютерной техникой взамен устаревшей, а также обеспечение каждого педагога персональным ноутбуком. </w:t>
      </w:r>
    </w:p>
    <w:p>
      <w:pPr>
        <w:pStyle w:val="71"/>
        <w:shd w:fill="auto" w:val="clear"/>
        <w:spacing w:lineRule="auto" w:line="336"/>
        <w:ind w:left="23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анное оборудование не передаётся в полную собственность, а является оборудованием, переданным  в безвозмездное использование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>В связи с вышеизложенным,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5"/>
        <w:numPr>
          <w:ilvl w:val="0"/>
          <w:numId w:val="2"/>
        </w:numPr>
        <w:spacing w:lineRule="auto" w:line="336"/>
        <w:jc w:val="both"/>
        <w:rPr/>
      </w:pPr>
      <w:r>
        <w:rPr/>
        <w:tab/>
        <w:t xml:space="preserve">Руководителям всех общеобразовательных учреждений района (в том числе прогимназии, ОСОШ, коррекционные, интернаты)  </w:t>
      </w:r>
      <w:r>
        <w:rPr>
          <w:b/>
        </w:rPr>
        <w:t xml:space="preserve">в срок до 15.09.2011 года </w:t>
      </w:r>
      <w:r>
        <w:rPr/>
        <w:t xml:space="preserve">обеспечить простановку инвентарных номеров МИС РТ на стационарной компьютерной техники, полученной в августе 2011 года (согласно </w:t>
      </w:r>
      <w:r>
        <w:rPr>
          <w:b/>
        </w:rPr>
        <w:t>Приложению 1</w:t>
      </w:r>
      <w:r>
        <w:rPr/>
        <w:t xml:space="preserve">) и личных ноутбуках учителей, полученных во второй и третий этап реализации программы «Компьютер - учителю» </w:t>
      </w:r>
      <w:r>
        <w:rPr>
          <w:b/>
        </w:rPr>
        <w:t>(</w:t>
      </w:r>
      <w:r>
        <w:rPr/>
        <w:t>ноябрь 2010г и май 2011г,</w:t>
      </w:r>
      <w:r>
        <w:rPr>
          <w:b/>
        </w:rPr>
        <w:t xml:space="preserve"> </w:t>
      </w:r>
      <w:r>
        <w:rPr/>
        <w:t xml:space="preserve">в соответствии с </w:t>
      </w:r>
      <w:r>
        <w:rPr>
          <w:b/>
        </w:rPr>
        <w:t>Приложением 2)</w:t>
      </w:r>
      <w:r>
        <w:rPr/>
        <w:t>.</w:t>
      </w:r>
    </w:p>
    <w:p>
      <w:pPr>
        <w:pStyle w:val="Style15"/>
        <w:spacing w:lineRule="auto" w:line="336"/>
        <w:jc w:val="both"/>
        <w:rPr/>
      </w:pPr>
      <w:r>
        <w:rPr/>
        <w:t>Инвентарные номера проставлять аккуратно, на хорошо закрепляемых наклейках, либо штрих-карандашом. Не пользоваться перманентными маркерами или краской для малярных работ. Номера на ноутбуках проставлять на нижней панели корпуса не повреждая наклейки и вентиляционные отверстия.  Номера на системных блоках рекомендуется проставлять на задней или боковых стенках.</w:t>
      </w:r>
    </w:p>
    <w:p>
      <w:pPr>
        <w:pStyle w:val="Style15"/>
        <w:numPr>
          <w:ilvl w:val="0"/>
          <w:numId w:val="2"/>
        </w:numPr>
        <w:spacing w:lineRule="auto" w:line="336"/>
        <w:jc w:val="both"/>
        <w:rPr/>
      </w:pPr>
      <w:r>
        <w:rPr/>
        <w:t>О инвентарных номерах для ноутбуков первого этапа программы «Компьютер-учителю» (август 2010 года) и стационарной техники, полученной в августе 2010 года будет сообщено дополнительно письмом.</w:t>
      </w:r>
    </w:p>
    <w:p>
      <w:pPr>
        <w:pStyle w:val="Style15"/>
        <w:numPr>
          <w:ilvl w:val="0"/>
          <w:numId w:val="2"/>
        </w:numPr>
        <w:spacing w:lineRule="auto" w:line="33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265</wp:posOffset>
            </wp:positionH>
            <wp:positionV relativeFrom="paragraph">
              <wp:posOffset>3873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приказа оставляю за собой.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/>
      </w:pPr>
      <w:r>
        <w:rPr/>
        <w:t xml:space="preserve">к приказу ОО Советского района </w:t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/>
      </w:pPr>
      <w:r>
        <w:rPr/>
        <w:t xml:space="preserve">№ </w:t>
      </w:r>
      <w:r>
        <w:rPr>
          <w:lang w:val="ru-RU"/>
        </w:rPr>
        <w:t>504</w:t>
      </w:r>
      <w:r>
        <w:rPr/>
        <w:t xml:space="preserve"> от </w:t>
      </w:r>
      <w:r>
        <w:rPr>
          <w:lang w:val="ru-RU"/>
        </w:rPr>
        <w:t>29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1</w:t>
      </w:r>
      <w:r>
        <w:rPr>
          <w:lang w:val="ru-RU"/>
        </w:rPr>
        <w:t>1</w:t>
      </w:r>
      <w:r>
        <w:rPr/>
        <w:t xml:space="preserve">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вентарные номера 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u w:val="single"/>
        </w:rPr>
        <w:t>стационарную компьютерную технику</w:t>
      </w:r>
      <w:r>
        <w:rPr>
          <w:b/>
        </w:rPr>
        <w:t xml:space="preserve"> МИС Р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ную ОУ района в АВГУСТЕ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  <w:gridCol w:w="1701"/>
        <w:gridCol w:w="1134"/>
        <w:gridCol w:w="3544"/>
      </w:tblGrid>
      <w:tr>
        <w:trPr>
          <w:trHeight w:val="4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Инвентарный и 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1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.2.2 Оборуд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0000169382-1010400001693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141, г. Казань, ул. Фучика, д. 1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«Гимназия № 125» Советского района г. Казани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0000169394-101040000169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075, г. Казань, ул. Халезова, д. 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«Гимназия № 140» Советского района г. Казани</w:t>
            </w:r>
          </w:p>
        </w:tc>
      </w:tr>
      <w:tr>
        <w:trPr>
          <w:trHeight w:val="6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0000169401-101040000169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29, г.Казань, ул. Пионерская, д. 1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«Гимназия № 20» Советского района г. Казани</w:t>
            </w:r>
          </w:p>
        </w:tc>
      </w:tr>
      <w:tr>
        <w:trPr>
          <w:trHeight w:val="50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0000169409-101040000169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087, г. Казань, ул. Комарова, д. 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"Гимназия № 90" Советского района г.Казани</w:t>
            </w:r>
          </w:p>
        </w:tc>
      </w:tr>
      <w:tr>
        <w:trPr>
          <w:trHeight w:val="46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1040000169419-101040000169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073 г. Казань, ул. Кр.Позиции, д. 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«Гимназия № 93» Советского района г. Казани</w:t>
            </w:r>
          </w:p>
        </w:tc>
      </w:tr>
      <w:tr>
        <w:trPr>
          <w:trHeight w:val="51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0000169424-1010400001694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140 г. Казань ул. Ноксинский спуск д. 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«Лицей № 159” Советского района г. Казани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0000169434-101040000169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140, г. Казань,ул. Чишмяле, д. 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«Лицей № 149 с татарским языком обучения” Советского района г. Казани</w:t>
            </w:r>
          </w:p>
        </w:tc>
      </w:tr>
      <w:tr>
        <w:trPr>
          <w:trHeight w:val="53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0000169441-101040000169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075 г. Казань ул. Начальная д. 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«Средняя общеобразовательная школа  № 101» Советского района г. Казани</w:t>
            </w:r>
          </w:p>
        </w:tc>
      </w:tr>
      <w:tr>
        <w:trPr>
          <w:trHeight w:val="84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0000169449-101040000169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056, г. Казань,ул. Дорожная, д. 32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«Средняя общеобразовательная русско-татарская школа  № 124» Советского района г. Казани</w:t>
            </w:r>
          </w:p>
        </w:tc>
      </w:tr>
      <w:tr>
        <w:trPr>
          <w:trHeight w:val="4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0000169452-101040000169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045, г. Казань,ул. Н.Ершова, д. 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Гимназия № 126 Советского района г. Казани</w:t>
            </w:r>
          </w:p>
        </w:tc>
      </w:tr>
      <w:tr>
        <w:trPr>
          <w:trHeight w:val="97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0000169457-101040000169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71, г. Казань ул. Парковая , дом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автономное общеобразовательное учреждение «Средняя общеобразовательная школа № 141 с углубленным изучением отдельных предметов» Советского района г. Казани</w:t>
            </w:r>
          </w:p>
        </w:tc>
      </w:tr>
      <w:tr>
        <w:trPr>
          <w:trHeight w:val="7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0000169469-101040000169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140, г. Казань,ул. Пр.Победы, д. 1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«Средняя общеобразовательная школа  № 144 с углубленным изучением отдельных предметов» Советского района г. Казани</w:t>
            </w:r>
          </w:p>
        </w:tc>
      </w:tr>
      <w:tr>
        <w:trPr>
          <w:trHeight w:val="40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1040000169481-101040000169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029, г. Казань,ул.8-е Марта, д. 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«Средняя общеобразовательная школа № 15 с углубленным изучением отдельных предметов» Советского района г. Казани</w:t>
            </w:r>
          </w:p>
        </w:tc>
      </w:tr>
      <w:tr>
        <w:trPr>
          <w:trHeight w:val="40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1040000169486-101040000169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140, г. Казань,ул. Чишмяле, д. 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"Средняя общеобразовательная школа  № 156» Советского района г. Казани</w:t>
            </w:r>
          </w:p>
        </w:tc>
      </w:tr>
      <w:tr>
        <w:trPr>
          <w:trHeight w:val="2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0000169493-101040000169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140, г. Казань,ул. Закиева, д. 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русско-татарская школа № 161 Советского района города Казани"</w:t>
            </w:r>
          </w:p>
        </w:tc>
      </w:tr>
      <w:tr>
        <w:trPr>
          <w:trHeight w:val="2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0000169502-101040000169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018, г. Казань,ул. Азина, д. 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«Средняя общеобразовательная школа № 166 Советского района г. Казани»</w:t>
            </w:r>
          </w:p>
        </w:tc>
      </w:tr>
      <w:tr>
        <w:trPr>
          <w:trHeight w:val="5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0000169513-101040000169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100, г. Казань,ул. Сахарова, д. 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«Средняя общеобразовательная школа  № 169» Советского района г. Казани</w:t>
            </w:r>
          </w:p>
        </w:tc>
      </w:tr>
      <w:tr>
        <w:trPr>
          <w:trHeight w:val="42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0000169525-101040000169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100, г. Казань,ул. Бегичева, д.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«Средняя общеобразовательная школа №174» Советского района г. Казани</w:t>
            </w:r>
          </w:p>
        </w:tc>
      </w:tr>
      <w:tr>
        <w:trPr>
          <w:trHeight w:val="40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0000169537-1010400001695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071, г. Казань, ул. Халезова, д. 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«Средняя общеобразовательная школа № 22 с углубленным изучением отдельных предметов» Советского района г. Казани</w:t>
            </w:r>
          </w:p>
        </w:tc>
      </w:tr>
      <w:tr>
        <w:trPr>
          <w:trHeight w:val="40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0000169540-1010400001695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075, г.Казань, ул. Каштановая, д. 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«Средняя общеобразовательная школа № 58» Советского района г. Казани</w:t>
            </w:r>
          </w:p>
        </w:tc>
      </w:tr>
      <w:tr>
        <w:trPr>
          <w:trHeight w:val="40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0000169545-1010400001695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029, г. Казань,ул.Дружбы, д. 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«Средняя общеобразовательная школа  № 72 с углубленным изучением немецкого языка» Советского района г. Казани</w:t>
            </w:r>
          </w:p>
        </w:tc>
      </w:tr>
      <w:tr>
        <w:trPr>
          <w:trHeight w:val="4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0000169557-101040000169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087, г. Казань,ул.Зорге, д. 1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«Средняя общеобразовательная школа № 79” Советского района г. Казани</w:t>
            </w:r>
          </w:p>
        </w:tc>
      </w:tr>
      <w:tr>
        <w:trPr>
          <w:trHeight w:val="5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0000169565-101040000169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078г. Казань,ул.Мира, д. 35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«Средняя общеобразовательная школа № 84 с углубленным изучением иностранных языков» Советского района г. Казани</w:t>
            </w:r>
          </w:p>
        </w:tc>
      </w:tr>
      <w:tr>
        <w:trPr>
          <w:trHeight w:val="53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0000169568-1010400001695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087, г. Казань,ул.Даурская, д. 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«Средняя общеобразовательная школа № 86 с углубленным изучением иностранных языков» Советского района г. Казани</w:t>
            </w:r>
          </w:p>
        </w:tc>
      </w:tr>
      <w:tr>
        <w:trPr>
          <w:trHeight w:val="55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0000169578-101040000169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073, г. Казань,ул. А.Кутуя, д. 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 № 148" Советского района г.Казани</w:t>
            </w:r>
          </w:p>
        </w:tc>
      </w:tr>
      <w:tr>
        <w:trPr>
          <w:trHeight w:val="50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0000169581-101040000169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061, г. Казань, Константиновка ул. Советская, д.77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учреждение средняя общеобразовательная школа № 47, Советского р-на</w:t>
            </w:r>
          </w:p>
        </w:tc>
      </w:tr>
      <w:tr>
        <w:trPr>
          <w:trHeight w:val="50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1040000169588-1010400001695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061, г. Казань,М.Клыки ул. Б.Красная, д.122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«Средняя общеобразовательная  школа  № 118» Советского района г. Казани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1040000169592-101040000169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088, г. Казань,ул. Халитова, д.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«Открытая сменная общеобразовательная школа № 24 Советского района г. Казани»</w:t>
            </w:r>
          </w:p>
        </w:tc>
      </w:tr>
      <w:tr>
        <w:trPr>
          <w:trHeight w:val="2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0000169603-1010400001696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087 г. Казань ул. Лат.Стрелков д.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«Гимназия № 8» Советского района г. Казани</w:t>
            </w:r>
          </w:p>
        </w:tc>
      </w:tr>
      <w:tr>
        <w:trPr>
          <w:trHeight w:val="4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0000169610-1010400001696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61, г. Казань ,ул. Космонавтов, дом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автономное образовательное учреждение «Лицей № 121” Советского района г. Казани</w:t>
            </w:r>
          </w:p>
        </w:tc>
      </w:tr>
      <w:tr>
        <w:trPr>
          <w:trHeight w:val="54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0000169617-101040000169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100, г. Казань,ул. Файзи, д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«Средняя общеобразовательная школа №175» Советского района г. Казани</w:t>
            </w:r>
          </w:p>
        </w:tc>
      </w:tr>
      <w:tr>
        <w:trPr>
          <w:trHeight w:val="63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атизированное рабочее место 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0000169626-1010400001696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29, г.Казань, ул.Попова, д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образовательное учреждение "Казанская специальная (коррекционная) школа №142 VIII вида"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lang w:val="ru-RU"/>
        </w:rPr>
      </w:pPr>
      <w:r>
        <w:rPr>
          <w:b/>
        </w:rPr>
        <w:t xml:space="preserve">Приложение № </w:t>
      </w:r>
      <w:r>
        <w:rPr>
          <w:b/>
          <w:lang w:val="ru-RU"/>
        </w:rPr>
        <w:t>2</w:t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/>
      </w:pPr>
      <w:r>
        <w:rPr/>
        <w:t xml:space="preserve">к приказу ОО Советского района </w:t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/>
      </w:pPr>
      <w:r>
        <w:rPr/>
        <w:t xml:space="preserve">№ </w:t>
      </w:r>
      <w:r>
        <w:rPr>
          <w:lang w:val="ru-RU"/>
        </w:rPr>
        <w:t>504</w:t>
      </w:r>
      <w:r>
        <w:rPr/>
        <w:t xml:space="preserve"> от </w:t>
      </w:r>
      <w:r>
        <w:rPr>
          <w:lang w:val="ru-RU"/>
        </w:rPr>
        <w:t>29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1</w:t>
      </w:r>
      <w:r>
        <w:rPr>
          <w:lang w:val="ru-RU"/>
        </w:rPr>
        <w:t>1</w:t>
      </w:r>
      <w:r>
        <w:rPr/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вентарные номера МИС РТ на </w:t>
      </w:r>
      <w:r>
        <w:rPr>
          <w:b/>
          <w:u w:val="single"/>
        </w:rPr>
        <w:t>личные ноутбуки учителей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ученные ОУ района во второй и третий этап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ябрь 2010 года и май 2011 го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утбуки первого этапа (август 2010 года) – без номе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05"/>
        <w:gridCol w:w="1702"/>
        <w:gridCol w:w="521"/>
        <w:gridCol w:w="708"/>
        <w:gridCol w:w="3403"/>
      </w:tblGrid>
      <w:tr>
        <w:trPr>
          <w:trHeight w:val="15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нтарный и кадастровый но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онахождение (адрес)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од ввода (приобретения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мечание</w:t>
            </w:r>
          </w:p>
        </w:tc>
      </w:tr>
      <w:tr>
        <w:trPr>
          <w:trHeight w:val="30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.2.2 Оборудование (2 этап поставки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1040000141118-101040000141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75,РТ,Советскмй район, ул. Начальн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Татарская гимназия №11"</w:t>
            </w:r>
          </w:p>
        </w:tc>
      </w:tr>
      <w:tr>
        <w:trPr>
          <w:trHeight w:val="7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040000141141-1010400001411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29,РТ,Советскмй район, ул. 8 Марта, 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тельное учреждение «Средняя общеобразовательная школа № 15 с углубленным изучением отдельных предметов» </w:t>
            </w:r>
          </w:p>
        </w:tc>
      </w:tr>
      <w:tr>
        <w:trPr>
          <w:trHeight w:val="45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040000141187-1010400001412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73,РТ,Советскмй район, ул. Кр.Пози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Гимназия №93"</w:t>
            </w:r>
          </w:p>
        </w:tc>
      </w:tr>
      <w:tr>
        <w:trPr>
          <w:trHeight w:val="51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040000141221-1010400001412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71,РТ,Советскмй район, ул. Халезо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 школа №22 с углубленным изучением отдельных предметов"</w:t>
            </w:r>
          </w:p>
        </w:tc>
      </w:tr>
      <w:tr>
        <w:trPr>
          <w:trHeight w:val="47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040000141264-1010400001412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75,РТ,Советскмй район, ул. Каштановая, 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тельное учреждение «Средняя общеобразовательная школа № 58» </w:t>
            </w:r>
          </w:p>
        </w:tc>
      </w:tr>
      <w:tr>
        <w:trPr>
          <w:trHeight w:val="25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1040000141292-1010400001413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87,РТ,Советскмй район, ул. Зорге,1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школа №79"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040000141334-1010400001413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78,РТ,Советскмй район, ул. Мира,35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 школа №84 с углубленным изучением иностранных языков"</w:t>
            </w:r>
          </w:p>
        </w:tc>
      </w:tr>
      <w:tr>
        <w:trPr>
          <w:trHeight w:val="5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040000141383-1010400001414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87,РТ,Советскмй район, ул. Даурская,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 школа №86 с углубленным изучением отдельных предметов"</w:t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040000141423-1010400001414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75,РТ,Советскмй район, ул. Начальн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школа №101"</w:t>
            </w:r>
          </w:p>
        </w:tc>
      </w:tr>
      <w:tr>
        <w:trPr>
          <w:trHeight w:val="26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040000141462-1010400001414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29,РТ,Советскмй район, ул. Попова,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Лицей №110"</w:t>
            </w:r>
          </w:p>
        </w:tc>
      </w:tr>
      <w:tr>
        <w:trPr>
          <w:trHeight w:val="26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040000141479-1010400001415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73,РТ,Советскмй район, ул. А.Кутуя,4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русско-татарская школа №111"</w:t>
            </w:r>
          </w:p>
        </w:tc>
      </w:tr>
      <w:tr>
        <w:trPr>
          <w:trHeight w:val="41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040000141529-1010400001415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56,РТ,Советскмй район, пос.Нагорная, ул. Дорожная,32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тельное учреждение «Средняя общеобразовательная русско-татарская школа  № 124»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040000141563-1010400001415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40,РТ,Советский район, ул. Чишмяле,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тельное учреждение "Средняя общеобразовательная школа  № 156»</w:t>
            </w:r>
          </w:p>
        </w:tc>
      </w:tr>
      <w:tr>
        <w:trPr>
          <w:trHeight w:val="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040000141595-1010400001416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40,РТ,Советскмй район, ул. Закиева,3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русско-татарская школа №161"</w:t>
            </w:r>
          </w:p>
        </w:tc>
      </w:tr>
      <w:tr>
        <w:trPr>
          <w:trHeight w:val="51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040000141630-1010400001416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8,РТ,Советскмй район, ул. Азина,6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школа №166"</w:t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040000141647-1010400001417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00,РТ,Советскмй район, ул. Сахарова,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 школа №167 с углубленным изучениеманглийского языка"</w:t>
            </w:r>
          </w:p>
        </w:tc>
      </w:tr>
      <w:tr>
        <w:trPr>
          <w:trHeight w:val="35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040000141704-1010400001417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00,РТ,Советскмй район, ул.Вагапова,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щеобразовательное учреждение «Средняя общеобразовательная школа  № 169» </w:t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040000141757-1010400001418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00,РТ,Советскмй район, ул.Бигиче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школа №174"</w:t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040000141810-1010400001418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40,РТ,Советскмй район, ул. Файзи,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школа №175"</w:t>
            </w:r>
          </w:p>
        </w:tc>
      </w:tr>
      <w:tr>
        <w:trPr>
          <w:trHeight w:val="42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040000141857-1010400001419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71,РТ,Советскмй район, ул. Парков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 школа №141с углубленным изучением отдельных предметов"</w:t>
            </w:r>
          </w:p>
        </w:tc>
      </w:tr>
      <w:tr>
        <w:trPr>
          <w:trHeight w:val="94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41912-1010400001419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29,РТ,Советский район, ул. Попова,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ская специальная  (коррекционная) общеобразовательная школа-интернат 1-го и 2-го вида им.Е.Г.Ласточкиной вида для детей-сирот и детей, оставщихся без попечения родителей</w:t>
            </w:r>
          </w:p>
        </w:tc>
      </w:tr>
      <w:tr>
        <w:trPr>
          <w:trHeight w:val="30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.2.2 Оборудование (3 этап поставки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6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73,РТ,Советскмй район, ул. Шуртыгина,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693-1010400001587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61,РТ,Советскмй район, ул. Космонав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"Лицей №121"</w:t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731-1010400001587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40,РТ,Советскмй район, ул.Чишмял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Лицей №149 с татарским языком обучения"</w:t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755-1010400001587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40,РТ,Советскмй район, ул. Ноксинский Спуск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Лицей №159"</w:t>
            </w:r>
          </w:p>
        </w:tc>
      </w:tr>
      <w:tr>
        <w:trPr>
          <w:trHeight w:val="46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771-1010400001587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75,РТ,Советскмй район, ул. Начальн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Татарская гимназия №11"</w:t>
            </w:r>
          </w:p>
        </w:tc>
      </w:tr>
      <w:tr>
        <w:trPr>
          <w:trHeight w:val="52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773-1010400001587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29,РТ,Советскмй район, ул. Пионерск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Гимназия №20"</w:t>
            </w:r>
          </w:p>
        </w:tc>
      </w:tr>
      <w:tr>
        <w:trPr>
          <w:trHeight w:val="45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782-1010400001587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73,РТ,Советскмй район, ул. Кр.Пози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Гимназия №93"</w:t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786-1010400001588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41,РТ,Советскмй район, ул. Фучика,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Гимназия №125"</w:t>
            </w:r>
          </w:p>
        </w:tc>
      </w:tr>
      <w:tr>
        <w:trPr>
          <w:trHeight w:val="52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808-1010400001588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87,РТ,Советскмй район, ул. Комаро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Гимназия №90"</w:t>
            </w:r>
          </w:p>
        </w:tc>
      </w:tr>
      <w:tr>
        <w:trPr>
          <w:trHeight w:val="5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818-1010400001588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75,РТ,Советскмй район, ул. Халезо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Гимназия №140"</w:t>
            </w:r>
          </w:p>
        </w:tc>
      </w:tr>
      <w:tr>
        <w:trPr>
          <w:trHeight w:val="5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8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71,РТ,Советскмй район, ул. Халезо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 школа №22 с углубленным изучением отдельных предметов"</w:t>
            </w:r>
          </w:p>
        </w:tc>
      </w:tr>
      <w:tr>
        <w:trPr>
          <w:trHeight w:val="54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821-1010400001588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29,РТ,Советскмй район, ул. Дружбы,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 школа №72 с углубленным изучением отдельных предметов"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833-1010400001588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87,РТ,Советскмй район, ул. Зорге,1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школа №79"</w:t>
            </w:r>
          </w:p>
        </w:tc>
      </w:tr>
      <w:tr>
        <w:trPr>
          <w:trHeight w:val="57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839-1010400001588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78,РТ,Советскмй район, ул. Мира,35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 школа №84 с углубленным изучением иностранных языков"</w:t>
            </w:r>
          </w:p>
        </w:tc>
      </w:tr>
      <w:tr>
        <w:trPr>
          <w:trHeight w:val="5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843-1010400001588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87,РТ,Советскмй район, ул. Даурская,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 школа №86 с углубленным изучением отдельных предметов"</w:t>
            </w:r>
          </w:p>
        </w:tc>
      </w:tr>
      <w:tr>
        <w:trPr>
          <w:trHeight w:val="4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846-101040000158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75,РТ,Советскмй район, ул. Начальн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школа №101"</w:t>
            </w:r>
          </w:p>
        </w:tc>
      </w:tr>
      <w:tr>
        <w:trPr>
          <w:trHeight w:val="40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851-1010400001588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53,РТ,Советскмй район, ул. Агрызск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школа №108"</w:t>
            </w:r>
          </w:p>
        </w:tc>
      </w:tr>
      <w:tr>
        <w:trPr>
          <w:trHeight w:val="41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872-1010400001588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29,РТ,Советскмй район, ул. Попова,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Лицей №110"</w:t>
            </w:r>
          </w:p>
        </w:tc>
      </w:tr>
      <w:tr>
        <w:trPr>
          <w:trHeight w:val="55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874-1010400001588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73,РТ,Советскмй район, ул. А.Кутуя,4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русско-татарская школа №111"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877-1010400001588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45,РТ,Советскмй район, ул. Н.Ершо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Гимназия №126"</w:t>
            </w:r>
          </w:p>
        </w:tc>
      </w:tr>
      <w:tr>
        <w:trPr>
          <w:trHeight w:val="53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879-1010400001589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40,РТ,Советскмй район, ул. Пр.Побе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 школа №144  с углубленным изучением отдельных предметов"</w:t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908-1010400001589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73,РТ,Советскмй район, ул. А.Кутуя,8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школа №148"</w:t>
            </w:r>
          </w:p>
        </w:tc>
      </w:tr>
      <w:tr>
        <w:trPr>
          <w:trHeight w:val="48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928-1010400001589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40,РТ,Советскмй район, ул. Закиева,3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русско-татарская школа №161"</w:t>
            </w:r>
          </w:p>
        </w:tc>
      </w:tr>
      <w:tr>
        <w:trPr>
          <w:trHeight w:val="35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933-1010400001589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8,РТ,Советскмй район, ул. Азина,6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школа №166"</w:t>
            </w:r>
          </w:p>
        </w:tc>
      </w:tr>
      <w:tr>
        <w:trPr>
          <w:trHeight w:val="33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935-1010400001589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00,РТ,Советскмй район, ул. Сахарова,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 школа №167 с углубленным изучениеманглийского языка"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937-1010400001589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00,РТ,Советскмй район, ул.Вагапова,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 школа №171 с углубленным изучением отдельных предметов"</w:t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962-1010400001589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00,РТ,Советскмй район, ул.Бигиче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школа №174"</w:t>
            </w:r>
          </w:p>
        </w:tc>
      </w:tr>
      <w:tr>
        <w:trPr>
          <w:trHeight w:val="42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968-1010400001589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40,РТ,Советскмй район, ул. Файзи,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школа №175"</w:t>
            </w:r>
          </w:p>
        </w:tc>
      </w:tr>
      <w:tr>
        <w:trPr>
          <w:trHeight w:val="4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8973-1010400001589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61,РТ,Советскмй район, ул. Константинов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школа №47"</w:t>
            </w:r>
          </w:p>
        </w:tc>
      </w:tr>
      <w:tr>
        <w:trPr>
          <w:trHeight w:val="37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9000-1010400001590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71,РТ,Советскмй район, ул. Парков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 школа №141с углубленным изучением отдельных предметов"</w:t>
            </w:r>
          </w:p>
        </w:tc>
      </w:tr>
      <w:tr>
        <w:trPr>
          <w:trHeight w:val="29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9004-1010400001590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61,РТ,Советскмй район, ул. С.клы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Начальная школа-д/сад №118"</w:t>
            </w:r>
          </w:p>
        </w:tc>
      </w:tr>
      <w:tr>
        <w:trPr>
          <w:trHeight w:val="40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9017-1010400001590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45,РТ,Советскмй район, ул. Кр.Позиц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для детей дошкольного и младшего школьного возраста "Прогимназия№29"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9024-1010400001590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88,РТ,Советскмй район, ул. Халитова,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Открытая (сменная) общеобразовательная школа №24"</w:t>
            </w:r>
          </w:p>
        </w:tc>
      </w:tr>
      <w:tr>
        <w:trPr>
          <w:trHeight w:val="20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9048-1010400001590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29,РТ,Советскмй район, ул. Заря,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ская специальная (коррекционная) общеобразовательная школа-интренат №4 6-го вида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9085-1010400001591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75,РТ,Советскмй район, ул. Халезова,2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ая (коррекционная) общеобразовательная школа-интернат №11 8-го вида для детей-сирот и детей, оставщихся без попечения родителей</w:t>
            </w:r>
          </w:p>
        </w:tc>
      </w:tr>
      <w:tr>
        <w:trPr>
          <w:trHeight w:val="4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9104-1010400001591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29,РТ,Советский район, ул. Попова,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ская специальная  (коррекционная) общеобразовательная школа-интернат 1-го и 2-го вида им.Е.Г.Ласточкиной вида для детей-сирот и детей, оставщихся без попечения родителей</w:t>
            </w:r>
          </w:p>
        </w:tc>
      </w:tr>
      <w:tr>
        <w:trPr>
          <w:trHeight w:val="70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9128-1010400001591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Т,Советский район, ул. Попова,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специальное (коррекционное) образовательное учреждение для обучающихся,  воспитанников с отклонениями в развитии специальная  (коррекционная )общеобразовательная школа № 142 8-го вида)"</w:t>
            </w:r>
          </w:p>
        </w:tc>
      </w:tr>
      <w:tr>
        <w:trPr>
          <w:trHeight w:val="38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9178-1010400001591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Т,Советский район, ул. А.Кутуя,1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Межшкольный учебный комбинат"</w:t>
            </w:r>
          </w:p>
        </w:tc>
      </w:tr>
      <w:tr>
        <w:trPr>
          <w:trHeight w:val="1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ртативный компьютер учителя RAYbook Si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040000159194-1010400001591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29,РТ,Советский район, ул.Кирпичников,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методический отдел ГМЦ по Советскому район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7125pt">
    <w:name w:val="Основной текст (7)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6"/>
      <w:ind w:hanging="340"/>
    </w:pPr>
    <w:rPr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8" w:before="0" w:after="12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1-11-01T10:56:00Z</dcterms:modified>
  <cp:revision>50</cp:revision>
  <dc:subject/>
  <dc:title/>
</cp:coreProperties>
</file>