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856"/>
        <w:gridCol w:w="2325"/>
        <w:gridCol w:w="4025"/>
      </w:tblGrid>
      <w:tr>
        <w:trPr>
          <w:cantSplit w:val="true"/>
        </w:trPr>
        <w:tc>
          <w:tcPr>
            <w:tcW w:w="3856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tt-RU"/>
              </w:rPr>
            </w:pPr>
            <w:r>
              <w:rPr>
                <w:b/>
                <w:sz w:val="32"/>
                <w:lang w:val="tt-RU"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Исполнительного комитета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города Казан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tt-RU"/>
              </w:rPr>
            </w:pPr>
            <w:r>
              <w:rPr>
                <w:b/>
                <w:sz w:val="32"/>
              </w:rPr>
              <w:t>по Советскому району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420073, ул. Шуртыгина,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/факс: 272-03-51,272-32-91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25" w:type="dxa"/>
            <w:tcBorders>
              <w:bottom w:val="thickThinSmallGap" w:sz="2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819785" cy="981710"/>
                  <wp:effectExtent l="0" t="0" r="0" b="0"/>
                  <wp:docPr id="1" name="Gerbч-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ч-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5" w:type="dxa"/>
            <w:tcBorders>
              <w:bottom w:val="thickThinSmallGap" w:sz="2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зан шәһәре муниципаль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6"/>
              </w:rPr>
              <w:t>берәмлеге башкарма комит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Мәгариф идарәсе</w:t>
            </w:r>
            <w:r>
              <w:rPr>
                <w:b/>
                <w:sz w:val="36"/>
                <w:lang w:val="tt-RU"/>
              </w:rPr>
              <w:t>нең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tt-RU"/>
              </w:rPr>
            </w:pPr>
            <w:r>
              <w:rPr>
                <w:b/>
                <w:sz w:val="32"/>
              </w:rPr>
              <w:t>Совет районы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tt-RU"/>
              </w:rPr>
            </w:pPr>
            <w:r>
              <w:rPr>
                <w:b/>
                <w:sz w:val="36"/>
                <w:lang w:val="tt-RU"/>
              </w:rPr>
              <w:t>Мәгариф бүлеге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420073, Шуртыгина ур.,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/факс: 272-03-51,272-32-9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-284" w:hanging="0"/>
        <w:rPr/>
      </w:pPr>
      <w:r>
        <w:rPr/>
        <w:t xml:space="preserve">№  </w:t>
      </w:r>
      <w:r>
        <w:rPr>
          <w:u w:val="single"/>
        </w:rPr>
        <w:t>817</w:t>
      </w:r>
      <w:r>
        <w:rPr/>
        <w:tab/>
        <w:t xml:space="preserve"> « </w:t>
      </w:r>
      <w:r>
        <w:rPr>
          <w:u w:val="single"/>
        </w:rPr>
        <w:t xml:space="preserve"> 24 </w:t>
      </w:r>
      <w:r>
        <w:rPr/>
        <w:t xml:space="preserve"> » </w:t>
      </w:r>
      <w:r>
        <w:rPr>
          <w:u w:val="single"/>
        </w:rPr>
        <w:t xml:space="preserve">  октября  </w:t>
      </w:r>
      <w:r>
        <w:rPr/>
        <w:t xml:space="preserve"> 2011 г.</w:t>
      </w:r>
    </w:p>
    <w:p>
      <w:pPr>
        <w:pStyle w:val="Normal"/>
        <w:ind w:left="510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52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left="552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left="5529" w:hanging="0"/>
        <w:rPr>
          <w:sz w:val="24"/>
          <w:szCs w:val="24"/>
        </w:rPr>
      </w:pPr>
      <w:r>
        <w:rPr>
          <w:sz w:val="24"/>
          <w:szCs w:val="24"/>
        </w:rPr>
        <w:t>Руководителям образовательных учреждений района</w:t>
      </w:r>
    </w:p>
    <w:p>
      <w:pPr>
        <w:pStyle w:val="Normal"/>
        <w:spacing w:lineRule="auto" w:line="360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right="5811" w:hanging="0"/>
        <w:rPr>
          <w:sz w:val="24"/>
          <w:szCs w:val="24"/>
        </w:rPr>
      </w:pPr>
      <w:r>
        <w:rPr>
          <w:sz w:val="24"/>
          <w:szCs w:val="24"/>
        </w:rPr>
        <w:t>О личных ноутбуках учителей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руководители!</w:t>
      </w:r>
    </w:p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spacing w:lineRule="auto" w:line="360"/>
        <w:ind w:firstLine="851"/>
        <w:jc w:val="both"/>
        <w:rPr>
          <w:b/>
          <w:b/>
        </w:rPr>
      </w:pPr>
      <w:r>
        <w:rPr>
          <w:b/>
        </w:rPr>
        <w:t>Прошу Вас довести информацию до каждого учителя, получившего ноутбук в рамках реализации республиканской программы «Компьютер-учителю» в 2010 - 2011 годах.</w:t>
      </w:r>
    </w:p>
    <w:p>
      <w:pPr>
        <w:pStyle w:val="Style16"/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ind w:firstLine="851"/>
        <w:jc w:val="both"/>
        <w:rPr/>
      </w:pPr>
      <w:r>
        <w:rPr>
          <w:b/>
        </w:rPr>
        <w:t>1.</w:t>
      </w:r>
      <w:r>
        <w:rPr/>
        <w:t xml:space="preserve"> Согласно пункту 2.3. договора между Министерством информатизации и связи Республики Татарстан (далее МИС РТ) и Управлением образования г.Казани (далее – УО г.Казани) МИС РТ обязуется предоставить оборудование в исправном состоянии, с технической документацией, при этом по пункту 2.3. поддерживать его в исправном состоянии и нести все расходы на его содержание только до передачи его третьему лицу, согласно п. 2.6. договора. Учреждение образования (далее – Школа), как «Принимающее лицо», согласно договору, принимает технику от УО г.Казани, при этом принимая на себя все обязанности по договору, подписывая акт согласно Приложению 2  к договору. В этом случае, при нахождении оборудования в Школе, до момента передачи его учителю (подписания договора между Школой и учителем), обязанность соблюдения пунктов договора с 2 по 5 берет на себя учреждение образования. В этом случае, по п.2.5. в случае, если оборудование вышло из строя вследствие неправильной эксплуатации его ответственными сотрудниками Школы, а также назначенными по внутренним приказам учреждения на основании приказов отдела образования Советского района г.Казани, за реализацию данного проекта (при проверке работоспособности, подготовке к передаче), Школа осуществляет ремонт за свой счёт. На данном этапе работать с оборудованием разрешается только ответственному сотруднику и лицам в Школе, ответственным за поддержание в работоспособном состоянии компьютерной техники  (инженер по ВТ или учитель информатики, но только в случае, если эти обязанности прописаны в его должностных инструкциях). </w:t>
      </w:r>
    </w:p>
    <w:p>
      <w:pPr>
        <w:pStyle w:val="Style16"/>
        <w:spacing w:lineRule="auto" w:line="360"/>
        <w:ind w:firstLine="851"/>
        <w:jc w:val="both"/>
        <w:rPr/>
      </w:pPr>
      <w:r>
        <w:rPr/>
        <w:t xml:space="preserve">Школа, согласно пункту 2.6. договора вправе предоставить оборудование в безвозмездное пользование третьим лицам (далее – Учителю, то есть здесь – педагогическому составу, работающему в Школе на постоянной основе, преподающим основные предметы, т.е. не администрация школы, не совместители или совмещающие работники, не педагоги кружковой работы или УДО). При этом Школа заключает с Учителями договор (с актом) о передаче ноутбука в безвозмездное использование на все время работы в Школе. Данный договор подписывается в   2-х экземплярах, один из которых Школа передаёт Учителю вместе с оборудованием. 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360"/>
        <w:ind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передачи оборудования, согласно п. 2.4. договора между Школой и Учителем, Учитель обязан немедленно предупредить Школу при обнаружении непригодности или недоброкачественности передаваемого оборудования и прекратить его использование.</w:t>
      </w:r>
    </w:p>
    <w:p>
      <w:pPr>
        <w:pStyle w:val="ConsNormal"/>
        <w:widowControl/>
        <w:spacing w:lineRule="auto" w:line="360"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одписанный Учителем акт о приёмке оборудования подтверждает факт передачи работоспособного ноутбука в полной комплектации с предустановленным производителем программным обеспечением (иное должно быть отражено в акте). Учитель, согласно п.5.4. договора вправе требовать расторжения настоящего Договора, если передаваемое оборудование, в силу обстоятельств, за которые он не отвечает, окажется в состоянии, непригодном для использования. Действие данной статьи распространяется на случаи, при которых оборудование Учителя полностью вышло из строя (не ремонтопригодно) только в учреждении образования, например, из-за перепада напряжения, но только в случае, если ноутбук был подключен к электрической сети школы через сетевой фильтр с автоматической защитой или через выпрямитель напряжения (рекомендации производителя). Во всех остальных случаях необходимо обращаться по факту гарантийного ремонта, в случае признания его таковым. </w:t>
      </w:r>
    </w:p>
    <w:p>
      <w:pPr>
        <w:pStyle w:val="ConsNormal"/>
        <w:widowControl/>
        <w:spacing w:lineRule="auto" w:line="360"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недели, после передачи ноутбука Учителю, ответственным лицом по учреждению было проведено обучение по основам работы с ноутбуком (за подписью учителей). В ходе обучения рассматривались основные вопросы по основным вопросам эксплуатации ноутбука (процедура зарядки, правильное открывание экрана, безопасность при переноске и подключении внешнего оборудования, установки только совместимого программного обеспечения, необходимости установки антивирусного программного обеспечения). </w:t>
      </w:r>
    </w:p>
    <w:p>
      <w:pPr>
        <w:pStyle w:val="ConsNormal"/>
        <w:widowControl/>
        <w:spacing w:lineRule="auto" w:line="360"/>
        <w:ind w:right="0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осле передачи ноутбука Школой и подписания акта передачи Учитель становится временным собственником оборудования, не находящегося на балансе учреждения образования и не установленного в учреждении стационарно. Таким образом, с этого момента должностные обязанности инженера по ВТ, учителя информатики и ответственного лица за реализацию проекта, по поддержанию ноутбука в исправном состоянии и установке прикладного программного обеспечения (в том числе антивирусного) перестают распространяться на данное оборудование (ноутбук), однако продолжают распространяться на стационарные компьютеры, полученные от МИС РТ и установленные в учебных кабинетах учреждения.</w:t>
      </w:r>
    </w:p>
    <w:p>
      <w:pPr>
        <w:pStyle w:val="ConsNormal"/>
        <w:widowControl/>
        <w:spacing w:lineRule="auto" w:line="360"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язанности инженера, или другого ответственного сотрудника Школы, при передаче ноутбука Учителю входит проверка работоспособности ОС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7 (загрузка) и первоначальная настройка доступа к беспроводной сети/ЛВС Школы, т.к. при этом используются специфические настройки (прокси-сервера), зависящие как от оборудования школы, так и сети ГИСТ ЦИТ РТ. При этом дается объяснение, что при использовании домашнего интернета или 3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-доступа, настройки школы необходимо выключать, а при использовании в школе – включать. В этом случае, по запросу учителя, возможна установка альтернативного браузера (</w:t>
      </w:r>
      <w:r>
        <w:rPr>
          <w:rFonts w:cs="Times New Roman" w:ascii="Times New Roman" w:hAnsi="Times New Roman"/>
          <w:sz w:val="24"/>
          <w:szCs w:val="24"/>
          <w:lang w:val="en-US"/>
        </w:rPr>
        <w:t>FireFo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pera</w:t>
      </w:r>
      <w:r>
        <w:rPr>
          <w:rFonts w:cs="Times New Roman" w:ascii="Times New Roman" w:hAnsi="Times New Roman"/>
          <w:sz w:val="24"/>
          <w:szCs w:val="24"/>
        </w:rPr>
        <w:t xml:space="preserve">) для работы в разных сетях из разных браузеров без необходимости менять настройки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plore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Normal"/>
        <w:widowControl/>
        <w:spacing w:lineRule="auto" w:line="360"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программное обеспечение Учитель может устанавливать самостоятельно на свой ноутбук, данный вопрос в договоре никак не оговаривается. При этом, ответственность за установку нелицензионного, а также вредоносного программного обеспечения, либо несовместимого с операционной системой «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7 Профессиональная» и вызывающего сбои в работе ноутбука, целиком и полностью лежит на Учителе. Данный факт может быть оценен Школой по п.5.5. договора, а именно: не выполнение обязанностей по поддержанию передаваемого оборудования в исправном состоянии или его содержанию.</w:t>
      </w:r>
    </w:p>
    <w:p>
      <w:pPr>
        <w:pStyle w:val="ConsNormal"/>
        <w:widowControl/>
        <w:spacing w:lineRule="auto" w:line="360"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необходимое лицензионное программное обеспечение (офисное и антивирусное) размещено в разделе «Помощь» «Личного кабинета» каждого учителя в системе «Электронного образование в Республики Татарстан».  Пакет программ </w:t>
      </w:r>
      <w:r>
        <w:rPr>
          <w:rFonts w:cs="Times New Roman" w:ascii="Times New Roman" w:hAnsi="Times New Roman"/>
          <w:sz w:val="24"/>
          <w:szCs w:val="24"/>
          <w:lang w:val="en-US"/>
        </w:rPr>
        <w:t>Doct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, необходимо устанавливать на каждый ноутбук для предотвращения возможного заражения вирусными и троянскими программами. Возможна также совместная установка с бесплатным антивирусом от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cur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ssential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crosof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wlin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nkI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23127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 – это не вызывает снижения производительности и конфликтов программ. Решение о необходимости установки полного пакета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2010 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us</w:t>
      </w:r>
      <w:r>
        <w:rPr>
          <w:rFonts w:cs="Times New Roman" w:ascii="Times New Roman" w:hAnsi="Times New Roman"/>
          <w:sz w:val="24"/>
          <w:szCs w:val="24"/>
        </w:rPr>
        <w:t xml:space="preserve"> или использования предустановленного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arter</w:t>
      </w:r>
      <w:r>
        <w:rPr>
          <w:rFonts w:cs="Times New Roman" w:ascii="Times New Roman" w:hAnsi="Times New Roman"/>
          <w:sz w:val="24"/>
          <w:szCs w:val="24"/>
        </w:rPr>
        <w:t xml:space="preserve">, установки пакетов исправлений и дополнений для операционной системы, каждый Учитель принимает самостоятельно. Данные программные продукты размещены в открытом доступе для всех Учителей. </w:t>
      </w:r>
    </w:p>
    <w:p>
      <w:pPr>
        <w:pStyle w:val="ConsNormal"/>
        <w:widowControl/>
        <w:spacing w:lineRule="auto" w:line="360"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можности установки необходимого для работы ноутбука бесплатного программного обеспечения, такого как декодеры звуковых и видео-файлов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de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ck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Win</w:t>
      </w:r>
      <w:r>
        <w:rPr>
          <w:rFonts w:cs="Times New Roman" w:ascii="Times New Roman" w:hAnsi="Times New Roman"/>
          <w:sz w:val="24"/>
          <w:szCs w:val="24"/>
        </w:rPr>
        <w:t xml:space="preserve">7 </w:t>
      </w:r>
      <w:r>
        <w:rPr>
          <w:rFonts w:cs="Times New Roman" w:ascii="Times New Roman" w:hAnsi="Times New Roman"/>
          <w:sz w:val="24"/>
          <w:szCs w:val="24"/>
          <w:lang w:val="en-US"/>
        </w:rPr>
        <w:t>Code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ck</w:t>
      </w:r>
      <w:r>
        <w:rPr>
          <w:rFonts w:cs="Times New Roman" w:ascii="Times New Roman" w:hAnsi="Times New Roman"/>
          <w:sz w:val="24"/>
          <w:szCs w:val="24"/>
        </w:rPr>
        <w:t>) , программ для работы с архивами (7-</w:t>
      </w:r>
      <w:r>
        <w:rPr>
          <w:rFonts w:cs="Times New Roman" w:ascii="Times New Roman" w:hAnsi="Times New Roman"/>
          <w:sz w:val="24"/>
          <w:szCs w:val="24"/>
          <w:lang w:val="en-US"/>
        </w:rPr>
        <w:t>zip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PeaZip</w:t>
      </w:r>
      <w:r>
        <w:rPr>
          <w:rFonts w:cs="Times New Roman" w:ascii="Times New Roman" w:hAnsi="Times New Roman"/>
          <w:sz w:val="24"/>
          <w:szCs w:val="24"/>
        </w:rPr>
        <w:t>), программ для записи дисков (</w:t>
      </w:r>
      <w:r>
        <w:rPr>
          <w:rFonts w:cs="Times New Roman" w:ascii="Times New Roman" w:hAnsi="Times New Roman"/>
          <w:sz w:val="24"/>
          <w:szCs w:val="24"/>
          <w:lang w:val="en-US"/>
        </w:rPr>
        <w:t>ImgBurn</w:t>
      </w:r>
      <w:r>
        <w:rPr>
          <w:rFonts w:cs="Times New Roman" w:ascii="Times New Roman" w:hAnsi="Times New Roman"/>
          <w:sz w:val="24"/>
          <w:szCs w:val="24"/>
        </w:rPr>
        <w:t>) Учитель может проконсультироваться с ответственными лицами в учреждении образования, однако устанавливать данные программы на личные ноутбуки учителей не входит в должностные обязанности ответственных лиц в ОУ, вплоть до момента расторжения договора и возврата ноутбука в Школу. При установке таких программ Учитель принимает на себя все риски по установке программного обеспечения и за возможные сбои при несовместимости с текущим ПО ноутбука.</w:t>
      </w:r>
    </w:p>
    <w:p>
      <w:pPr>
        <w:pStyle w:val="ConsNormal"/>
        <w:widowControl/>
        <w:spacing w:lineRule="auto" w:line="360"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ри возврате ноутбука Учителем в связи с расторжением договора, после подписания соответствующих актов, на должностные лица учреждения, ответственные за техническое состояние компьютерной техники снова возлагаются обязанности по обслуживанию данного ноутбука. В указанные процедуры могут входить: перенастройка программного обеспечения, удаление различного нелицензионного ПО, выявления и уничтожения вирусного и троянского ПО для подготовки ноутбука в рабочее состояние для передачи его другому Учителю. В лучшем случае, желательна полная переустановка ПО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7 с прилагаемых диском, установка офисного и антивирусного ПО.</w:t>
      </w:r>
    </w:p>
    <w:p>
      <w:pPr>
        <w:pStyle w:val="ConsNormal"/>
        <w:widowControl/>
        <w:spacing w:lineRule="auto" w:line="360"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каждый Учитель вправе приобретать  коммерческие антивирусные, офисные и другие программные продукты и устанавливать их на свой ноутбук. Требования к аппаратному и программному обеспечению в этом случае размещается на диске/коробке с программным продуктом. При установке таких программ, Учитель принимает на себя все риски по установке программного обеспечения и за возможные сбои при несовместимости с текущим ПО ноутбука. При возврате ноутбука Школе, Учитель вправе удалить приобретённое им коммерческое программное обеспечение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b/>
        </w:rPr>
        <w:t>5.</w:t>
      </w:r>
      <w:r>
        <w:rPr/>
        <w:t xml:space="preserve"> С сентября 2011 года резко возросло количество обращений в службу поддержки ЦИТ РТ и другие службы по вопросу невозможности выхода с ноутбука через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 сеть школы на различные сайты сети интернет, в том числе к внутреннему сайту </w:t>
      </w:r>
      <w:hyperlink r:id="rId4">
        <w:r>
          <w:rPr>
            <w:rStyle w:val="InternetLink"/>
          </w:rPr>
          <w:t>http://edu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При этом </w:t>
      </w:r>
      <w:r>
        <w:rPr>
          <w:lang w:val="en-US"/>
        </w:rPr>
        <w:t>WiFi</w:t>
      </w:r>
      <w:r>
        <w:rPr/>
        <w:t xml:space="preserve"> –оборудование ноутбука корректно подключается к беспроводной сети, получает необходимые сетевые настройки. Данная проблема имеет место быть в случае заражения ноутбука троянской программой, классифицируемой </w:t>
      </w:r>
      <w:r>
        <w:rPr>
          <w:lang w:val="en-US"/>
        </w:rPr>
        <w:t>DrWeb</w:t>
      </w:r>
      <w:r>
        <w:rPr/>
        <w:t xml:space="preserve"> как </w:t>
      </w:r>
      <w:r>
        <w:rPr>
          <w:lang w:val="en-US"/>
        </w:rPr>
        <w:t>Trojan</w:t>
      </w:r>
      <w:r>
        <w:rPr/>
        <w:t>.</w:t>
      </w:r>
      <w:r>
        <w:rPr>
          <w:lang w:val="en-US"/>
        </w:rPr>
        <w:t>Downloader</w:t>
      </w:r>
      <w:r>
        <w:rPr/>
        <w:t>.47</w:t>
      </w:r>
      <w:r>
        <w:rPr>
          <w:lang w:val="en-US"/>
        </w:rPr>
        <w:t>nn</w:t>
      </w:r>
      <w:r>
        <w:rPr/>
        <w:t xml:space="preserve"> или </w:t>
      </w:r>
      <w:r>
        <w:rPr>
          <w:lang w:val="en-US"/>
        </w:rPr>
        <w:t>Trojan</w:t>
      </w:r>
      <w:r>
        <w:rPr/>
        <w:t>.</w:t>
      </w:r>
      <w:r>
        <w:rPr>
          <w:color w:val="000000"/>
        </w:rPr>
        <w:t>HijackThis.3</w:t>
      </w:r>
      <w:r>
        <w:rPr>
          <w:color w:val="000000"/>
          <w:lang w:val="en-US"/>
        </w:rPr>
        <w:t>nnn</w:t>
      </w:r>
      <w:r>
        <w:rPr/>
        <w:t xml:space="preserve">. Установленное антивирусное ПО в большинстве случаев предотвращает заражение указанной вредоносной программой. Для лечения уже зараженного компьютера можно использовать бесплатную версию </w:t>
      </w:r>
      <w:r>
        <w:rPr>
          <w:lang w:val="en-US"/>
        </w:rPr>
        <w:t>DrWeb</w:t>
      </w:r>
      <w:r>
        <w:rPr/>
        <w:t xml:space="preserve"> – </w:t>
      </w:r>
      <w:r>
        <w:rPr>
          <w:lang w:val="en-US"/>
        </w:rPr>
        <w:t>CureIt</w:t>
      </w:r>
      <w:r>
        <w:rPr/>
        <w:t xml:space="preserve"> (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re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rwe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). Данную утилиту для решения вышеназванного вопроса Учитель должен получить на сайте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re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rwe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со стационарного компьютера школы или домашнего компьютера самостоятельно, так как для доступа к загрузке необходимо заполнить персональные данные, что связано с политикой лицензирования </w:t>
      </w:r>
      <w:r>
        <w:rPr>
          <w:lang w:val="en-US"/>
        </w:rPr>
        <w:t>CureIt</w:t>
      </w:r>
      <w:r>
        <w:rPr/>
        <w:t xml:space="preserve">. В этом случае в обязанности инженера школы входит  только проверка наличия и настроек физического подключения к сети учреждения. Процедуры удаления вредоносного ПО входят в обязанности Учителя (при консультационной поддержке инженера). Ответственные сотрудники учреждения обязаны лишь сообщить о возможной проблеме учителю и проконсультировать по вопросу процедуры лечения операционной системы/восстановления на ранее указанную дату и т.д. Рекомендуется после удаления вируса воспользоваться программой </w:t>
      </w:r>
      <w:r>
        <w:rPr>
          <w:color w:val="000000"/>
        </w:rPr>
        <w:t xml:space="preserve">WinSockFix для восстановления поврежденных ключей реестра и восстановления настроек доступа к сети Интернет. Данная программа также находится в открытом доступе </w:t>
      </w:r>
      <w:hyperlink r:id="rId7">
        <w:r>
          <w:rPr>
            <w:rStyle w:val="InternetLink"/>
          </w:rPr>
          <w:t>http://www.winsockfix.nl/</w:t>
        </w:r>
      </w:hyperlink>
      <w:r>
        <w:rPr>
          <w:color w:val="000000"/>
        </w:rPr>
        <w:t xml:space="preserve">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b/>
        </w:rPr>
        <w:t>6.</w:t>
      </w:r>
      <w:r>
        <w:rPr/>
        <w:t xml:space="preserve"> При возникновении случая неисправности ноутбука Учитель обязан сам обратиться за гарантийной поддержкой в ОАО «</w:t>
      </w:r>
      <w:r>
        <w:rPr>
          <w:lang w:val="en-US"/>
        </w:rPr>
        <w:t>ICL</w:t>
      </w:r>
      <w:r>
        <w:rPr/>
        <w:t xml:space="preserve">. КПО ВС» (ул. Сибирский Тракт, д.34, предварительная запись по телефону 272-09-61 с 9.00 до 18.00 в будние дни). Механические поломки (трещина на корпусе, сломанные крепления крышки вследствие удара, разбитая, проткнутая или треснувшая но работающая матрица, выломанные клавиши клавиатуры, сломанные пластмассовые основания дорожек </w:t>
      </w:r>
      <w:r>
        <w:rPr>
          <w:lang w:val="en-US"/>
        </w:rPr>
        <w:t>USB</w:t>
      </w:r>
      <w:r>
        <w:rPr/>
        <w:t xml:space="preserve">-портов, прогоревшие схемы вывода на внешний дисплей, физически поврежденный </w:t>
      </w:r>
      <w:r>
        <w:rPr>
          <w:lang w:val="en-US"/>
        </w:rPr>
        <w:t>DVD</w:t>
      </w:r>
      <w:r>
        <w:rPr/>
        <w:t>-дисковод, аккумуляторная батарея, батарея, вышедшая из строя вследствие перегрева, сетевое зарядное устройство с поврежденным корпусом или проводами) не являются гарантийным  и компенсируются Учителем, согласно пункту 2.5. договора самостоятельно путём оплаты за ремонт по расценкам сервисного центра ОАО «</w:t>
      </w:r>
      <w:r>
        <w:rPr>
          <w:lang w:val="en-US"/>
        </w:rPr>
        <w:t>ICL</w:t>
      </w:r>
      <w:r>
        <w:rPr/>
        <w:t xml:space="preserve">. КПО ВС» на день обращения. Драйверы прилагаются к ноутбуку на 2-м диске, а также размещены на сайте </w:t>
      </w:r>
      <w:r>
        <w:rPr>
          <w:lang w:val="en-US"/>
        </w:rPr>
        <w:t>ICL</w:t>
      </w:r>
      <w:r>
        <w:rPr/>
        <w:t>(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c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uppor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wnload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ayboo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fo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achers</w:t>
        </w:r>
      </w:hyperlink>
      <w:r>
        <w:rPr/>
        <w:t xml:space="preserve">). Операционная система </w:t>
      </w:r>
      <w:r>
        <w:rPr>
          <w:lang w:val="en-US"/>
        </w:rPr>
        <w:t>Windows</w:t>
      </w:r>
      <w:r>
        <w:rPr/>
        <w:t xml:space="preserve"> 7 Профессиональная также приложена на загрузочном </w:t>
      </w:r>
      <w:r>
        <w:rPr>
          <w:lang w:val="en-US"/>
        </w:rPr>
        <w:t>DVD</w:t>
      </w:r>
      <w:r>
        <w:rPr/>
        <w:t xml:space="preserve">-диске (при переустановке системы необходимо выбирать именно Профессиональную версию </w:t>
      </w:r>
      <w:r>
        <w:rPr>
          <w:lang w:val="en-US"/>
        </w:rPr>
        <w:t>Windows</w:t>
      </w:r>
      <w:r>
        <w:rPr/>
        <w:t xml:space="preserve"> 7, ключ которой расположен на наклейке с нижней стороны корпуса). 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2800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О Советского район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08660" cy="666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3" t="-56" r="-5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Нуреев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А.И. Юсупов</w:t>
      </w:r>
    </w:p>
    <w:p>
      <w:pPr>
        <w:pStyle w:val="Normal"/>
        <w:spacing w:lineRule="auto" w:line="312"/>
        <w:rPr>
          <w:sz w:val="16"/>
          <w:szCs w:val="16"/>
        </w:rPr>
      </w:pPr>
      <w:r>
        <w:rPr>
          <w:sz w:val="16"/>
          <w:szCs w:val="16"/>
        </w:rPr>
        <w:t>Тел. 246-26-07</w:t>
      </w:r>
    </w:p>
    <w:sectPr>
      <w:type w:val="nextPage"/>
      <w:pgSz w:w="11906" w:h="16838"/>
      <w:pgMar w:left="1134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"/>
      <w:outlineLvl w:val="2"/>
    </w:pPr>
    <w:rPr>
      <w:rFonts w:ascii="Arial" w:hAnsi="Arial" w:cs="Arial"/>
      <w:b/>
      <w:bCs/>
      <w:color w:val="003073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>
      <w:rFonts w:ascii="Segoe UI" w:hAnsi="Segoe UI" w:cs="Segoe UI"/>
      <w:color w:val="1F497D"/>
      <w:sz w:val="18"/>
      <w:szCs w:val="18"/>
    </w:rPr>
  </w:style>
  <w:style w:type="character" w:styleId="Rvts7">
    <w:name w:val="rvts7"/>
    <w:qFormat/>
    <w:rPr>
      <w:rFonts w:ascii="Segoe UI" w:hAnsi="Segoe UI" w:cs="Segoe UI"/>
      <w:b/>
      <w:bCs/>
      <w:sz w:val="18"/>
      <w:szCs w:val="18"/>
    </w:rPr>
  </w:style>
  <w:style w:type="character" w:styleId="Style14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character" w:styleId="Blarger">
    <w:name w:val="b-larger"/>
    <w:qFormat/>
    <w:rPr/>
  </w:style>
  <w:style w:type="character" w:styleId="StrongEmphasis">
    <w:name w:val="Strong"/>
    <w:qFormat/>
    <w:rPr>
      <w:b/>
      <w:bCs/>
    </w:rPr>
  </w:style>
  <w:style w:type="character" w:styleId="Bnone">
    <w:name w:val="b-none"/>
    <w:qFormat/>
    <w:rPr/>
  </w:style>
  <w:style w:type="character" w:styleId="Bsmaller">
    <w:name w:val="b-small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color w:val="003073"/>
      <w:sz w:val="26"/>
      <w:szCs w:val="26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  <w:shd w:fill="FFFFFF" w:val="clear"/>
      <w:lang w:val="en-US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2">
    <w:name w:val="Основной текст (3)"/>
    <w:basedOn w:val="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Rvps1">
    <w:name w:val="rvps1"/>
    <w:basedOn w:val="Normal"/>
    <w:qFormat/>
    <w:pPr>
      <w:jc w:val="center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  <w:sz w:val="24"/>
      <w:szCs w:val="24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unisupport">
    <w:name w:val="b-uni_support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660" w:after="0"/>
      <w:jc w:val="both"/>
    </w:pPr>
    <w:rPr>
      <w:sz w:val="27"/>
      <w:szCs w:val="27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.microsoft.com/fwlink/?LinkID=231276" TargetMode="External"/><Relationship Id="rId4" Type="http://schemas.openxmlformats.org/officeDocument/2006/relationships/hyperlink" Target="http://edu.tatar.ru/" TargetMode="External"/><Relationship Id="rId5" Type="http://schemas.openxmlformats.org/officeDocument/2006/relationships/hyperlink" Target="http://free.drweb.com/" TargetMode="External"/><Relationship Id="rId6" Type="http://schemas.openxmlformats.org/officeDocument/2006/relationships/hyperlink" Target="http://free.drweb.com/" TargetMode="External"/><Relationship Id="rId7" Type="http://schemas.openxmlformats.org/officeDocument/2006/relationships/hyperlink" Target="http://www.winsockfix.nl/" TargetMode="External"/><Relationship Id="rId8" Type="http://schemas.openxmlformats.org/officeDocument/2006/relationships/hyperlink" Target="http://www.icl.ru/support/downloads/raybook-for-teachers" TargetMode="External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01:00Z</dcterms:created>
  <dc:creator>Образование</dc:creator>
  <dc:description/>
  <cp:keywords/>
  <dc:language>en-US</dc:language>
  <cp:lastModifiedBy>Airat Yusupov</cp:lastModifiedBy>
  <cp:lastPrinted>2010-07-29T15:57:00Z</cp:lastPrinted>
  <dcterms:modified xsi:type="dcterms:W3CDTF">2011-10-28T06:45:00Z</dcterms:modified>
  <cp:revision>122</cp:revision>
  <dc:subject/>
  <dc:title>Казан шәһәре муниципаль</dc:title>
</cp:coreProperties>
</file>