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>822</w:t>
      </w:r>
      <w:r>
        <w:rPr/>
        <w:tab/>
        <w:t xml:space="preserve"> « </w:t>
      </w:r>
      <w:r>
        <w:rPr>
          <w:u w:val="single"/>
        </w:rPr>
        <w:t xml:space="preserve"> 25 </w:t>
      </w:r>
      <w:r>
        <w:rPr/>
        <w:t xml:space="preserve"> » </w:t>
      </w:r>
      <w:r>
        <w:rPr>
          <w:u w:val="single"/>
        </w:rPr>
        <w:t xml:space="preserve">  октября  </w:t>
      </w:r>
      <w:r>
        <w:rPr/>
        <w:t xml:space="preserve"> 2011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left="5529" w:hanging="0"/>
        <w:rPr>
          <w:sz w:val="24"/>
          <w:szCs w:val="24"/>
        </w:rPr>
      </w:pPr>
      <w:r>
        <w:rPr>
          <w:sz w:val="24"/>
          <w:szCs w:val="24"/>
        </w:rPr>
        <w:t>Руководителям общеобразовательных учреждений района</w:t>
      </w:r>
    </w:p>
    <w:p>
      <w:pPr>
        <w:pStyle w:val="Normal"/>
        <w:spacing w:lineRule="auto" w:line="288"/>
        <w:ind w:left="5529" w:hanging="0"/>
        <w:rPr>
          <w:sz w:val="24"/>
          <w:szCs w:val="24"/>
        </w:rPr>
      </w:pPr>
      <w:r>
        <w:rPr>
          <w:sz w:val="24"/>
          <w:szCs w:val="24"/>
        </w:rPr>
        <w:t>Руководителям дошкольных образовательных учреждений района</w:t>
      </w:r>
    </w:p>
    <w:p>
      <w:pPr>
        <w:pStyle w:val="Normal"/>
        <w:spacing w:lineRule="auto" w:line="288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5811" w:hanging="0"/>
        <w:rPr>
          <w:sz w:val="24"/>
          <w:szCs w:val="24"/>
        </w:rPr>
      </w:pPr>
      <w:r>
        <w:rPr>
          <w:sz w:val="24"/>
          <w:szCs w:val="24"/>
        </w:rPr>
        <w:t xml:space="preserve">О заполнении специальных вкладок на сайтах ОУ района и заполнении сайтов ДОУ района в ИС «Электронное образование в РТ» 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уководители!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5 октября 2011 года не общеобразовательные учреждения района создали вкладки с информацией об учебных планах и графиках (</w:t>
      </w: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>). Сайты ряда общеобразовательных учреждений обновляются не регулярно.  По отчётам Управления образования г.Казани, на 03.10.2011 сайты ДОУ также  заполнены не всей необходимой информацией, новостные блоки обновляются нерегулярно (</w:t>
      </w:r>
      <w:r>
        <w:rPr>
          <w:b/>
          <w:sz w:val="24"/>
          <w:szCs w:val="24"/>
        </w:rPr>
        <w:t>Приложение 2</w:t>
      </w:r>
      <w:r>
        <w:rPr>
          <w:sz w:val="24"/>
          <w:szCs w:val="24"/>
        </w:rPr>
        <w:t>).</w:t>
      </w:r>
    </w:p>
    <w:p>
      <w:pPr>
        <w:pStyle w:val="22"/>
        <w:shd w:fill="auto" w:val="clear"/>
        <w:tabs>
          <w:tab w:val="clear" w:pos="708"/>
          <w:tab w:val="left" w:pos="5529" w:leader="none"/>
        </w:tabs>
        <w:spacing w:lineRule="auto" w:line="288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5529" w:leader="none"/>
        </w:tabs>
        <w:spacing w:lineRule="auto" w:line="288" w:before="0" w:after="0"/>
        <w:ind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ые руководители общеобразовательных учреждений!</w:t>
      </w:r>
      <w:r>
        <w:rPr>
          <w:sz w:val="24"/>
          <w:szCs w:val="24"/>
          <w:lang w:val="ru-RU"/>
        </w:rPr>
        <w:t xml:space="preserve"> Согласно приказу </w:t>
      </w:r>
      <w:r>
        <w:rPr>
          <w:sz w:val="24"/>
          <w:szCs w:val="24"/>
        </w:rPr>
        <w:t xml:space="preserve">№  581 от 28 сентября 2011г.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заполнении специальных разделов на сайтах», уже в срок до 01.10.2011 года на каждом сайте общеобразовательного учреждения района должны были быть размещены специальные вкладки (учебные планы, годовой календарный график) с вложенной информацией (прикреплены файлы в любом формате, пригодном для публичного просмотра). Однако, согласно отчёту контролирующих структур, на 25.10.2011 год не все из Вас обеспечили выполнение данной работы. Прошу Вас, </w:t>
      </w:r>
      <w:r>
        <w:rPr>
          <w:b/>
          <w:sz w:val="24"/>
          <w:szCs w:val="24"/>
          <w:lang w:val="ru-RU"/>
        </w:rPr>
        <w:t>в срок до 05.11.2011г</w:t>
      </w:r>
      <w:r>
        <w:rPr>
          <w:sz w:val="24"/>
          <w:szCs w:val="24"/>
          <w:lang w:val="ru-RU"/>
        </w:rPr>
        <w:t>. обеспечить выполнение данного приказа, а также взять на контроль обновление новостного блока сайта учреждения.</w:t>
      </w:r>
    </w:p>
    <w:p>
      <w:pPr>
        <w:pStyle w:val="22"/>
        <w:shd w:fill="auto" w:val="clear"/>
        <w:tabs>
          <w:tab w:val="clear" w:pos="708"/>
          <w:tab w:val="left" w:pos="5529" w:leader="none"/>
        </w:tabs>
        <w:spacing w:lineRule="auto" w:line="288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5529" w:leader="none"/>
        </w:tabs>
        <w:spacing w:lineRule="auto" w:line="288" w:before="0" w:after="0"/>
        <w:ind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важаемые руководители Дошкольных образовательных учреждений! </w:t>
      </w:r>
      <w:r>
        <w:rPr>
          <w:sz w:val="24"/>
          <w:szCs w:val="24"/>
          <w:lang w:val="ru-RU"/>
        </w:rPr>
        <w:t xml:space="preserve">Необходимо заполнить недостающую информацию на сайтах, согласно Приложению 2, </w:t>
      </w:r>
      <w:r>
        <w:rPr>
          <w:b/>
          <w:sz w:val="24"/>
          <w:szCs w:val="24"/>
          <w:lang w:val="ru-RU"/>
        </w:rPr>
        <w:t>в срок до 05.11.2011г</w:t>
      </w:r>
      <w:r>
        <w:rPr>
          <w:sz w:val="24"/>
          <w:szCs w:val="24"/>
          <w:lang w:val="ru-RU"/>
        </w:rPr>
        <w:t xml:space="preserve">. Инструкции по работе с сайтом размещены в разделе документы системы администрирования. До обращения в службу поддержки ЦИТ РТ, Вы также можете обратиться за помощью к                       А.И. Юсупову, (т.246-26-07). </w:t>
      </w:r>
    </w:p>
    <w:p>
      <w:pPr>
        <w:pStyle w:val="22"/>
        <w:shd w:fill="auto" w:val="clear"/>
        <w:tabs>
          <w:tab w:val="clear" w:pos="708"/>
          <w:tab w:val="left" w:pos="5529" w:leader="none"/>
        </w:tabs>
        <w:spacing w:lineRule="auto" w:line="288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sz w:val="24"/>
                <w:szCs w:val="24"/>
              </w:rPr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уре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И. Юсупов</w:t>
      </w:r>
    </w:p>
    <w:p>
      <w:pPr>
        <w:sectPr>
          <w:type w:val="nextPage"/>
          <w:pgSz w:w="11906" w:h="16838"/>
          <w:pgMar w:left="1134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rPr>
          <w:color w:val="000000"/>
          <w:sz w:val="24"/>
          <w:szCs w:val="24"/>
        </w:rPr>
      </w:pPr>
      <w:r>
        <w:rPr>
          <w:sz w:val="16"/>
          <w:szCs w:val="16"/>
        </w:rPr>
        <w:t>Тел. 246-26-07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spacing w:lineRule="auto" w:line="312"/>
        <w:jc w:val="right"/>
        <w:rPr/>
      </w:pPr>
      <w:r>
        <w:rPr>
          <w:sz w:val="24"/>
          <w:szCs w:val="24"/>
        </w:rPr>
        <w:t xml:space="preserve">к письму ОО Советского района </w:t>
      </w:r>
    </w:p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22 от 25.10.201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по заполнению разделов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Учебные планы», «Образовательные программы», «Годовой календарный учебный график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С  «Электронное образование в РТ» общеобразовательными учреждениями г Казани на 24.10.2011 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значение знаков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+» - раздел заполнен соответствующей информацией на 2011/12 учебный год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« - (</w:t>
      </w:r>
      <w:r>
        <w:rPr>
          <w:sz w:val="24"/>
          <w:szCs w:val="24"/>
        </w:rPr>
        <w:t>2010/11)»</w:t>
      </w:r>
      <w:r>
        <w:rPr>
          <w:i/>
          <w:sz w:val="24"/>
          <w:szCs w:val="24"/>
        </w:rPr>
        <w:t xml:space="preserve"> – информация в разделе за прошедший 2010/11 учебный год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-» - информация полностью отсутствует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88"/>
        <w:gridCol w:w="1796"/>
        <w:gridCol w:w="2281"/>
        <w:gridCol w:w="2302"/>
        <w:gridCol w:w="2693"/>
        <w:gridCol w:w="78"/>
        <w:gridCol w:w="2757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чреждения образования</w:t>
            </w:r>
          </w:p>
        </w:tc>
        <w:tc>
          <w:tcPr>
            <w:tcW w:w="1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кладки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Учебные планы»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бразовательные программы»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Годовой календарный учебный график»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.09.2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4.10.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.09.20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0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.09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0.2011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ветский район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кладок 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кладок 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небольшая информация об образовательных программах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кладок 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не удается открыть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+ (только каникулы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- </w:t>
            </w:r>
            <w:r>
              <w:rPr>
                <w:i/>
                <w:sz w:val="20"/>
              </w:rPr>
              <w:t>(только каникулы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- (2010/1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не удается открыть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нет единой образовательной программы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- </w:t>
            </w:r>
            <w:r>
              <w:rPr>
                <w:i/>
                <w:sz w:val="20"/>
              </w:rPr>
              <w:t>(только каникулы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кладок 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кладок 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кладок 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кладок 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не удается открыть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кладок 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кладок 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не удается открыть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(разные программ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(2010/11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- </w:t>
            </w:r>
            <w:r>
              <w:rPr>
                <w:i/>
                <w:sz w:val="20"/>
              </w:rPr>
              <w:t>(только каникулы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(2010/1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(2010/11 только четверть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- </w:t>
            </w:r>
            <w:r>
              <w:rPr>
                <w:i/>
                <w:sz w:val="20"/>
              </w:rPr>
              <w:t>(только каникулы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кладок 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кладок 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кладок 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не удается открыть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7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(2010/1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(программа одаренных дете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программа одаренных детей, программа развития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(год не указан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программы по предметам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+ (только каникулы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- </w:t>
            </w:r>
            <w:r>
              <w:rPr>
                <w:i/>
                <w:sz w:val="20"/>
              </w:rPr>
              <w:t>(только каникулы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- </w:t>
            </w:r>
            <w:r>
              <w:rPr>
                <w:i/>
                <w:sz w:val="20"/>
              </w:rPr>
              <w:t>(только каникулы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(2010/1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(2010/11 только каникулы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- (2010/1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2010/11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1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кладок 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кладок 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информация по УМК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кладок 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1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ей 1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кладок 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кладок 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рабочие программы по предметам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кладок 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-  (только каникулы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1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(2010/1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+ только каникул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- </w:t>
            </w:r>
            <w:r>
              <w:rPr>
                <w:i/>
                <w:sz w:val="20"/>
              </w:rPr>
              <w:t>(только каникулы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.шк.д/с 1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1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(выдержка из образовательной программы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- </w:t>
            </w:r>
            <w:r>
              <w:rPr>
                <w:i/>
                <w:sz w:val="20"/>
              </w:rPr>
              <w:t>(только каникулы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1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(2010/1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не удается открыть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(2010/11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1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1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кладок 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вкладок 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кладок 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вкладок нет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кладок 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вкладок не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1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- </w:t>
            </w:r>
            <w:r>
              <w:rPr>
                <w:i/>
                <w:sz w:val="20"/>
              </w:rPr>
              <w:t>(только каникулы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1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программы по предметам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- </w:t>
            </w:r>
            <w:r>
              <w:rPr>
                <w:i/>
                <w:sz w:val="20"/>
              </w:rPr>
              <w:t>(только каникулы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1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(2010/1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2010/11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(рабочие программ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программа по математике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(2010/11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2010/11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ей 1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+ (только каникулы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1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(выдержка из программы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ей 1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- </w:t>
            </w:r>
            <w:r>
              <w:rPr>
                <w:i/>
                <w:sz w:val="20"/>
              </w:rPr>
              <w:t>(только каникулы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1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(2010/1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(рабочие программ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(2010/11 только каникулы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- </w:t>
            </w:r>
            <w:r>
              <w:rPr>
                <w:i/>
                <w:sz w:val="20"/>
              </w:rPr>
              <w:t>(только каникулы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1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кладок 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кладок 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(выдержка из программы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кладок 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- </w:t>
            </w:r>
            <w:r>
              <w:rPr>
                <w:i/>
                <w:sz w:val="20"/>
              </w:rPr>
              <w:t>(только каникулы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1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+( только каникулы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1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(2010/1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не удается открыть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(2010/11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- </w:t>
            </w:r>
            <w:r>
              <w:rPr>
                <w:i/>
                <w:sz w:val="20"/>
              </w:rPr>
              <w:t>(только каникулы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17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(2010/1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не удается открыть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не удается открыть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(2010/11 только каникулы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1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(2010/1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(2010/1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(другие материал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кладок 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кладок 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кладок 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- </w:t>
            </w:r>
            <w:r>
              <w:rPr>
                <w:i/>
                <w:sz w:val="20"/>
              </w:rPr>
              <w:t>(только каникулы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+ (только каникулы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</w:tbl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spacing w:lineRule="auto" w:line="312"/>
        <w:jc w:val="right"/>
        <w:rPr/>
      </w:pPr>
      <w:r>
        <w:rPr>
          <w:sz w:val="24"/>
          <w:szCs w:val="24"/>
        </w:rPr>
        <w:t xml:space="preserve">к письму ОО Советского района </w:t>
      </w:r>
    </w:p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22 от 25.10.201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по заполнению разде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«О детском саде», «Коллектив», «Расписание дополнительных услуг» и обновлению 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овостного блог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С  «Электронное образование в РТ» дошкольными образовательными учреждениями г Казани на 03.10.2011г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Обозначение знаков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«+» - раздел заполнен соответствующей информацией </w:t>
      </w:r>
    </w:p>
    <w:p>
      <w:pPr>
        <w:pStyle w:val="Normal"/>
        <w:jc w:val="both"/>
        <w:rPr/>
      </w:pPr>
      <w:r>
        <w:rPr>
          <w:b/>
          <w:i/>
          <w:sz w:val="20"/>
        </w:rPr>
        <w:t>« - (</w:t>
      </w:r>
      <w:r>
        <w:rPr>
          <w:b/>
          <w:sz w:val="20"/>
        </w:rPr>
        <w:t>2010/11)»</w:t>
      </w:r>
      <w:r>
        <w:rPr>
          <w:b/>
          <w:i/>
          <w:sz w:val="20"/>
        </w:rPr>
        <w:t xml:space="preserve"> – информация в разделе за прошедший 2010/11 учебный год </w:t>
      </w:r>
    </w:p>
    <w:p>
      <w:pPr>
        <w:pStyle w:val="Normal"/>
        <w:jc w:val="both"/>
        <w:rPr/>
      </w:pPr>
      <w:r>
        <w:rPr>
          <w:b/>
          <w:i/>
          <w:sz w:val="20"/>
        </w:rPr>
        <w:t>«-» - инфор</w:t>
      </w:r>
      <w:r>
        <w:rPr/>
        <w:t>мация отсутствует</w:t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51"/>
        <w:gridCol w:w="3554"/>
        <w:gridCol w:w="3409"/>
        <w:gridCol w:w="288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У</w:t>
            </w:r>
          </w:p>
        </w:tc>
        <w:tc>
          <w:tcPr>
            <w:tcW w:w="1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клад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 детском саде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ледний день обновл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остного бло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Коллекти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списание дополнительных услуг»</w:t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9.20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(очень мало!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03.20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5.20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06.20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- (только список услуг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- (не по инструкции размещена информация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2010/11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9.20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- (только список услуг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2.20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- (только список услуг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(очень мало!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1.20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2.20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- (только список услуг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- (только список услуг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(очень мало!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2.20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2010/11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(очень мало!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8.20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3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(очень мало!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9.20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- (только список услуг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нет вкладки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нет вклад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нет вкладки)</w:t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4.20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- (только список услуг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20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7.20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- (только список услуг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(очень мало!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12.20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2.20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2.20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+ - (только список услуг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+ (очень мало!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+ - (только список услуг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4.20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 (2010/11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+ (очень мало!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 (2010/11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6.20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+ (очень мало!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+- </w:t>
            </w:r>
            <w:r>
              <w:rPr>
                <w:sz w:val="20"/>
              </w:rPr>
              <w:t xml:space="preserve"> (не по инструкции размещена информац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+ - (только список услуг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+ (очень мало!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 (2010/11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+ (очень мало!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3.20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4.20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- (нет заведующег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9.20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 (2010/11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1.20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+ - (нет заведующег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+ (очень мало!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2.20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2.20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6.20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+ - (только список услуг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 (нет вкладки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 (нет вклад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 (нет вклад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3.20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 (нет вкладки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 (нет вклад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 (нет вклад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 (нет вкладки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 (нет вклад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 (нет вклад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>
      <w:b/>
      <w:sz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Образование</dc:creator>
  <dc:description/>
  <cp:keywords/>
  <dc:language>en-US</dc:language>
  <cp:lastModifiedBy>Юсупов Айрат Ильдарович</cp:lastModifiedBy>
  <cp:lastPrinted>2010-07-29T15:57:00Z</cp:lastPrinted>
  <dcterms:modified xsi:type="dcterms:W3CDTF">2011-10-27T16:24:00Z</dcterms:modified>
  <cp:revision>106</cp:revision>
  <dc:subject/>
  <dc:title>Казан шәһәре муниципаль</dc:title>
</cp:coreProperties>
</file>