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658                                                                                                           от   27 октябр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ind w:right="4394" w:hanging="0"/>
        <w:rPr/>
      </w:pPr>
      <w:r>
        <w:rPr/>
        <w:t>Об организации очного  обучения учителей ОУ района на очно-дистанционных курсах: «</w:t>
      </w:r>
      <w:r>
        <w:rPr>
          <w:color w:val="000000"/>
        </w:rPr>
        <w:t>Развитие электронных образовательных Интернет-ресурсов нового поколения»</w:t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начинается очное обучение учителей по предметам: Математика, Физика, Информатика, Русский язык и Литература. </w:t>
      </w:r>
    </w:p>
    <w:p>
      <w:pPr>
        <w:pStyle w:val="Normal"/>
        <w:ind w:firstLine="709"/>
        <w:jc w:val="both"/>
        <w:rPr/>
      </w:pPr>
      <w:r>
        <w:rPr/>
        <w:t>На основании письма МОиН РТ 1179/11 от 26.10.2011г. «О начале очного обучения учителе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ab/>
        <w:t>Руководителям образовательных учреждений района: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править учителей (</w:t>
      </w:r>
      <w:r>
        <w:rPr>
          <w:b/>
        </w:rPr>
        <w:t>Приложение 2</w:t>
      </w:r>
      <w:r>
        <w:rPr/>
        <w:t xml:space="preserve">), обучавшихся в дистанционной форме </w:t>
      </w:r>
      <w:r>
        <w:rPr>
          <w:color w:val="000000"/>
        </w:rPr>
        <w:t>по предметам математика, физика, информатика, русский язык и литература в рамках реализации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</w:r>
      <w:r>
        <w:rPr/>
        <w:t xml:space="preserve">на курсах </w:t>
      </w:r>
      <w:r>
        <w:rPr>
          <w:b/>
        </w:rPr>
        <w:t>на очное обучение</w:t>
      </w:r>
      <w:r>
        <w:rPr/>
        <w:t xml:space="preserve"> </w:t>
      </w:r>
      <w:r>
        <w:rPr>
          <w:b/>
          <w:u w:val="single"/>
        </w:rPr>
        <w:t>сроком на один день</w:t>
      </w:r>
      <w:r>
        <w:rPr>
          <w:b/>
        </w:rPr>
        <w:t xml:space="preserve"> </w:t>
      </w:r>
      <w:r>
        <w:rPr/>
        <w:t>в период с 01.11.2011 по 08.11.2011, согласно графику обучения</w:t>
      </w:r>
      <w:r>
        <w:rPr>
          <w:b/>
        </w:rPr>
        <w:t xml:space="preserve"> </w:t>
      </w:r>
      <w:r>
        <w:rPr/>
        <w:t>(</w:t>
      </w:r>
      <w:r>
        <w:rPr>
          <w:b/>
        </w:rPr>
        <w:t>Приложение 1</w:t>
      </w:r>
      <w:r>
        <w:rPr/>
        <w:t>) с отрывом от производства и сохранением средней заработной платы.</w:t>
      </w:r>
    </w:p>
    <w:p>
      <w:pPr>
        <w:pStyle w:val="Style15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овести до учителей информацию о группе, сроке, месте и времени обучения в срок до 28.10.2011г. Обучение состоится на базовых площадках, адреса которых, ФИО тьютора (и обучаемых им групп),  указаны в </w:t>
      </w:r>
      <w:r>
        <w:rPr>
          <w:b/>
          <w:color w:val="000000"/>
        </w:rPr>
        <w:t>Приложении 1</w:t>
      </w:r>
      <w:r>
        <w:rPr>
          <w:color w:val="000000"/>
        </w:rPr>
        <w:t xml:space="preserve">.  В </w:t>
      </w:r>
      <w:r>
        <w:rPr>
          <w:b/>
          <w:color w:val="000000"/>
        </w:rPr>
        <w:t>Приложении 2</w:t>
      </w:r>
      <w:r>
        <w:rPr>
          <w:color w:val="000000"/>
        </w:rPr>
        <w:t xml:space="preserve">  указано распределение учителей по группам.</w:t>
      </w:r>
      <w:r>
        <w:rPr/>
        <w:t xml:space="preserve"> Необходимо направлять учителей только на ту базовую площадку, с номером проводимых групп которой соответствует номер группы, присвоенный преподавателю  в Приложении 1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7239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/>
        <w:t>658 от 27.10.2011 года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График обучения:</w:t>
      </w:r>
    </w:p>
    <w:p>
      <w:pPr>
        <w:pStyle w:val="Normal"/>
        <w:spacing w:lineRule="auto" w:line="312"/>
        <w:jc w:val="center"/>
        <w:rPr/>
      </w:pPr>
      <w:r>
        <w:rPr/>
        <w:t>адреса базовых площадок, ФИО тьюторов, проводящих обучение,  номер групп, прикреплённых к базовой площадке, дата и время начала занятий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72"/>
        <w:gridCol w:w="1057"/>
        <w:gridCol w:w="1165"/>
        <w:gridCol w:w="2175"/>
        <w:gridCol w:w="2343"/>
      </w:tblGrid>
      <w:tr>
        <w:trPr>
          <w:trHeight w:val="3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тью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о обу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упп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места проведения</w:t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уллина Р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Апастовская средняя общеобразовательная школа с углубленным изучением отдельных предмет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стовский район, пгт. Апастово, ул. Красноармейская, д. 65</w:t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Апастовская средняя общеобразовательная школа с углубленным изучением отдельных предмет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стовский район, пгт. Апастово, ул. Красноармейская, д. 65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нина Н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п.г.т. Алексеевское, ул. Казакова дом 6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 п.г.т. Алексеевское, ул. Казакова дом 6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РЦИМ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рзянова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 г.Бавлы, ул.Пионерская д.19</w:t>
            </w:r>
          </w:p>
        </w:tc>
      </w:tr>
      <w:tr>
        <w:trPr>
          <w:trHeight w:val="1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70 с углубленным изучением отдельных предметов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3, г. Казань, ул. Краснококшайская, д. 178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тгараева Р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50, РТ,Сармановский район, село Сарманово, ул. Куйбышева, 31.</w:t>
            </w:r>
          </w:p>
        </w:tc>
      </w:tr>
      <w:tr>
        <w:trPr>
          <w:trHeight w:val="2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50, РТ,Сармановский район, село Сарманово, ул. Куйбышева, 31.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50, РТ,Сармановский район, село Сарманово, ул. Куйбышева, 31.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ин И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50, РТ. Балтасинский муниципальный район, ул.Школьная 2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50, РТ. Балтасинский муниципальный район, ул.Школьная 2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50, РТ. Балтасинский муниципальный район, ул.Школьная 2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ышева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6, Республика Татарстан, г.Казань, ул.Адоратского, 25а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Ц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7, Республика Татарстан, г.Казань, ул.Гагарина, 18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М-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6, Республика Татарстан, г.Казань, ул.Адоратского, 25а</w:t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 И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Ф-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уинск, ул. Ефремова, д. 148</w:t>
            </w:r>
          </w:p>
        </w:tc>
      </w:tr>
      <w:tr>
        <w:trPr>
          <w:trHeight w:val="1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 К.З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Ф-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шешминская С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90 Республика Татарстан, Новошешминский район, с. Новошешминск ул. Набережная, д.2</w:t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тута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Ф-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0, г.Лениногорск, ул. Шашина, 22</w:t>
            </w:r>
          </w:p>
        </w:tc>
      </w:tr>
      <w:tr>
        <w:trPr>
          <w:trHeight w:val="6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адиева Ю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Ф-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, г.Мамадыш, пер.Текстильная, д.5.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к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Ф-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50, Республика Татарстан, г.Зеленодольск, ул. Первомайская, 9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Э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Ф-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11, Республика Татарстан, г.Казань, ул.Б.Красная, 1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Ф-0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6, Республика Татарстан, г.Казань, ул.Адоратского, 25а</w:t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ятдинова Э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И-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уинск, ул. Ефремова, д. 148</w:t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еева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И-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субаевский лице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60, Республика Татарстан, Аксубаевский район, пгт Аксубаево, ул. Мазилина, д.39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обина Э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И-0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редняя общеобразовательная школа №56» г. Набережные Чел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. Набережные Челны, Новый город, ул. Нариманова, д. 44 (62/24)</w:t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орина О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И-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6, РТ, г.Елабуга, ул. Пролетарская, д.48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ев Т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И-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Манзарасская средняя общеобразовательная школ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морский район, с. Манзарас, ул. Молодежная, д. 34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нов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И-0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6, Республика Татарстан, г.Казань, ул.Адоратского, 25а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И-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11, Республика Татарстан, г.Казань, ул.Б.Красная, 1</w:t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ганшина А.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20, РТ пгт Камское Устье Камско-Устьинского муниципального района, ул. Ленина, дом 57</w:t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20, РТ пгт Камское Устье Камско-Устьинского муниципального района, ул. Ленина, дом 57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ина Н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г.Чистополь, ул. Энгельса,д.116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г.Чистополь, ул. Энгельса,д.116</w:t>
            </w:r>
          </w:p>
        </w:tc>
      </w:tr>
      <w:tr>
        <w:trPr>
          <w:trHeight w:val="14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70 с углубленным изучением отдельных предметов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3, г. Казань, ул. Краснококшайская, д. 178</w:t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ина Н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, Республика Татарстан, Черемшанский район, с.Черемшан, ул.Гагарина, д.7</w:t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, Республика Татарстан, Черемшанский район, с.Черемшан, ул.Гагарина, д.7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гунова В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редняя общеобразовательная школа №25 » г. Набережные Чел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абережные Челны, Новый город, пр. Мира, д. 54 (3/13)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редняя общеобразовательная школа №25 » г. Набережные Чел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абережные Челны, Новый город, пр. Мира, д. 54 (3/13)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№60» г. Набережные Чел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абережные Челны, Новый город, пр. Беляева, д. 60 (13/12)</w:t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ыкова Ю.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50, г. Менделеевск, ул. Фомина, д. 19</w:t>
            </w:r>
          </w:p>
        </w:tc>
      </w:tr>
      <w:tr>
        <w:trPr>
          <w:trHeight w:val="9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70 с углубленным изучением отдельных предметов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0033, г. Казань, ул. Краснококшайская, д. 178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 М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0, РТ Сабинский район, пгт Б.Сабы, ул. Школьная, 31б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0, РТ Сабинский район, пгт Б.Сабы, ул. Школьная, 31б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0, РТ Сабинский район, пгт Б.Сабы, ул. Школьная, 31б</w:t>
            </w:r>
          </w:p>
        </w:tc>
      </w:tr>
      <w:tr>
        <w:trPr>
          <w:trHeight w:val="9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кова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70 с углубленным изучением отдельных предметов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0033, г. Казань, ул. Краснококшайская, д. 178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6, Республика Татарстан, г.Казань, ул.Адоратского, 25а</w:t>
            </w:r>
          </w:p>
        </w:tc>
      </w:tr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-0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6, Республика Татарстан, г.Казань, ул.Адоратского, 25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/>
        <w:t>658 от 27.10.201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6" w:hanging="0"/>
        <w:jc w:val="center"/>
        <w:rPr/>
      </w:pPr>
      <w:r>
        <w:rPr/>
        <w:t xml:space="preserve">Список учителей, обучающихся в рамках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</w:t>
      </w:r>
    </w:p>
    <w:p>
      <w:pPr>
        <w:pStyle w:val="Normal"/>
        <w:ind w:right="-456" w:hanging="0"/>
        <w:jc w:val="center"/>
        <w:rPr/>
      </w:pPr>
      <w:r>
        <w:rPr/>
        <w:t>по УО Советского района г.Каз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Необходимо направлять учителей только на ту базовую площадку, с номером проводимых групп которой соответствует номер группы, присвоенный преподават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55"/>
        <w:gridCol w:w="2409"/>
        <w:gridCol w:w="1276"/>
        <w:gridCol w:w="1276"/>
        <w:gridCol w:w="1276"/>
        <w:gridCol w:w="1275"/>
        <w:gridCol w:w="1134"/>
      </w:tblGrid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слуш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 слуш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 слуш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ранный предмет обучения на 2011 г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-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-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-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л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ф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-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и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-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з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йсыл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фи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у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хак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я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фиятул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ьн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итд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сеи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“СОШ № 171с углубленным изучением отдельных предметов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и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ль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 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Межшкольный учебный комбина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летд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ьш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Межшкольный учебный комбина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дим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Межшкольный учебный комбина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а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ул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школа-интернат I-II вида имени Е.Г. Ласточки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га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Лицей №15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яп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ариф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«Татарская гимназия №11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ги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е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И-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Школа №144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х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 90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и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га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№ 175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58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ого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25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ч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фья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 №121» (Центр Образования №17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 16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15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ифо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Лицей 110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имназия №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ва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се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Школа № 14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ксенть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«Татарская гимназия №11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улл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хат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Ф-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84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кин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 90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нни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 90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№ 175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л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«СОШ № 108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б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и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58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я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58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58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бзя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25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ул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л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ых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р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и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 №121» (Центр Образования №17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и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 16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е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 16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туж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15 с углубленным изучением отдельных предме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«СОШ №22 с углубленным изучением отдельных предметов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ахме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Лицей №15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Школа № 14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«Татарская гимназия №11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рахм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и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140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чемас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47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144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ы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Р-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84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56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фи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 90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аги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гим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 90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фи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№ 175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хаметгалим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ф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«СОШ № 108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тд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ги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58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58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25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утд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а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зя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ш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да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 №121» (Центр Образования №17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ймидз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72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72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льф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 16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Школа № 16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от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Лицей №15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Школа № 141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до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140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47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ам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М-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84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к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1-10-27T14:36:00Z</dcterms:modified>
  <cp:revision>48</cp:revision>
  <dc:subject/>
  <dc:title/>
</cp:coreProperties>
</file>