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727</w:t>
      </w:r>
      <w:r>
        <w:rPr/>
        <w:tab/>
        <w:t xml:space="preserve"> « </w:t>
      </w:r>
      <w:r>
        <w:rPr>
          <w:u w:val="single"/>
        </w:rPr>
        <w:t xml:space="preserve"> 29 </w:t>
      </w:r>
      <w:r>
        <w:rPr/>
        <w:t xml:space="preserve"> » </w:t>
      </w:r>
      <w:r>
        <w:rPr>
          <w:u w:val="single"/>
        </w:rPr>
        <w:t xml:space="preserve">  сентябр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8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частии в дистанционной игре-конкурсе по информатике «Инфознайка»</w:t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4"/>
          <w:szCs w:val="24"/>
        </w:rPr>
        <w:t xml:space="preserve">Ознакомьтесь с письмом оргкомитета </w:t>
      </w:r>
      <w:r>
        <w:rPr>
          <w:color w:val="000000"/>
          <w:sz w:val="24"/>
          <w:szCs w:val="24"/>
        </w:rPr>
        <w:t>дистанционной игры-конкурса по информатике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Инфознайка»  (</w:t>
      </w:r>
      <w:r>
        <w:rPr>
          <w:b/>
          <w:color w:val="000000"/>
          <w:sz w:val="24"/>
          <w:szCs w:val="24"/>
        </w:rPr>
        <w:t>Приложение 1</w:t>
      </w:r>
      <w:r>
        <w:rPr>
          <w:color w:val="000000"/>
          <w:sz w:val="24"/>
          <w:szCs w:val="24"/>
        </w:rPr>
        <w:t xml:space="preserve">). Необходимо ознакомить заинтересованных учителей и учащихся с нижеприведённым письмом </w:t>
      </w:r>
      <w:r>
        <w:rPr>
          <w:b/>
          <w:color w:val="000000"/>
          <w:sz w:val="24"/>
          <w:szCs w:val="24"/>
        </w:rPr>
        <w:t>в срок до 05.10.2011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шу Вас оказать посильное содействие в участии представителей вашего учреждения в конкурсе.</w:t>
      </w:r>
    </w:p>
    <w:p>
      <w:pPr>
        <w:pStyle w:val="Normal"/>
        <w:spacing w:lineRule="auto" w:line="3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 xml:space="preserve">к письму ОО Советского района 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7 от 29.09.2011 года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письма оргкомитета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 игры «Инфознайка» рад сообщить вам, что в этом учебном году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Конкурс-игра по информатике «Инфознайка – 2012» проводится </w:t>
      </w:r>
      <w:r>
        <w:rPr>
          <w:b/>
          <w:color w:val="000000"/>
          <w:sz w:val="24"/>
          <w:szCs w:val="24"/>
        </w:rPr>
        <w:t>26 января 2012 год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br/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танционная игра-конкурс по информатике «Инфознайка» ( </w:t>
      </w:r>
      <w:hyperlink r:id="rId4">
        <w:r>
          <w:rPr>
            <w:rStyle w:val="InternetLink"/>
            <w:sz w:val="24"/>
            <w:szCs w:val="24"/>
          </w:rPr>
          <w:t>http://www.infoznaika.ru</w:t>
        </w:r>
      </w:hyperlink>
      <w:r>
        <w:rPr>
          <w:color w:val="000000"/>
          <w:sz w:val="24"/>
          <w:szCs w:val="24"/>
        </w:rPr>
        <w:t>) проводится ежегодно с 2005 года. В игре принимают участие школьники из всех субъектов Российской Федерации. Конкурс проводится Чувашским отделением Академии информатизации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образования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цель конкурса - активизация познавательного интереса школьников 2-11 классов в области информатики и информационно-коммуникационных технологий, повышение мотивации изучения данной предметной области. Статистические показатели решаемости заданий, определяемые по результатам конкурса, можно рассматривать с позиции мониторинга качества образования по информатике и ИКТ в регионе, области или отдельно взятой школе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танционная форма организации игры позволят регионам, находящимся на удаленном расстоянии от места ее проведения, участвовать без каких-либо ограничений, связанных с получением материалов, отправкой результатов, получением сертификатов для сколь угодно малого или большого количества учеников. Для организации взаимодействия с участниками игры создан сайт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infoznaika.ru</w:t>
        </w:r>
      </w:hyperlink>
      <w:r>
        <w:rPr>
          <w:color w:val="000000"/>
          <w:sz w:val="24"/>
          <w:szCs w:val="24"/>
        </w:rPr>
        <w:t>. Полная и окончательная обработка результатов осуществляется в г . Чебоксары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проводится в один день (26 января 2012 года) в течение 45 минут. Все участники игры получают сертификаты, лучшие - дипломы и оригинальные призы. Для ознакомления с игрой на сайте выложены задания за 2005-2011 задания за 2005-2011 годы. Электронные ресурсы, созданные авторами для проведения игры, зарегистрированы в отраслевом фонде алгоритмов и программ (ОФАП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я конкурса мы стараемся формулировать в игровой форме особенно для младших школьников. Для того чтобы можно было работать с нашими заданиями и в течение года мы перевили их, начиная с 2005 года, в тестовый комплекс UTC (УТК) и разместили на своем сайте, таким образом по нашим заданиям можно проводить компьютерное тестирование. Всеученики (и большие и маленькие) любят играть, и мы разработали квест  «Приключения Инфознайки 1.0», который также можно скачать с нашего сайта (уже было более 2000 загрузок). 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Учитывая, что мы собираем данные об участниках с 2005 года, в </w:t>
      </w:r>
      <w:r>
        <w:rPr>
          <w:sz w:val="24"/>
          <w:szCs w:val="24"/>
        </w:rPr>
        <w:t>этом году мы планируем предоставить большой спектр статистических отчетов: решаемость заданий (учеником, в среднем по школе</w:t>
      </w:r>
      <w:r>
        <w:rPr>
          <w:color w:val="000000"/>
          <w:sz w:val="24"/>
          <w:szCs w:val="24"/>
        </w:rPr>
        <w:t>, по годам, по кодификаторам ЕГЭ и т.д.), места (отдельного ученика, школы по среднему балу, региона, России, в том числе и по годам), а также отчет по ученику (все его достижения за все года) и по учителю (количество участников, их достижения по годам). Мы подготовили общую статистику по конкурсу за 2011 год, которую вы можете скачать здесь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луйста, разместите информационную ленту нашего сайта на своем школьном сайте, личной страничке или блоге, получив код информера в своем личном кабинете после регистрации на нашем сайте.</w:t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Для работы с сайтом конкурса пожалуйста используйте Internet Explorer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В помощь вам мы создали ролики, которые показывают как нужно работать с сайтом, а также презентацию поясняющую ход конкурса. Вы также можете посмотреть список часто задаваемых вопросов.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>С уважением, Оргкомитет конкурса ИНФОЗНАЙКА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foznaika.ru/" TargetMode="External"/><Relationship Id="rId5" Type="http://schemas.openxmlformats.org/officeDocument/2006/relationships/hyperlink" Target="http://www.infoznai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1-09-29T11:57:00Z</dcterms:modified>
  <cp:revision>87</cp:revision>
  <dc:subject/>
  <dc:title>Казан шәһәре муниципаль</dc:title>
</cp:coreProperties>
</file>