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503                                                                                                           от   29 августа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36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 xml:space="preserve">О размещении специального модуля на официальной странице общеобразовательных учреждений в ИС «Электронное образование в РТ» 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336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2011-2012 учебном году система «Электронное образование в РТ» вводится в рабочий режим. В связи с этим произошел ряд существенных изменений, одним из которых является возможность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вязи с вышеизложенным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ab/>
        <w:t xml:space="preserve">Руководителям всех общеобразовательных учреждений района (в том числе прогимназии, ОСОШ, коррекционные, интернаты) обеспечить наличие на официальной странице образовательного учреждения в информационной системе "Электронное образование в РТ" модуля «Прием детей в школу» согласно прилагаемой инструкции </w:t>
      </w:r>
      <w:r>
        <w:rPr>
          <w:b/>
        </w:rPr>
        <w:t>в срок до 01.10.2011г</w:t>
      </w:r>
      <w:r>
        <w:rPr/>
        <w:t>.</w:t>
      </w:r>
    </w:p>
    <w:p>
      <w:pPr>
        <w:pStyle w:val="Style15"/>
        <w:spacing w:lineRule="auto" w:line="336"/>
        <w:jc w:val="both"/>
        <w:rPr>
          <w:b/>
          <w:b/>
        </w:rPr>
      </w:pPr>
      <w:r>
        <w:rPr/>
        <w:t>Инструкция в</w:t>
      </w:r>
      <w:r>
        <w:rPr>
          <w:b/>
        </w:rPr>
        <w:t xml:space="preserve"> Приложении 1.</w:t>
      </w:r>
    </w:p>
    <w:p>
      <w:pPr>
        <w:pStyle w:val="Style15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265</wp:posOffset>
            </wp:positionH>
            <wp:positionV relativeFrom="paragraph">
              <wp:posOffset>145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к приказу ОО Советского района 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№ </w:t>
      </w:r>
      <w:r>
        <w:rPr>
          <w:lang w:val="ru-RU"/>
        </w:rPr>
        <w:t>503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струкция по добавлению модуля «Прием детей в школу»</w:t>
      </w:r>
    </w:p>
    <w:p>
      <w:pPr>
        <w:pStyle w:val="Normal"/>
        <w:jc w:val="center"/>
        <w:rPr/>
      </w:pPr>
      <w:r>
        <w:rPr/>
        <w:t>в ИС «Электронное образование в 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ор школьного сайта должен добавить в структуру учреждения новую вершин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звание вершины:   </w:t>
      </w:r>
      <w:r>
        <w:rPr>
          <w:b/>
        </w:rPr>
        <w:t>Подача заявления на приём в школу</w:t>
      </w:r>
    </w:p>
    <w:p>
      <w:pPr>
        <w:pStyle w:val="Normal"/>
        <w:rPr/>
      </w:pPr>
      <w:r>
        <w:rPr/>
        <w:t xml:space="preserve">Тип вершины:   </w:t>
      </w:r>
      <w:r>
        <w:rPr>
          <w:b/>
          <w:color w:val="FF0000"/>
        </w:rPr>
        <w:t>«Подача заявления на приё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140" cy="520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ышеописанной процедуры, в меню сайта должен появиться новый пункт, как на рисунке ниж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316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дители учащихся могут подавать заявления по представленной фор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855" cy="406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64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личном кабинете директора и заместителя директора по учебной работе в разделе «Мои документы» появится новый пункт:  «Приём детей в школу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04365" cy="2656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49290" cy="1640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иректор или зам директора может рассмотреть заявление, принять его либо отклони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6120130" cy="192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ым таким образом учащимся автоматически создаётся профиль, и данного ребёнка можно увидеть в разделе «Моя школа» - «Классы» - «Учащиеся, не прикрепленные ни к одному классу». Именно в этом разделе необходимо прикрепить его к необходимому классу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9-28T17:36:00Z</dcterms:modified>
  <cp:revision>36</cp:revision>
  <dc:subject/>
  <dc:title/>
</cp:coreProperties>
</file>