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581                                                                                                           от   28 сентября 2011г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заполнении специальных разделов на сайтах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sz w:val="24"/>
          <w:szCs w:val="24"/>
          <w:lang w:val="ru-RU"/>
        </w:rPr>
        <w:t>ОУ района в ИС «Электронное образование в РТ»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В соответствии с распоряжением Правительства Российской Федерации №1993-з от 17.12.2009 и Постановлением Кабинета Министров Республики Татарстан №21 от 19.01.2011 «О плане перехода на предоставление государственных, муниципальных и социально значимых услуг в электронном виде в Республике Татарстан» одной из приоритетных названа услуга «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 xml:space="preserve">Дополнительно сообщаем, что согласно п.2 ст.32 Закона РФ «Об образовании» </w:t>
      </w:r>
      <w:r>
        <w:rPr>
          <w:b/>
        </w:rPr>
        <w:t xml:space="preserve">к компетенции общеобразовательного учреждения относятся </w:t>
      </w:r>
      <w:r>
        <w:rPr/>
        <w:t xml:space="preserve">обеспечение создания и ведения официального сайта образовательного учреждения в сети Интернет. Согласно п.3. ст.32 образовательное </w:t>
      </w:r>
      <w:r>
        <w:rPr>
          <w:b/>
        </w:rPr>
        <w:t>учреждение несет ответственность за не выполнение функций</w:t>
      </w:r>
      <w:r>
        <w:rPr/>
        <w:t>, отнесенных к его компетенции.</w:t>
      </w:r>
    </w:p>
    <w:p>
      <w:pPr>
        <w:pStyle w:val="Normal"/>
        <w:spacing w:lineRule="auto" w:line="288"/>
        <w:jc w:val="both"/>
        <w:rPr/>
      </w:pPr>
      <w:r>
        <w:rPr/>
        <w:tab/>
        <w:t>В связи с этим для предоставления гражданам вышеназванной услуги в электронном виде, на основании письма МОиН РТ № 4265/11 от 22.04.2011 года, писем ГМЦ г.Казани №88 от 29.04.2011 года, №108 от 28.09.2011г, приказа по ОО Советского района № 267 от 01.04.2011г и  № 347 от 03.05.2011г.,</w:t>
      </w:r>
    </w:p>
    <w:p>
      <w:pPr>
        <w:pStyle w:val="22"/>
        <w:shd w:fill="auto" w:val="clear"/>
        <w:spacing w:lineRule="auto" w:line="288" w:before="0" w:after="0"/>
        <w:ind w:right="40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Руководителям всех общеобразовательных учреждений района: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spacing w:lineRule="auto" w:line="288"/>
        <w:jc w:val="both"/>
        <w:rPr>
          <w:sz w:val="10"/>
          <w:szCs w:val="10"/>
        </w:rPr>
      </w:pPr>
      <w:r>
        <w:rPr/>
        <w:t xml:space="preserve">1.1. Направить на семинар-совещание </w:t>
      </w:r>
      <w:r>
        <w:rPr>
          <w:b/>
        </w:rPr>
        <w:t xml:space="preserve">заместителя директора по учебной работе </w:t>
      </w:r>
      <w:r>
        <w:rPr/>
        <w:t>(НЕ учителя информатики, НЕ администратора школьного сайта), курирующего работу с ИС «Электронное образование в РТ» в ИМО ГМЦ по Советскому району (Кирпичникова, 12) 30.09.2011 в 16:00.</w:t>
      </w:r>
    </w:p>
    <w:p>
      <w:pPr>
        <w:pStyle w:val="Normal"/>
        <w:spacing w:lineRule="auto" w:line="288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1.2. </w:t>
      </w:r>
      <w:r>
        <w:rPr>
          <w:b/>
        </w:rPr>
        <w:t>В срок до 01.10.2011 года</w:t>
      </w:r>
      <w:r>
        <w:rPr/>
        <w:t xml:space="preserve"> сформировать разделы «Учебные планы и образовательные программы» и «Годовой календарный учебный график» на официальных сайтах образовательных учреждений, входящих в состав портала «Электронное образование в Республике Татарста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. Тип раздела- «вершина». В разделе «Учебные планы и образовательные программы» создать подразделы (тип «подвершина») «Учебные планы» и «Образовательные программы». Разделы создаются администратором школьного сайта (Подробная дополненная </w:t>
      </w:r>
      <w:r>
        <w:rPr>
          <w:b/>
        </w:rPr>
        <w:t>инструкция для администратора школьного сайта</w:t>
      </w:r>
      <w:r>
        <w:rPr/>
        <w:t xml:space="preserve"> в </w:t>
      </w:r>
      <w:r>
        <w:rPr>
          <w:b/>
        </w:rPr>
        <w:t>Приложении 1</w:t>
      </w:r>
      <w:r>
        <w:rPr/>
        <w:t>).</w:t>
      </w:r>
    </w:p>
    <w:p>
      <w:pPr>
        <w:pStyle w:val="Normal"/>
        <w:spacing w:lineRule="auto" w:line="288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1.2. </w:t>
      </w:r>
      <w:r>
        <w:rPr>
          <w:b/>
        </w:rPr>
        <w:t>В срок до 01.10.2011 года</w:t>
      </w:r>
      <w:r>
        <w:rPr/>
        <w:t xml:space="preserve"> обеспечить заполнение разделов «Учебные планы» и «Образовательные программы» соответствующей информацией в виде файлов для скачивания. В разделе «Учебные планы» разместить учебный план школы. В разделе «Образовательные программы»- рабочие программы учебных курсов, предметов, дисциплин (модулей) и другие материалы, обеспечивающие духовно- нравственное развитие, воспитание и качество подготовки обучающихся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1.3.</w:t>
      </w:r>
      <w:r>
        <w:rPr>
          <w:b/>
        </w:rPr>
        <w:t xml:space="preserve"> В срок до 01.10.2011 года</w:t>
      </w:r>
      <w:r>
        <w:rPr/>
        <w:t xml:space="preserve"> обеспечить заполнение раздела «Годовой календарный учебный график. Данный раздел должен включать информацию о продолжительности учебного года, продолжительности каникул, режима работы общеобразовательного учреждения. В соответствии с п.8 ст.32 Закона РФ «Об образовании» 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.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озложить персональную ответственность на руководителей общеобразовательных учреждений района </w:t>
      </w:r>
      <w:r>
        <w:rPr>
          <w:b/>
        </w:rPr>
        <w:t>за проведение вышеназванных работ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80" w:right="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 случае возникновения проблем при работе с компонентами Информационной Системой  «Электронное образование в РТ»: «Сайт общеобразовательного учреждения»,  «Электронный журнал» и «Электронный дневник», ответственному лицу по учреждению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, тел. (843) 570-54-42, </w:t>
      </w:r>
      <w:hyperlink r:id="rId3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), </w:t>
      </w:r>
      <w:hyperlink r:id="rId4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Шубина Елена Александровна </w:t>
      </w:r>
      <w:hyperlink r:id="rId5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lineRule="auto" w:line="288"/>
        <w:jc w:val="both"/>
        <w:rPr/>
      </w:pPr>
      <w:r>
        <w:rPr>
          <w:b/>
        </w:rPr>
        <w:t>Общий электронный адрес службы технической поддержки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ответственному лицу по учреждению </w:t>
      </w:r>
      <w:r>
        <w:rPr>
          <w:b/>
        </w:rPr>
        <w:t>обращаться</w:t>
      </w:r>
      <w:r>
        <w:rPr/>
        <w:t xml:space="preserve"> по телефону службы поддержки ЦИТ РТ: </w:t>
      </w:r>
      <w:r>
        <w:rPr>
          <w:b/>
        </w:rPr>
        <w:t xml:space="preserve">231-77-00 </w:t>
      </w:r>
      <w:r>
        <w:rPr/>
        <w:t>(фиксировать номер заявки).</w:t>
      </w:r>
      <w:r>
        <w:rPr>
          <w:b/>
        </w:rPr>
        <w:t xml:space="preserve"> </w:t>
      </w:r>
      <w:r>
        <w:rPr/>
        <w:t xml:space="preserve">Кроме того, </w:t>
      </w:r>
      <w:r>
        <w:rPr>
          <w:b/>
        </w:rPr>
        <w:t>направлять</w:t>
      </w:r>
      <w:r>
        <w:rPr/>
        <w:t xml:space="preserve">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Валиуллина А.А. (или генерального директора ГУП ЦИТ РТ Камалетдиновой Т.С.) по факсу  </w:t>
      </w:r>
      <w:r>
        <w:rPr>
          <w:b/>
        </w:rPr>
        <w:t xml:space="preserve">231-77-18 </w:t>
      </w:r>
      <w:r>
        <w:rPr/>
        <w:t>или отнести в приемную ЦИТ РТ (Петербургская, 52, стеклянное здание, 4 этаж).</w:t>
      </w:r>
      <w:r>
        <w:rPr>
          <w:b/>
        </w:rPr>
        <w:t xml:space="preserve"> </w:t>
      </w:r>
      <w:r>
        <w:rPr/>
        <w:t>Данные обращения регистрируются ответ на них даётся в обязательном порядке.</w:t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8990</wp:posOffset>
            </wp:positionH>
            <wp:positionV relativeFrom="paragraph">
              <wp:posOffset>2603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Исп.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>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81 от 28.09.2011г.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Инструкция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для администратора школьного сайта по заполнению специальных разделов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FF0000"/>
        </w:rPr>
        <w:t>Красным цветом</w:t>
      </w:r>
      <w:r>
        <w:rPr/>
        <w:t xml:space="preserve"> выделены важные моменты, отсутствующие в стандартной инструкции ЦИТ РТ. </w:t>
      </w:r>
      <w:r>
        <w:rPr>
          <w:strike/>
        </w:rPr>
        <w:t>Зачёркнутым шрифтом</w:t>
      </w:r>
      <w:r>
        <w:rPr/>
        <w:t xml:space="preserve"> выделены ненужные операции в стандартной инструкц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раздела «Учебные планы и образовательные программы»</w:t>
      </w:r>
    </w:p>
    <w:p>
      <w:pPr>
        <w:pStyle w:val="Normal"/>
        <w:jc w:val="both"/>
        <w:rPr/>
      </w:pPr>
      <w:r>
        <w:rPr/>
        <w:t>Учебный план - документ, определяющий состав учебных дисциплин, изучаемых в данном учебном заведении, их распределение по годам в течение всего срока обучения. Образовательные программы - документы, определяющие содержание образования определенного уровня и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«Учебные планы и образовательные программы» должен состоять из двух подразделов:</w:t>
      </w:r>
    </w:p>
    <w:p>
      <w:pPr>
        <w:pStyle w:val="Normal"/>
        <w:jc w:val="both"/>
        <w:rPr/>
      </w:pPr>
      <w:r>
        <w:rPr/>
        <w:t>- Учебные планы</w:t>
      </w:r>
    </w:p>
    <w:p>
      <w:pPr>
        <w:pStyle w:val="Normal"/>
        <w:jc w:val="both"/>
        <w:rPr/>
      </w:pPr>
      <w:r>
        <w:rPr/>
        <w:t>- Образователь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, чтобы создать основной раздел, необходимо нажать инструмент «добавить» (</w:t>
      </w:r>
      <w:r>
        <w:rPr/>
        <w:drawing>
          <wp:inline distT="0" distB="0" distL="0" distR="0">
            <wp:extent cx="161925" cy="1714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в строке с названием вашего учреждения. В поле «Название» прописываем Учебные планы и образовательные программы, поле домен заполняется автоматически, </w:t>
      </w:r>
      <w:r>
        <w:rPr>
          <w:strike/>
        </w:rPr>
        <w:t xml:space="preserve">в поле </w:t>
      </w:r>
      <w:r>
        <w:rPr>
          <w:strike/>
          <w:lang w:val="en-US"/>
        </w:rPr>
        <w:t>URI</w:t>
      </w:r>
      <w:r>
        <w:rPr>
          <w:strike/>
        </w:rPr>
        <w:t xml:space="preserve"> прописываем адрес этой страницы, например, /</w:t>
      </w:r>
      <w:r>
        <w:rPr>
          <w:strike/>
          <w:lang w:val="en-US"/>
        </w:rPr>
        <w:t>docs</w:t>
      </w:r>
      <w:r>
        <w:rPr/>
        <w:t xml:space="preserve">, в поле Тип вершины выбираем </w:t>
      </w:r>
      <w:r>
        <w:rPr>
          <w:b/>
        </w:rPr>
        <w:t xml:space="preserve">Список вершин </w:t>
      </w:r>
      <w:r>
        <w:rPr/>
        <w:t xml:space="preserve">(под нашей основной вершиной будут еще 2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4841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внесения данных нажимаем </w:t>
      </w:r>
      <w:r>
        <w:rPr/>
        <w:drawing>
          <wp:inline distT="0" distB="0" distL="0" distR="0">
            <wp:extent cx="832485" cy="20764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2.</w:t>
      </w:r>
      <w:r>
        <w:rPr/>
        <w:t xml:space="preserve"> </w:t>
      </w:r>
      <w:r>
        <w:rPr>
          <w:b/>
        </w:rPr>
        <w:t>Создание шаблонов 3-х страниц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ледующий шаг – создание шаблонов Простой страницы в количестве 3-х штук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- две страницы для раздела учебные планы и образовательные программы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одну страницу заранее создадим для создаваемого в п.4 раздела Годовой календарный учебный графи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верху страницы нажимаем ссылку Страницы, переходим по ссылке «Добавить страницу» и на экране должно появиться следующее:</w:t>
      </w:r>
    </w:p>
    <w:p>
      <w:pPr>
        <w:pStyle w:val="Normal"/>
        <w:rPr/>
      </w:pPr>
      <w:r>
        <w:rPr/>
        <w:t xml:space="preserve">В поле «Заголовок» размещаем наименование раздела – Учебные планы. В поле «Описание» - «Учебные планы школы №…». В поле «Текст» - размещаем      названия документов, которые необходимо разместить. Эти названия будут ссылкам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725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ис.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ункт 7 на рисунке – выделить мышкой текст «Учебный план…» перед нажатием кнопки «Гиперссылка» (п.8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ля того чтобы прикрепить документы к их названиям (на сайте пользователь будет переходить по ссылке и скачивать документ), </w:t>
      </w:r>
      <w:r>
        <w:rPr>
          <w:color w:val="FF0000"/>
          <w:highlight w:val="yellow"/>
        </w:rPr>
        <w:t>необходимо выделить название</w:t>
      </w:r>
      <w:r>
        <w:rPr>
          <w:color w:val="FF0000"/>
        </w:rPr>
        <w:t xml:space="preserve"> левой кнопкой </w:t>
      </w:r>
      <w:r>
        <w:rPr/>
        <w:t>мыши, нажать инструмент «Вставить</w:t>
      </w:r>
      <w:r>
        <w:rPr>
          <w:lang w:val="tt-RU"/>
        </w:rPr>
        <w:t>/</w:t>
      </w:r>
      <w:r>
        <w:rPr/>
        <w:t>редактировать ссылку» (</w:t>
      </w:r>
      <w:r>
        <w:rPr/>
        <w:drawing>
          <wp:inline distT="0" distB="0" distL="0" distR="0">
            <wp:extent cx="219075" cy="2476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Normal"/>
        <w:jc w:val="both"/>
        <w:rPr/>
      </w:pPr>
      <w:r>
        <w:rPr/>
        <w:t>Появится окно (см. ниже)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48705" cy="2619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жимаем вкладку Закачать, появится другое окно (см. ниж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56325" cy="3204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>Выбираем файл, сохраненный на вашем компьютере, и нажимаем «Послать на сервер» При этом вкладка автоматически сменится на «Информация ссылки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71115</wp:posOffset>
                </wp:positionH>
                <wp:positionV relativeFrom="paragraph">
                  <wp:posOffset>1080135</wp:posOffset>
                </wp:positionV>
                <wp:extent cx="952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45pt;margin-top:85.0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94255" cy="20840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332355" cy="2171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u w:val="single"/>
        </w:rPr>
        <w:t>ОБРАТИТЕ ВНИМАНИЕ!</w:t>
      </w:r>
      <w:r>
        <w:rPr>
          <w:color w:val="FF0000"/>
        </w:rPr>
        <w:t xml:space="preserve"> Имя файла, который вы указываете на компьютере должно быть на английском языке, не более 8 символов, маленькими буквами, не содержать пробелов, например: </w:t>
      </w:r>
      <w:r>
        <w:rPr>
          <w:b/>
          <w:color w:val="FF0000"/>
          <w:lang w:val="en-US"/>
        </w:rPr>
        <w:t>ucpl</w:t>
      </w:r>
      <w:r>
        <w:rPr>
          <w:b/>
          <w:color w:val="FF0000"/>
        </w:rPr>
        <w:t>171.</w:t>
      </w:r>
      <w:r>
        <w:rPr>
          <w:b/>
          <w:color w:val="FF0000"/>
          <w:lang w:val="en-US"/>
        </w:rPr>
        <w:t>doc</w:t>
      </w:r>
      <w:r>
        <w:rPr>
          <w:color w:val="FF0000"/>
        </w:rPr>
        <w:t xml:space="preserve">  или   </w:t>
      </w:r>
      <w:r>
        <w:rPr>
          <w:b/>
          <w:color w:val="FF0000"/>
          <w:lang w:val="en-US"/>
        </w:rPr>
        <w:t>obrpr</w:t>
      </w:r>
      <w:r>
        <w:rPr>
          <w:b/>
          <w:color w:val="FF0000"/>
        </w:rPr>
        <w:t>169.</w:t>
      </w:r>
      <w:r>
        <w:rPr>
          <w:b/>
          <w:color w:val="FF0000"/>
          <w:lang w:val="en-US"/>
        </w:rPr>
        <w:t>doc</w:t>
      </w:r>
    </w:p>
    <w:p>
      <w:pPr>
        <w:pStyle w:val="Normal"/>
        <w:rPr/>
      </w:pPr>
      <w:r>
        <w:rPr/>
        <w:t>После этой операции название вашего документа должно превратиться в ссылку. Таким же образом размещаем все необходимые для раздела «Учебные планы» документы.</w:t>
      </w:r>
    </w:p>
    <w:p>
      <w:pPr>
        <w:pStyle w:val="Normal"/>
        <w:rPr/>
      </w:pPr>
      <w:r>
        <w:rPr/>
        <w:t xml:space="preserve">Далее – нажимаем кнопку </w:t>
      </w:r>
      <w:r>
        <w:rPr/>
        <w:drawing>
          <wp:inline distT="0" distB="0" distL="0" distR="0">
            <wp:extent cx="832485" cy="20764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странице, указанной на </w:t>
      </w:r>
      <w:r>
        <w:rPr>
          <w:b/>
          <w:color w:val="FF0000"/>
        </w:rPr>
        <w:t>Рис.2</w:t>
      </w:r>
      <w:r>
        <w:rPr>
          <w:color w:val="FF0000"/>
        </w:rPr>
        <w:t xml:space="preserve"> (выше).</w:t>
      </w:r>
      <w:r>
        <w:rPr/>
        <w:t xml:space="preserve"> </w:t>
      </w:r>
      <w:r>
        <w:rPr>
          <w:strike/>
        </w:rPr>
        <w:t>Если была введена неверная информация, необходимо нажать кнопку «Отмена»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Таким же образом создаём ещё 2 страницы: </w:t>
      </w:r>
    </w:p>
    <w:p>
      <w:pPr>
        <w:pStyle w:val="Normal"/>
        <w:rPr/>
      </w:pPr>
      <w:r>
        <w:rPr>
          <w:color w:val="FF0000"/>
        </w:rPr>
        <w:t xml:space="preserve">- Образовательные программы, </w:t>
      </w:r>
    </w:p>
    <w:p>
      <w:pPr>
        <w:pStyle w:val="Normal"/>
        <w:rPr>
          <w:color w:val="FF0000"/>
        </w:rPr>
      </w:pPr>
      <w:r>
        <w:rPr>
          <w:color w:val="FF0000"/>
        </w:rPr>
        <w:t>- Годовой календарный учебный графи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149975" cy="30276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3.</w:t>
      </w:r>
      <w:r>
        <w:rPr/>
        <w:t xml:space="preserve"> </w:t>
      </w:r>
      <w:r>
        <w:rPr>
          <w:b/>
        </w:rPr>
        <w:t xml:space="preserve">Создаем подразделы Учебные планы и Образовательные программы и прикрепляем к ним страниц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этого нажимаем инструмент</w:t>
      </w:r>
      <w:r>
        <w:rPr/>
        <w:drawing>
          <wp:inline distT="0" distB="0" distL="0" distR="0">
            <wp:extent cx="161925" cy="1714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 с названием «Учебные планы и образовательные программ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заполняем необходимые поля:</w:t>
      </w:r>
    </w:p>
    <w:p>
      <w:pPr>
        <w:pStyle w:val="Normal"/>
        <w:rPr/>
      </w:pPr>
      <w:r>
        <w:rPr/>
        <w:t>- название Учебные планы;</w:t>
      </w:r>
    </w:p>
    <w:p>
      <w:pPr>
        <w:pStyle w:val="Normal"/>
        <w:rPr/>
      </w:pPr>
      <w:r>
        <w:rPr/>
        <w:t>- домен – автоматически;</w:t>
      </w:r>
    </w:p>
    <w:p>
      <w:pPr>
        <w:pStyle w:val="Normal"/>
        <w:rPr/>
      </w:pPr>
      <w:r>
        <w:rPr/>
        <w:t xml:space="preserve">- тип вершины </w:t>
      </w:r>
      <w:r>
        <w:rPr>
          <w:b/>
        </w:rPr>
        <w:t>Простая страница</w:t>
      </w:r>
      <w:r>
        <w:rPr/>
        <w:t>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Обратите внимание на п.5. В этом пункте мы связываем подраздел с ЗАРАНЕЕ созданной нами странице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0170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нажимаем </w:t>
      </w:r>
      <w:r>
        <w:rPr/>
        <w:drawing>
          <wp:inline distT="0" distB="0" distL="0" distR="0">
            <wp:extent cx="832485" cy="2076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Вернуться в раздел «Структура сайта» / «Школы по районам» / «МОУ…» / «Учебные планы и образовательные программы» / «Учебные планы». Нажимаем «Редактировать» (</w:t>
      </w:r>
      <w:r>
        <w:rPr>
          <w:strike/>
        </w:rPr>
        <w:drawing>
          <wp:inline distT="0" distB="0" distL="0" distR="0">
            <wp:extent cx="180975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  <w:t xml:space="preserve">) и в поле «Связать со страницей» выбираем из выпадающего списка название блока – Учебные планы. После ввода необходимых данных нажимаем </w:t>
      </w:r>
      <w:r>
        <w:rPr>
          <w:strike/>
        </w:rPr>
        <w:drawing>
          <wp:inline distT="0" distB="0" distL="0" distR="0">
            <wp:extent cx="832485" cy="2076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  <w:t>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инцип создания подраздела «Образовательные программы» тот же, что и подраздела «Учебные планы».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35270" cy="37642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- Обратите внимание на п.5. В этом пункте мы связываем подраздел с ЗАРАНЕЕ созданной нами страницей «Образовательные программы»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</w:t>
      </w:r>
      <w:r>
        <w:rPr>
          <w:color w:val="FF0000"/>
        </w:rPr>
        <w:t xml:space="preserve"> </w:t>
      </w:r>
      <w:r>
        <w:rPr>
          <w:b/>
        </w:rPr>
        <w:t>Создаём раздел «Годовой календарный учебный график 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одовой календарный учебный график или график учебного процесса составляется на учебный год. В нем определяется чередование учебной нагрузки и времени отдыха (каникул) по календарным неделям учебного год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ем вершину «Годовой календарный учебный график». Для этого воспользуемся инструментом «добавить» (</w:t>
      </w:r>
      <w:r>
        <w:rPr/>
        <w:drawing>
          <wp:inline distT="0" distB="0" distL="0" distR="0">
            <wp:extent cx="1619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строке с названием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1243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заполняем необходимые п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вание Годовой календарный учебный граф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е домен выставляется автоматиче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ип вершины </w:t>
      </w:r>
      <w:r>
        <w:rPr>
          <w:b/>
        </w:rPr>
        <w:t>Простая стран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е Организация выставляется автоматичес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- Обратите внимание на п.5. В этом пункте мы связываем </w:t>
      </w:r>
      <w:r>
        <w:rPr>
          <w:b/>
          <w:color w:val="FF0000"/>
        </w:rPr>
        <w:t>раздел</w:t>
      </w:r>
      <w:r>
        <w:rPr>
          <w:color w:val="FF0000"/>
        </w:rPr>
        <w:t xml:space="preserve"> с ЗАРАНЕЕ созданной нами страницей «Годовой календарный учебный график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осле всех вышеперечисленных действий, структура сайта будет выглядеть так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35642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)"/>
    <w:qFormat/>
    <w:rPr/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mailto:Anna.Martynova@tatar.ru" TargetMode="External"/><Relationship Id="rId4" Type="http://schemas.openxmlformats.org/officeDocument/2006/relationships/hyperlink" Target="mailto:Tamara.Torova@tatar.ru" TargetMode="External"/><Relationship Id="rId5" Type="http://schemas.openxmlformats.org/officeDocument/2006/relationships/hyperlink" Target="mailto:ES@tatar.ru" TargetMode="External"/><Relationship Id="rId6" Type="http://schemas.openxmlformats.org/officeDocument/2006/relationships/hyperlink" Target="mailto:ss@tatar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4.jpe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png"/><Relationship Id="rId23" Type="http://schemas.openxmlformats.org/officeDocument/2006/relationships/image" Target="media/image4.jpe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09-28T16:55:00Z</dcterms:modified>
  <cp:revision>77</cp:revision>
  <dc:subject/>
  <dc:title/>
</cp:coreProperties>
</file>