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502                                                                                                           от   29 августа 2011г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336" w:before="0" w:after="0"/>
        <w:ind w:right="4252" w:hanging="0"/>
        <w:rPr/>
      </w:pPr>
      <w:r>
        <w:rPr>
          <w:sz w:val="24"/>
          <w:szCs w:val="24"/>
          <w:lang w:val="ru-RU"/>
        </w:rPr>
        <w:t>О тестировании ИКТ-компетентности педагогического состава ОУ при работе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336" w:before="0" w:after="0"/>
        <w:ind w:right="4252" w:hanging="0"/>
        <w:rPr>
          <w:lang w:val="ru-RU"/>
        </w:rPr>
      </w:pPr>
      <w:r>
        <w:rPr>
          <w:sz w:val="24"/>
          <w:szCs w:val="24"/>
          <w:lang w:val="ru-RU"/>
        </w:rPr>
        <w:t xml:space="preserve">в ИС «Электронное образование в РТ» </w:t>
      </w:r>
    </w:p>
    <w:p>
      <w:pPr>
        <w:pStyle w:val="23"/>
        <w:shd w:fill="auto" w:val="clear"/>
        <w:tabs>
          <w:tab w:val="clear" w:pos="708"/>
          <w:tab w:val="left" w:pos="5103" w:leader="none"/>
        </w:tabs>
        <w:spacing w:lineRule="auto" w:line="336" w:before="0" w:after="0"/>
        <w:ind w:right="453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В 2011-2012 учебном году система «Электронное образование в РТ» вводится в рабочий режим. В связи с этим произошел ряд существенных изменений, большая часть которых в разделе «Моя школа», отвечающим за электронное расписание, электронные журналы учителя и дневник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связи с вышеизложенным,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36"/>
        <w:jc w:val="both"/>
        <w:rPr/>
      </w:pPr>
      <w:r>
        <w:rPr/>
        <w:tab/>
        <w:t xml:space="preserve">Руководителям всех общеобразовательных учреждений района (в том числе коррекционные, интернаты, прогимназии и ОСОШ) обеспечить прохождение ИКТ-тестирования по работе в информационной системы "Электронное образование в РТ" всего педагогического коллектива </w:t>
      </w:r>
      <w:r>
        <w:rPr>
          <w:b/>
        </w:rPr>
        <w:t>в срок с 01.09.2011 по 15.09.2011г</w:t>
      </w:r>
      <w:r>
        <w:rPr/>
        <w:t>.</w:t>
      </w:r>
    </w:p>
    <w:p>
      <w:pPr>
        <w:pStyle w:val="Style15"/>
        <w:spacing w:lineRule="auto" w:line="336"/>
        <w:jc w:val="both"/>
        <w:rPr>
          <w:b/>
          <w:b/>
        </w:rPr>
      </w:pPr>
      <w:r>
        <w:rPr/>
        <w:t>Инструкция в</w:t>
      </w:r>
      <w:r>
        <w:rPr>
          <w:b/>
        </w:rPr>
        <w:t xml:space="preserve"> Приложении 1.</w:t>
      </w:r>
    </w:p>
    <w:p>
      <w:pPr>
        <w:pStyle w:val="Style15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36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5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265</wp:posOffset>
            </wp:positionH>
            <wp:positionV relativeFrom="paragraph">
              <wp:posOffset>14541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/>
      </w:pPr>
      <w:r>
        <w:rPr/>
        <w:t xml:space="preserve">к приказу ОО Советского района </w:t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/>
      </w:pPr>
      <w:r>
        <w:rPr/>
        <w:t xml:space="preserve">№ </w:t>
      </w:r>
      <w:r>
        <w:rPr>
          <w:lang w:val="ru-RU"/>
        </w:rPr>
        <w:t>501</w:t>
      </w:r>
      <w:r>
        <w:rPr/>
        <w:t xml:space="preserve"> от 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</w:t>
      </w:r>
      <w:r>
        <w:rPr>
          <w:lang w:val="ru-RU"/>
        </w:rPr>
        <w:t>1</w:t>
      </w:r>
      <w:r>
        <w:rPr/>
        <w:t xml:space="preserve">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нструкция по прохождению ИКТ-тестирования по работе</w:t>
      </w:r>
    </w:p>
    <w:p>
      <w:pPr>
        <w:pStyle w:val="Normal"/>
        <w:jc w:val="center"/>
        <w:rPr/>
      </w:pPr>
      <w:r>
        <w:rPr/>
        <w:t>в ИС «Электронное образование в 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т можно проходить в любое удобное для педагога время, с любого подключения к сети Интернет (в т.ч. из дома) в срок с 01.09.2011 по 15.09.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рохождение теста дается 30 минут, количество попыток не ограничивается, однако записи о всех попытках остаю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входе в свой «Личный кабинет»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необходимо выбрать слева раздел «Мои документы», затем раздел «</w:t>
      </w:r>
      <w:r>
        <w:rPr>
          <w:lang w:val="en-US"/>
        </w:rPr>
        <w:t>IT</w:t>
      </w:r>
      <w:r>
        <w:rPr/>
        <w:t xml:space="preserve">-компетенция», затем «Тестирование педагогов». 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850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478280</wp:posOffset>
                      </wp:positionV>
                      <wp:extent cx="838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7080">
                                <a:solidFill>
                                  <a:srgbClr val="c0504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4.45pt;margin-top:116.4pt;width:0pt;height:0pt" type="_x0000_t32">
                      <v:stroke color="#c0504d" weight="127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29485" cy="31032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2116455</wp:posOffset>
                      </wp:positionV>
                      <wp:extent cx="635" cy="6959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7080">
                                <a:solidFill>
                                  <a:srgbClr val="c0504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8pt;margin-top:166.65pt;width:0pt;height:0pt" type="_x0000_t32">
                      <v:stroke color="#c0504d" weight="127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612515" cy="15227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251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1494155</wp:posOffset>
                      </wp:positionV>
                      <wp:extent cx="523875" cy="1295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7080">
                                <a:solidFill>
                                  <a:srgbClr val="c0504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95pt;margin-top:117.65pt;width:0pt;height:0pt" type="_x0000_t32">
                      <v:stroke color="#c0504d" weight="127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698875" cy="16008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87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и появлении запроса на открытие и доступ к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истеме тестирования ответить положительно!!!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613910" cy="25946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391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ерите необходимый тест:</w:t>
            </w:r>
          </w:p>
          <w:p>
            <w:pPr>
              <w:pStyle w:val="Normal"/>
              <w:jc w:val="both"/>
              <w:rPr/>
            </w:pPr>
            <w:r>
              <w:rPr/>
              <w:t>Учителя выбирают тест «Информационная система» - 30 общих вопросов по работе с системой (журналы, дневники, выставление оценок, и т.д.)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, ответственные за эл. расписание выбираю тест «Моя школа» - 30 вопросов (15 общих, 15 по разделу «Моя школа»)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 за сайт учреждения выбирают тест «Администрирование» - 30 вопросов (15 общих, 15 по разделу «Администрирование сайта»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tata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1-08-31T08:11:00Z</dcterms:modified>
  <cp:revision>28</cp:revision>
  <dc:subject/>
  <dc:title/>
</cp:coreProperties>
</file>