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457</w:t>
      </w:r>
      <w:r>
        <w:rPr/>
        <w:t xml:space="preserve">   от  « </w:t>
      </w:r>
      <w:r>
        <w:rPr>
          <w:u w:val="single"/>
        </w:rPr>
        <w:t xml:space="preserve"> 09 </w:t>
      </w:r>
      <w:r>
        <w:rPr/>
        <w:t xml:space="preserve"> » </w:t>
      </w:r>
      <w:r>
        <w:rPr>
          <w:u w:val="single"/>
        </w:rPr>
        <w:t xml:space="preserve">  июня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/>
      </w:pPr>
      <w:r>
        <w:rPr/>
        <w:t>Руководителям образовательных учреждений района</w:t>
      </w:r>
    </w:p>
    <w:p>
      <w:pPr>
        <w:pStyle w:val="Normal"/>
        <w:ind w:left="5103"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б использовании ресурсов сети Интерн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/>
        <w:t>В соответствии с п.5 протокола совещания № ИХ-132-243 от 10.09.2010г. по вопросу реализации проекта «Электронная школа» Министерство образования и науки Республики Татарстан ежемесячно представляет отчет в Аппарат Кабинета Министров Республики Татарстан по использованию ресурсов сети Интернет школами республики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/>
        <w:t xml:space="preserve">Но даже анализ используемых ресурсов сети Интернет образовательными учреждениями Советского района г.Казани за период с 18 апреля по 12 июня 2011г. (т.е. фактически за последние два месяца) показал, что на образовательные ресурсы приходится в среднем </w:t>
      </w:r>
      <w:r>
        <w:rPr>
          <w:b/>
        </w:rPr>
        <w:t>3,61%</w:t>
      </w:r>
      <w:r>
        <w:rPr/>
        <w:t xml:space="preserve"> от общего объема потребляемого школами трафика (</w:t>
      </w:r>
      <w:r>
        <w:rPr>
          <w:b/>
        </w:rPr>
        <w:t>Приложение 1</w:t>
      </w:r>
      <w:r>
        <w:rPr/>
        <w:t>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связи с вышеизложенным, прошу Вас проанализировать потребляемую педагогами и учащимися информацию и организовать использование ресурсов сети Интернет в учреждении исключительно в образовательных цел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исьм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457</w:t>
      </w:r>
      <w:r>
        <w:rPr/>
        <w:t xml:space="preserve"> от «09» июня 201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1"/>
        <w:keepNext w:val="true"/>
        <w:keepLines/>
        <w:shd w:fill="auto" w:val="clear"/>
        <w:spacing w:lineRule="exact" w:line="310" w:before="0" w:after="4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Использование Интернет-ресурсов образовательными</w:t>
      </w:r>
      <w:bookmarkEnd w:id="0"/>
    </w:p>
    <w:p>
      <w:pPr>
        <w:pStyle w:val="Normal"/>
        <w:jc w:val="center"/>
        <w:rPr/>
      </w:pPr>
      <w:r>
        <w:rPr/>
        <w:t xml:space="preserve">учреждениями </w:t>
      </w:r>
      <w:r>
        <w:rPr>
          <w:i/>
          <w:u w:val="single"/>
        </w:rPr>
        <w:t>Советского района г.Каза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период с </w:t>
      </w:r>
      <w:r>
        <w:rPr>
          <w:b/>
        </w:rPr>
        <w:t>02.05.2011 по 12.06.2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216"/>
        <w:gridCol w:w="1056"/>
      </w:tblGrid>
      <w:tr>
        <w:trPr>
          <w:trHeight w:val="300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6-06 - 12-0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фик Входящий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fill="FFFF00" w:val="clear"/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8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ходящий 1,29 Гб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тика по просмотрам страни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ящий трафик (Мб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4,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2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овые систем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0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7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информац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бизне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4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4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8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8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,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2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усство/Культура/Наслед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,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сональные сети хран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/Справ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4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развлеч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256"/>
        <w:gridCol w:w="976"/>
      </w:tblGrid>
      <w:tr>
        <w:trPr>
          <w:trHeight w:val="30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-05 - 05-0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фик Входящий: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  <w:shd w:fill="FFFF00" w:val="clear"/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9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ходящий 1,93 Гб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тика по просмотрам страни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ящий трафик (Мб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5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5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овые систем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3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22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информац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2,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,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4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5,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паркованные домен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бизне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,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,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/Справ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,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развлеч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96"/>
        <w:gridCol w:w="976"/>
      </w:tblGrid>
      <w:tr>
        <w:trPr>
          <w:trHeight w:val="30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-05 - 29-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фик Входящий: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tcBorders/>
            <w:shd w:fill="FFFF00" w:val="clear"/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6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ходящий 1,67 Гб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тика по просмотрам стран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ящий трафик (Мб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овые систе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9,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9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6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информац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2,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5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3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6,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2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усство/Культура/Наслед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,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7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развлече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,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/Справочн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9,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бизне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,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216"/>
        <w:gridCol w:w="976"/>
      </w:tblGrid>
      <w:tr>
        <w:trPr>
          <w:trHeight w:val="30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-05 - 22-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фик Входящий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3" w:type="dxa"/>
            <w:tcBorders/>
            <w:shd w:fill="FFFF00" w:val="clear"/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7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ходящий 2,52 Гб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тика по просмотрам страни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ящий трафик (Мб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7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овые систем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3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информац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,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2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8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5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/Справ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3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мн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8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4,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сональные сети хран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,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усство/Культура/Наслед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,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216"/>
        <w:gridCol w:w="976"/>
      </w:tblGrid>
      <w:tr>
        <w:trPr>
          <w:trHeight w:val="30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-05 - 15-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фик Входящий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3" w:type="dxa"/>
            <w:tcBorders/>
            <w:shd w:fill="FFFF00" w:val="clear"/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4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ходящий 1,99 Гб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тика по просмотрам страни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ящий трафик (Мб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7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2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информац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1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1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овые систем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3,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1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2,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6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,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/Справ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8,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бизне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4,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сональные сети хран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,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усство/Культура/Наслед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7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196"/>
        <w:gridCol w:w="976"/>
      </w:tblGrid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2-05 - 09-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фик Входящий: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shd w:fill="FFFF00" w:val="clear"/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1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ходящий 2,01 Гб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тика по просмотрам стран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ящий трафик (Мб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овые систе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0,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информац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0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2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2,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3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6,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1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7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паркованные домен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,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мне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,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/Справочн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0,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9,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сональные сети хран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,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376"/>
        <w:gridCol w:w="1236"/>
      </w:tblGrid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-04 - 01-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фик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shd w:fill="FFFF00" w:val="clear"/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56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ходящий 2,5 Гб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тик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ящий трафик (Мб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5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овые систем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7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информац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3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1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/Справочник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1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развлеч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1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мн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8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усство/Культура/Наслед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8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бизне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16"/>
        <w:gridCol w:w="976"/>
      </w:tblGrid>
      <w:tr>
        <w:trPr>
          <w:trHeight w:val="30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-04 - 24-0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фик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/>
            <w:shd w:fill="FFFF00" w:val="clear"/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3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ходящий 2,17 Гб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тик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ящий трафик (Мб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овые систем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7,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2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3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информац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3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мн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3,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6,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развлеч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/Справочн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4,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тальные сай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3,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№1 (2)_"/>
    <w:basedOn w:val="Style13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420" w:after="120"/>
      <w:outlineLvl w:val="0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Юсупов Айрат Ильдарович</dc:creator>
  <dc:description/>
  <cp:keywords/>
  <dc:language>en-US</dc:language>
  <cp:lastModifiedBy>Юсупов Айрат Ильдарович</cp:lastModifiedBy>
  <cp:lastPrinted>2010-07-29T15:57:00Z</cp:lastPrinted>
  <dcterms:modified xsi:type="dcterms:W3CDTF">2011-06-13T18:16:00Z</dcterms:modified>
  <cp:revision>120</cp:revision>
  <dc:subject/>
  <dc:title>Казан шәһәре муниципаль</dc:title>
</cp:coreProperties>
</file>