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3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43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43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43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54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чальнику отдела образования</w:t>
      </w:r>
    </w:p>
    <w:p>
      <w:pPr>
        <w:pStyle w:val="Normal"/>
        <w:ind w:left="708" w:firstLine="54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РТ</w:t>
      </w:r>
    </w:p>
    <w:p>
      <w:pPr>
        <w:pStyle w:val="Normal"/>
        <w:ind w:left="708" w:firstLine="5412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Директору филиала РЦИМК</w:t>
      </w:r>
    </w:p>
    <w:p>
      <w:pPr>
        <w:pStyle w:val="Normal"/>
        <w:ind w:left="708" w:firstLine="54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РТ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 xml:space="preserve">Напоминаем Вам, что по плану-проспекту образовательных услуг Института развития образования РТ на 2006-2007 учебный год, утвержденному министром образования и науки РТ и ректором ИРО РТ, с 12 по 22 февраля 2007 г. проводятся курсы ПК учителей русского языка и литературы 5-11 классов русских и национальных (татарских) общеобразовательных учреждений РТ «Интеграция и национально-региональный компонент в образовательном процессе по русскому языку и литературе». 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В программе курсов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)теория и методика создания авторских программ; технологии реализации основных идей авторских концепций (открытые уроки, внеклассные мероприятия); проектирование программ по индивидуальному психолого-дидактическому замыслу (совместно с авторами, программы которых завоевали лицензии, дипло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ей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национально-региональный компонент в содержании образования по русскому языку и литератур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)особенности профильного обучения на старшей ступени общеобразовательных учреждени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система подготовки учащихся 5-11 классов к ЕГЭ по русскому язы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5) новые педагогические технологии в преподавании русского языка и литературы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обо будет рассматриваться вопрос «Требования к оформлению пакета документов учителем-претендентом на премию по Национальному проекту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урсы будут проходить на платной основе: плата за обучение 1400 рублей. Деньги перечисляются на расчетный счет института: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Институт развития образования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420015 г. Казань, ул. Б.Красная, д.68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Р/сч. </w:t>
      </w:r>
      <w:r>
        <w:rPr>
          <w:szCs w:val="30"/>
        </w:rPr>
        <w:t>40603810400022000797</w:t>
      </w:r>
    </w:p>
    <w:p>
      <w:pPr>
        <w:pStyle w:val="Normal"/>
        <w:ind w:firstLine="1080"/>
        <w:jc w:val="both"/>
        <w:rPr/>
      </w:pPr>
      <w:r>
        <w:rPr>
          <w:szCs w:val="28"/>
        </w:rPr>
        <w:t>ЛВ-</w:t>
      </w:r>
      <w:r>
        <w:rPr>
          <w:szCs w:val="30"/>
        </w:rPr>
        <w:t xml:space="preserve">000750005 </w:t>
      </w:r>
      <w:r>
        <w:rPr>
          <w:szCs w:val="28"/>
        </w:rPr>
        <w:t>Пов-квал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в «Ак Барс» банке г. Казани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БИК 049205805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К. сч. 30101810000000000805</w:t>
      </w:r>
    </w:p>
    <w:p>
      <w:pPr>
        <w:pStyle w:val="Normal"/>
        <w:ind w:firstLine="1080"/>
        <w:jc w:val="both"/>
        <w:rPr>
          <w:szCs w:val="28"/>
          <w:lang w:val="en-US"/>
        </w:rPr>
      </w:pPr>
      <w:r>
        <w:rPr>
          <w:szCs w:val="28"/>
        </w:rPr>
        <w:t>ИНН 1655005474 / КПП 165501001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 xml:space="preserve">В связи с большим количеством заявок просим </w:t>
      </w:r>
      <w:r>
        <w:rPr>
          <w:b/>
          <w:szCs w:val="36"/>
        </w:rPr>
        <w:t>до 31 января 2007 года</w:t>
      </w:r>
      <w:r>
        <w:rPr>
          <w:szCs w:val="28"/>
        </w:rPr>
        <w:t xml:space="preserve"> подтверди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участие учителей Вашего района (города) в работе этих курсов </w:t>
      </w:r>
    </w:p>
    <w:p>
      <w:pPr>
        <w:pStyle w:val="Normal"/>
        <w:ind w:left="2124" w:firstLine="708"/>
        <w:jc w:val="both"/>
        <w:rPr>
          <w:szCs w:val="36"/>
          <w:lang w:val="en-US"/>
        </w:rPr>
      </w:pPr>
      <w:r>
        <w:rPr>
          <w:szCs w:val="36"/>
        </w:rPr>
        <w:t xml:space="preserve">или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согласие на передачу квоты  Вашего района другом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Наш адрес: </w:t>
      </w:r>
      <w:hyperlink r:id="rId2">
        <w:r>
          <w:rPr>
            <w:rStyle w:val="InternetLink"/>
            <w:szCs w:val="28"/>
            <w:lang w:val="en-US"/>
          </w:rPr>
          <w:t>iaoiror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оректор ИРО РТ __________________Пискарёв В.И.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ir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6:00Z</dcterms:created>
  <dc:creator>blossom@boxmail.biz</dc:creator>
  <dc:description/>
  <dc:language>en-US</dc:language>
  <cp:lastModifiedBy>ИА</cp:lastModifiedBy>
  <cp:lastPrinted>2007-01-26T15:35:00Z</cp:lastPrinted>
  <dcterms:modified xsi:type="dcterms:W3CDTF">2007-01-29T06:04:00Z</dcterms:modified>
  <cp:revision>8</cp:revision>
  <dc:subject/>
  <dc:title>Директору  ___________________</dc:title>
</cp:coreProperties>
</file>