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399</w:t>
      </w:r>
      <w:r>
        <w:rPr/>
        <w:t xml:space="preserve">   от  « </w:t>
      </w:r>
      <w:r>
        <w:rPr>
          <w:u w:val="single"/>
        </w:rPr>
        <w:t xml:space="preserve"> 19 </w:t>
      </w:r>
      <w:r>
        <w:rPr/>
        <w:t xml:space="preserve"> » </w:t>
      </w:r>
      <w:r>
        <w:rPr>
          <w:u w:val="single"/>
        </w:rPr>
        <w:t xml:space="preserve">  ма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идеолекциях АКИПКРО</w:t>
      </w:r>
    </w:p>
    <w:p>
      <w:pPr>
        <w:pStyle w:val="Normal"/>
        <w:rPr/>
      </w:pPr>
      <w:r>
        <w:rPr/>
        <w:t>в рамках проекта «Образовательное</w:t>
      </w:r>
    </w:p>
    <w:p>
      <w:pPr>
        <w:pStyle w:val="Normal"/>
        <w:rPr/>
      </w:pPr>
      <w:r>
        <w:rPr/>
        <w:t xml:space="preserve">видеокольцо России». </w:t>
      </w:r>
    </w:p>
    <w:p>
      <w:pPr>
        <w:pStyle w:val="Normal"/>
        <w:rPr/>
      </w:pPr>
      <w:r>
        <w:rPr/>
        <w:t>Информатизация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ирую Вас о том, что в рамках проекта БИНОМ «Образовательное видеокольцо России» (</w:t>
      </w:r>
      <w:hyperlink r:id="rId3">
        <w:r>
          <w:rPr>
            <w:rStyle w:val="InternetLink"/>
            <w:color w:val="0000FF"/>
            <w:u w:val="single"/>
          </w:rPr>
          <w:t>http://www.metodist.lbz.ru/content/</w:t>
        </w:r>
      </w:hyperlink>
      <w:r>
        <w:rPr>
          <w:color w:val="000000"/>
        </w:rPr>
        <w:t>) в мае и июне 2011 г. Алтайским краевым институтом повышения квалификации работников образования организованы лекции в режиме телетрансляций по актуальным вопросам преподавания информатики и информатизации образования</w:t>
      </w:r>
    </w:p>
    <w:p>
      <w:pPr>
        <w:pStyle w:val="Normal"/>
        <w:ind w:firstLine="720"/>
        <w:jc w:val="both"/>
        <w:rPr/>
      </w:pPr>
      <w:r>
        <w:rPr/>
        <w:t xml:space="preserve">Алтайский край является участником всероссийского проекта «Образовательное видеокольцо России». Основная цель проекта состоит в обеспечении доступа всех работников образования к информации  по  актуальным вопросам обучения, воспитания и управления. </w:t>
      </w:r>
    </w:p>
    <w:p>
      <w:pPr>
        <w:pStyle w:val="Normal"/>
        <w:ind w:firstLine="720"/>
        <w:jc w:val="both"/>
        <w:rPr/>
      </w:pPr>
      <w:r>
        <w:rPr/>
        <w:t>Образовательное видеокольцо построено на основе применения отечественных технологий и программного обеспечения Интернет-телевидения, разработанных НПЦ «Видикор». Подробная информация о проекте представлена в статье «Стратегия встраивания телетехнологий в систему образования» (</w:t>
      </w:r>
      <w:hyperlink r:id="rId4">
        <w:r>
          <w:rPr>
            <w:rStyle w:val="InternetLink"/>
          </w:rPr>
          <w:t>http://metodist.lbz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Для просмотра телетрансляции необходим доступ в Интернет, устанавливать дополнительное программное обеспечение не нужно. </w:t>
      </w:r>
      <w:r>
        <w:rPr>
          <w:b/>
        </w:rPr>
        <w:t>Обращаем ваше внимание</w:t>
      </w:r>
      <w:r>
        <w:rPr/>
        <w:t>, что просмотр возможен с любого компьютера, подключенного к сети Интернет, за исключение ПК, имеющего соединение через прокси-сервер.</w:t>
      </w:r>
    </w:p>
    <w:p>
      <w:pPr>
        <w:pStyle w:val="Normal"/>
        <w:ind w:firstLine="720"/>
        <w:jc w:val="both"/>
        <w:rPr/>
      </w:pPr>
      <w:r>
        <w:rPr/>
        <w:t>Региональным центром проекта является АКИПКРО. В мае и июне 2011 г. АКИПКРО запланирован ряд трансляций по актуальным вопросам преподавания информатики и информатизации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Приглашаем к участию учителей информатики и ИКТ</w:t>
      </w:r>
      <w:r>
        <w:rPr/>
        <w:t>, учащиеся которых сдают информатику в форме ЕГЭ в 2011г., а также общественных методистов по информатике и всех работников образования заинтересованных в повышении качества подготовки выпускников по информатике.</w:t>
      </w:r>
    </w:p>
    <w:p>
      <w:pPr>
        <w:pStyle w:val="Normal"/>
        <w:ind w:firstLine="720"/>
        <w:jc w:val="both"/>
        <w:rPr/>
      </w:pPr>
      <w:r>
        <w:rPr/>
        <w:t>Для того, чтобы принять участие в семинаре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позднее 4 часов до начала трансляции отправить заявку на адрес </w:t>
      </w:r>
      <w:hyperlink r:id="rId5">
        <w:r>
          <w:rPr>
            <w:rStyle w:val="InternetLink"/>
            <w:lang w:val="en-US"/>
          </w:rPr>
          <w:t>vidic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указанием темы «заявка_Фамилия» по следующей форме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0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й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н </w:t>
            </w:r>
            <w:r>
              <w:rPr>
                <w:lang w:val="en-US"/>
              </w:rPr>
              <w:t>Skype</w:t>
            </w:r>
            <w:r>
              <w:rPr/>
              <w:t xml:space="preserve"> (необходим для участия в телеконференции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назначенное время открыть ссылку </w:t>
      </w:r>
      <w:hyperlink r:id="rId6">
        <w:r>
          <w:rPr>
            <w:rStyle w:val="InternetLink"/>
          </w:rPr>
          <w:t>http://binom.vidicor.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области «Смотреть» нажать на кнопку «Все точ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 необходимости установить плагин (предлагается и устанавливается автоматическ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ь трансляцию под названием «Алтай».</w:t>
      </w:r>
    </w:p>
    <w:p>
      <w:pPr>
        <w:pStyle w:val="Normal"/>
        <w:ind w:firstLine="720"/>
        <w:jc w:val="both"/>
        <w:rPr/>
      </w:pPr>
      <w:r>
        <w:rPr/>
        <w:t xml:space="preserve">Для обратной связи с лектором используйте программу </w:t>
      </w:r>
      <w:r>
        <w:rPr>
          <w:lang w:val="en-US"/>
        </w:rPr>
        <w:t>Skype</w:t>
      </w:r>
      <w:r>
        <w:rPr/>
        <w:t>. Добавьте контакт с логином «</w:t>
      </w:r>
      <w:r>
        <w:rPr>
          <w:lang w:val="en-US"/>
        </w:rPr>
        <w:t>vidicor</w:t>
      </w:r>
      <w:r>
        <w:rPr/>
        <w:t>-</w:t>
      </w:r>
      <w:r>
        <w:rPr>
          <w:lang w:val="en-US"/>
        </w:rPr>
        <w:t>altai</w:t>
      </w:r>
      <w:r>
        <w:rPr/>
        <w:t xml:space="preserve">» в свой список контактов и напишите свой вопрос в текстовом формат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лан телетрансляций АКИПКРО в рамках проекта «Образовательное видеокольцо России» на май-июнь 2011 г. прилагается (Приложение 1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исьм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399</w:t>
      </w:r>
      <w:r>
        <w:rPr/>
        <w:t xml:space="preserve"> от « </w:t>
      </w:r>
      <w:r>
        <w:rPr>
          <w:u w:val="single"/>
        </w:rPr>
        <w:t xml:space="preserve">19 </w:t>
      </w:r>
      <w:r>
        <w:rPr/>
        <w:t>» мая 201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/>
        <w:t>телетрансляций АКИПКРО в рамках проекта «Образовательное видеокольцо России» на май-июнь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1"/>
        <w:gridCol w:w="2305"/>
        <w:gridCol w:w="1276"/>
        <w:gridCol w:w="2679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р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методические аспекты ЕГЭ по информатике и ИКТ в 2011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 и ИКТ, учащиеся которых сдают информатику в форме ЕГЭ в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М.А., председатель предметной комиссии ЕГЭ по информатике и И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ова Е.А., ст. преподаватель кафедры информатики и ИКТ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СП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еализации методической и технической поддержки перехода на пакет СПО системы образования Алтайского кр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, ответственные за переход на пакет С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Д.В., методист центра методической поддержки внедрения пакета СПО, зам. директора по СПО ООО «ИНТЭКОМ»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ые технологии в обуч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руководителей по НМР, информатизации и УВР,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05.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ина Т.И., ст. преподаватель кафедры информатики и ИКТ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е обеспечение преподавания информатики и И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е методисты, учителя информатики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06.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атов А.Ю., директор центра развития информатизации образования АКИПКРО</w:t>
            </w:r>
          </w:p>
        </w:tc>
      </w:tr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 в условиях перехода на ФГ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, зам. руководителей по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6.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ин С.А., начальник сектора информатизации Управления Алтайского края по образованию и делам молодё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атов А.Ю., директор центра развития информатизации образования АКИПКРО</w:t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евые методические объеди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езультатах и перспективах работы краевого и муниципальных профессиональных объединений педагогов по информатике и И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е методисты по информатике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06.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атов А.Ю., руководитель краевого профессионального объединения педагогов по информатике и 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ова А.А., руководитель методического объединения учителей информатики и ИКТ г.Барнаул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исьм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399</w:t>
      </w:r>
      <w:r>
        <w:rPr/>
        <w:t xml:space="preserve"> от « </w:t>
      </w:r>
      <w:r>
        <w:rPr>
          <w:u w:val="single"/>
        </w:rPr>
        <w:t xml:space="preserve">19 </w:t>
      </w:r>
      <w:r>
        <w:rPr/>
        <w:t>» мая 201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нструкция по использованию системы удалённого присутствия VIDICOR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idico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просмотра видеотрансляций  Вам необходимо войти в Интернет и зайти на страницу сайта </w:t>
      </w:r>
      <w:hyperlink r:id="rId9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iv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ic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На экране появится сообщение о том, что на Вашем компьютере необходимо установить программу-плеер (ActiveX). Для его установки нажмите на указанную на экране ссылку и следуйте дальнейшим инструкциям, отвечая на появляющиеся запросы 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 ходе установки на Вашем офисном компьютере появится сообщение о невозможности установки программы, это значит, что вашему компьютеру в сети не назначены соответствующие права доступа. В этом случае обратитесь за помощью к системному администрат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61440</wp:posOffset>
                </wp:positionV>
                <wp:extent cx="178498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2pt" to="149.5pt,10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4595" cy="4658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леера осуществляется один раз, после чего Вы можете смотреть любые трансляции в нужное врем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расписанием трансляций в рамках образовательного кольца «Бином-Видикор» можно познакомиться на видеоафише методической службы издательства «БИНОМ. Лаборатория знаний» (</w:t>
      </w:r>
      <w:hyperlink r:id="rId11">
        <w:r>
          <w:rPr>
            <w:rStyle w:val="InternetLink"/>
            <w:sz w:val="22"/>
            <w:szCs w:val="22"/>
          </w:rPr>
          <w:t>http://metodist.lbz.ru/content/videoafisha.php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смотр трансляций доступен по адресу: </w:t>
      </w:r>
      <w:hyperlink r:id="rId1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binom</w:t>
        </w:r>
        <w:r>
          <w:rPr>
            <w:rStyle w:val="InternetLink"/>
            <w:sz w:val="22"/>
            <w:szCs w:val="22"/>
          </w:rPr>
          <w:t>.vidicor.ru</w:t>
        </w:r>
      </w:hyperlink>
      <w:r>
        <w:rPr>
          <w:sz w:val="22"/>
          <w:szCs w:val="22"/>
        </w:rPr>
        <w:t xml:space="preserve">. Для устойчивого просмотра скорость Вашего подключения к Интернету должна быть не менее 512 </w:t>
      </w:r>
      <w:r>
        <w:rPr>
          <w:sz w:val="22"/>
          <w:szCs w:val="22"/>
          <w:lang w:val="en-US"/>
        </w:rPr>
        <w:t>kb</w:t>
      </w:r>
      <w:r>
        <w:rPr>
          <w:sz w:val="22"/>
          <w:szCs w:val="22"/>
        </w:rPr>
        <w:t>/c.</w:t>
      </w:r>
    </w:p>
    <w:p>
      <w:pPr>
        <w:pStyle w:val="Normal"/>
        <w:ind w:left="7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ая информация системе </w:t>
      </w:r>
      <w:r>
        <w:rPr>
          <w:sz w:val="22"/>
          <w:szCs w:val="22"/>
          <w:lang w:val="en-US"/>
        </w:rPr>
        <w:t>VIDICOR</w:t>
      </w:r>
      <w:r>
        <w:rPr>
          <w:sz w:val="22"/>
          <w:szCs w:val="22"/>
        </w:rPr>
        <w:t xml:space="preserve"> представлена на сайте </w:t>
      </w: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ic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br/>
        <w:t>(сайт разработ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ist.lbz.ru/content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mailto:vidicor@akipkro.ru" TargetMode="External"/><Relationship Id="rId6" Type="http://schemas.openxmlformats.org/officeDocument/2006/relationships/hyperlink" Target="http://binom.vidicor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vidicor.ru/" TargetMode="External"/><Relationship Id="rId9" Type="http://schemas.openxmlformats.org/officeDocument/2006/relationships/hyperlink" Target="http://live.vidicor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etodist.lbz.ru/content/videoafisha.php" TargetMode="External"/><Relationship Id="rId12" Type="http://schemas.openxmlformats.org/officeDocument/2006/relationships/hyperlink" Target="http://binom.vidicor.ru/" TargetMode="External"/><Relationship Id="rId13" Type="http://schemas.openxmlformats.org/officeDocument/2006/relationships/hyperlink" Target="http://www.vidico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5-23T06:44:00Z</dcterms:modified>
  <cp:revision>94</cp:revision>
  <dc:subject/>
  <dc:title>Казан шәһәре муниципаль</dc:title>
</cp:coreProperties>
</file>