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98</w:t>
      </w:r>
      <w:r>
        <w:rPr/>
        <w:t xml:space="preserve">   от  « </w:t>
      </w:r>
      <w:r>
        <w:rPr>
          <w:u w:val="single"/>
        </w:rPr>
        <w:t xml:space="preserve"> 19 </w:t>
      </w:r>
      <w:r>
        <w:rPr/>
        <w:t xml:space="preserve"> » </w:t>
      </w:r>
      <w:r>
        <w:rPr>
          <w:u w:val="single"/>
        </w:rPr>
        <w:t xml:space="preserve">  мая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щении ПИШ на сайте</w:t>
      </w:r>
    </w:p>
    <w:p>
      <w:pPr>
        <w:pStyle w:val="Normal"/>
        <w:spacing w:lineRule="auto" w:line="31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ланом реализации проекта «Развитие школ Республики Татарстан в условиях информатизации образования» в апреле 2011 года каждое общеобразовательное учреждение должно было разработать и разместить Программу информатизации школы на школьном сайте. В связи с этим прошу Вас привести в соответствие с едиными требованиями размещение Программ на сайтах для удобства работы экспертов Всемирного банка, а именно в дополнительной вкладке «Информатизация образования» </w:t>
      </w:r>
      <w:r>
        <w:rPr>
          <w:b/>
        </w:rPr>
        <w:t>до 25.05.2011г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Таким образом, необходимо только добавить в разделе «Администрирование сайта» на портале «Электронное образование в РТ» во вкладке "структура" новую страницу (тип вершины - "простая страница") и прикрепить к ней ранее созданную страницу (в пункте меню "Страницы") с программой информатизации. Также желательно разместить на странице ПИШ ссылку на программу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5-23T06:15:00Z</dcterms:modified>
  <cp:revision>90</cp:revision>
  <dc:subject/>
  <dc:title>Казан шәһәре муниципаль</dc:title>
</cp:coreProperties>
</file>