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381                                                                                                           от   20 мая 2011г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</w:t>
      </w:r>
    </w:p>
    <w:p>
      <w:pPr>
        <w:pStyle w:val="24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оведении анкетирования </w:t>
      </w:r>
    </w:p>
    <w:p>
      <w:pPr>
        <w:pStyle w:val="24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lang w:val="ru-RU"/>
        </w:rPr>
      </w:pPr>
      <w:r>
        <w:rPr>
          <w:sz w:val="24"/>
          <w:szCs w:val="24"/>
          <w:lang w:val="ru-RU"/>
        </w:rPr>
        <w:t>по программе «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  <w:lang w:val="ru-RU"/>
        </w:rPr>
        <w:t>. Путь к успеху»</w:t>
      </w:r>
    </w:p>
    <w:p>
      <w:pPr>
        <w:pStyle w:val="24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22" w:before="0" w:after="0"/>
        <w:ind w:left="20" w:right="60" w:firstLine="720"/>
        <w:jc w:val="both"/>
        <w:rPr/>
      </w:pPr>
      <w:r>
        <w:rPr>
          <w:sz w:val="24"/>
          <w:szCs w:val="24"/>
        </w:rPr>
        <w:t>Подходит к концу второй год реализации Программы Интел «Путь к успеху» в Республике Татарстан. В связи с этим необходимо подвести итог провести анкетирование учителей, ведущих данный курс, и родителей, чьи дети занимаются в кружке «Путь к успеху»</w:t>
      </w:r>
      <w:r>
        <w:rPr>
          <w:sz w:val="24"/>
          <w:szCs w:val="24"/>
          <w:lang w:val="ru-RU"/>
        </w:rPr>
        <w:t xml:space="preserve">,  и, в целом, </w:t>
      </w:r>
      <w:r>
        <w:rPr>
          <w:sz w:val="24"/>
          <w:szCs w:val="24"/>
        </w:rPr>
        <w:t>по реализации данного направления.</w:t>
      </w:r>
    </w:p>
    <w:p>
      <w:pPr>
        <w:pStyle w:val="24"/>
        <w:shd w:fill="auto" w:val="clear"/>
        <w:spacing w:lineRule="exact" w:line="322" w:before="0" w:after="0"/>
        <w:ind w:left="20" w:right="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исьма ГУ «РЦИМК» № 52 от 18.05.2011 года,</w:t>
      </w:r>
    </w:p>
    <w:p>
      <w:pPr>
        <w:pStyle w:val="23"/>
        <w:shd w:fill="auto" w:val="clear"/>
        <w:spacing w:lineRule="auto" w:line="288" w:before="0" w:after="0"/>
        <w:ind w:right="40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Директору ЦДТ «Детская Академия» (Насыбуллиной Г.А).:</w:t>
      </w:r>
    </w:p>
    <w:p>
      <w:pPr>
        <w:pStyle w:val="Normal"/>
        <w:spacing w:lineRule="auto" w:line="288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88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/>
        <w:t xml:space="preserve">Обеспечить прохожде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анкетирования следующих учителей: Лукояновой Марины Александровны и  Евсеевой Ирины Алексеевной, являющимися районными тьюторами по программе </w:t>
      </w:r>
      <w:r>
        <w:rPr>
          <w:color w:val="000000"/>
        </w:rPr>
        <w:t>Intel® «Путь к успеху»</w:t>
      </w:r>
      <w:r>
        <w:rPr/>
        <w:t xml:space="preserve">, </w:t>
      </w:r>
      <w:r>
        <w:rPr>
          <w:b/>
        </w:rPr>
        <w:t>до 25 мая 2011 года</w:t>
      </w:r>
      <w:r>
        <w:rPr/>
        <w:t>, а также родителей, чьи дети посещают кружки по данному направлению.</w:t>
      </w:r>
    </w:p>
    <w:p>
      <w:pPr>
        <w:pStyle w:val="Normal"/>
        <w:spacing w:lineRule="auto" w:line="288"/>
        <w:ind w:left="720" w:hanging="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</w:rPr>
        <w:t>Анкета для учителей работающих по программе "Путь к успеху"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Courier New" w:ascii="Courier New" w:hAnsi="Courier New"/>
        </w:rPr>
        <w:instrText xml:space="preserve"> HYPERLINK "https://spreadsheets.google.com/viewform?hl=ru&amp;formkey=dFhQaFRKMHVXTmgxRzVFUXczaVN4OHc6MQ" \l "gid=0"</w:instrText>
      </w:r>
      <w:r>
        <w:rPr>
          <w:rStyle w:val="InternetLink"/>
          <w:sz w:val="21"/>
          <w:b/>
          <w:szCs w:val="21"/>
          <w:bCs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sz w:val="21"/>
          <w:szCs w:val="21"/>
        </w:rPr>
        <w:t>https://spreadsheets.google.com/viewform?hl=ru&amp;formkey=dFhQaFRKMHVXTmgxRzVFUXczaVN4OHc6MQ#gid=0</w:t>
      </w:r>
      <w:r>
        <w:rPr>
          <w:rStyle w:val="InternetLink"/>
          <w:sz w:val="21"/>
          <w:b/>
          <w:szCs w:val="21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Cs/>
        </w:rPr>
        <w:t>Анкета для родителей курсы программы Intel "Путь к успеху"</w:t>
      </w:r>
      <w:r>
        <w:rPr>
          <w:rFonts w:cs="Courier New" w:ascii="Courier New" w:hAnsi="Courier New"/>
          <w:b/>
          <w:bCs/>
          <w:color w:val="000000"/>
          <w:sz w:val="54"/>
          <w:szCs w:val="54"/>
        </w:rPr>
        <w:t xml:space="preserve">   </w:t>
      </w:r>
      <w:r>
        <w:fldChar w:fldCharType="begin"/>
      </w:r>
      <w:r>
        <w:rPr>
          <w:rStyle w:val="InternetLink"/>
          <w:bCs/>
        </w:rPr>
        <w:instrText xml:space="preserve"> HYPERLINK "https://spreadsheets.google.com/viewform?hl=ru&amp;formkey=dHdHX216MlNUM1dvZ2hlRzB2MjNJbUE6MQ" \l "gid=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spreadsheets.google.com/viewform?hl=ru&amp;formkey=dHdHX216MlNUM1dvZ2hlRzB2MjNJbUE6MQ#gid=0</w:t>
      </w:r>
      <w:r>
        <w:rPr>
          <w:rStyle w:val="InternetLink"/>
          <w:bCs/>
        </w:rPr>
        <w:fldChar w:fldCharType="end"/>
      </w:r>
      <w:r>
        <w:rPr>
          <w:rFonts w:cs="Courier New" w:ascii="Courier New" w:hAnsi="Courier New"/>
          <w:b/>
          <w:bCs/>
          <w:color w:val="000000"/>
        </w:rPr>
        <w:t xml:space="preserve"> </w:t>
      </w:r>
    </w:p>
    <w:p>
      <w:pPr>
        <w:pStyle w:val="24"/>
        <w:shd w:fill="auto" w:val="clear"/>
        <w:spacing w:lineRule="auto" w:line="312" w:before="0" w:after="0"/>
        <w:ind w:left="23" w:right="62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12" w:before="0" w:after="0"/>
        <w:ind w:left="709" w:right="6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ополнительная информация по телефону: 277-94-80 </w:t>
      </w:r>
      <w:r>
        <w:rPr>
          <w:sz w:val="24"/>
          <w:szCs w:val="24"/>
        </w:rPr>
        <w:t>(Фаткуллова Лейсан Наилевна)</w:t>
      </w:r>
    </w:p>
    <w:p>
      <w:pPr>
        <w:pStyle w:val="Normal"/>
        <w:spacing w:lineRule="auto" w:line="2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Довести до сведения учителей и родителей информацию: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  <w:color w:val="000000"/>
        </w:rPr>
        <w:t>Конкурсы программы Intel® «Путь к успеху»</w:t>
      </w:r>
    </w:p>
    <w:p>
      <w:pPr>
        <w:pStyle w:val="Normal"/>
        <w:ind w:left="709" w:firstLine="709"/>
        <w:jc w:val="both"/>
        <w:rPr/>
      </w:pPr>
      <w:r>
        <w:rPr>
          <w:color w:val="000000"/>
        </w:rPr>
        <w:t>В программе Intel® «Путь к успеху» идут 2 конкурса: Конкурс видео «Наша школа на пути к успеху» и Конкурс социальных проектов «Всё в твоих руках!»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>Обращаем ваше внимание, что в этом году все конкурсы имеют официальный статус, так как объявлены как открытые межрегиональные конкурсы Государственного управления образования Псковской области совместно с программой Intel® «Путь к успеху».</w:t>
      </w:r>
    </w:p>
    <w:p>
      <w:pPr>
        <w:pStyle w:val="Normal"/>
        <w:ind w:left="709" w:firstLine="709"/>
        <w:jc w:val="both"/>
        <w:rPr/>
      </w:pPr>
      <w:r>
        <w:rPr>
          <w:color w:val="000000"/>
        </w:rPr>
        <w:t>Это обеспечило приравнивание дипломов этих конкурсов к конкурсам, проводимым Министерством образования и науки РФ. Что позволяет конкурсным комиссиям по отбору лучших учителей и школ в рамках нацпроекта «Образование» и аттестационным комиссиям засчитывать при начислении баллов.</w:t>
      </w:r>
    </w:p>
    <w:p>
      <w:pPr>
        <w:pStyle w:val="Normal"/>
        <w:ind w:left="709" w:firstLine="709"/>
        <w:rPr/>
      </w:pPr>
      <w:r>
        <w:rPr>
          <w:b/>
          <w:bCs/>
          <w:color w:val="000000"/>
        </w:rPr>
        <w:t>Конкурс видео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FF"/>
            <w:u w:val="single"/>
          </w:rPr>
          <w:t>Положение о конкурсе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s://docs.google.com/Doc?docid=0ATFJ0ooxRzffZDY5amt0bV8xMjAzZDNocng5Y2Q&amp;hl=ru</w:t>
        </w:r>
      </w:hyperlink>
      <w:r>
        <w:rPr>
          <w:color w:val="000000"/>
        </w:rPr>
        <w:t xml:space="preserve"> </w:t>
      </w:r>
    </w:p>
    <w:p>
      <w:pPr>
        <w:pStyle w:val="Normal"/>
        <w:ind w:left="709" w:firstLine="709"/>
        <w:rPr/>
      </w:pPr>
      <w:r>
        <w:rPr>
          <w:color w:val="000000"/>
        </w:rPr>
        <w:t xml:space="preserve">Для регистрации до 1 июня необходим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spreadsheets.google.com/viewform?hl=ru&amp;formkey=dERYeFVhOEVOMURfeGR5TlFyQVdzVEE6MQ" \l "gid=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ать заявку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в электронном виде  </w:t>
      </w:r>
      <w:r>
        <w:fldChar w:fldCharType="begin"/>
      </w:r>
      <w:r>
        <w:rPr>
          <w:rStyle w:val="InternetLink"/>
        </w:rPr>
        <w:instrText xml:space="preserve"> HYPERLINK "https://spreadsheets.google.com/viewform?hl=ru&amp;formkey=dERYeFVhOEVOMURfeGR5TlFyQVdzVEE6MQ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preadsheets.google.com/viewform?hl=ru&amp;formkey=dERYeFVhOEVOMURfeGR5TlFyQVdzVEE6MQ#gid=0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b/>
          <w:bCs/>
          <w:color w:val="000000"/>
        </w:rPr>
        <w:t>Конкурс проектов "Все в твоих руках"</w:t>
      </w:r>
      <w:hyperlink r:id="rId4"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hyperlink r:id="rId5">
        <w:r>
          <w:rPr>
            <w:rStyle w:val="InternetLink"/>
            <w:color w:val="0000FF"/>
            <w:u w:val="single"/>
          </w:rPr>
          <w:t>Положение о конкурсе</w:t>
        </w:r>
      </w:hyperlink>
      <w:r>
        <w:rPr>
          <w:color w:val="000000"/>
        </w:rPr>
        <w:t xml:space="preserve"> </w:t>
      </w:r>
    </w:p>
    <w:p>
      <w:pPr>
        <w:pStyle w:val="Normal"/>
        <w:ind w:left="709" w:hanging="0"/>
        <w:jc w:val="both"/>
        <w:rPr/>
      </w:pPr>
      <w:hyperlink r:id="rId6">
        <w:r>
          <w:rPr>
            <w:rStyle w:val="InternetLink"/>
          </w:rPr>
          <w:t>https://docs.google.com/Doc?docid=0ATFJ0ooxRzffZDY5amt0bV8xMjAyaHBtempwN3E&amp;hl=ru</w:t>
        </w:r>
      </w:hyperlink>
      <w:r>
        <w:rPr/>
        <w:t xml:space="preserve"> </w:t>
      </w:r>
    </w:p>
    <w:p>
      <w:pPr>
        <w:pStyle w:val="Normal"/>
        <w:spacing w:lineRule="auto" w:line="288"/>
        <w:ind w:left="720" w:firstLine="698"/>
        <w:jc w:val="both"/>
        <w:rPr/>
      </w:pPr>
      <w:r>
        <w:rPr>
          <w:color w:val="000000"/>
        </w:rPr>
        <w:t xml:space="preserve">Для регистрации до 1 июня необходим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spreadsheets0.google.com/spreadsheet/viewform?hl=ru&amp;hl=ru&amp;formkey=dEdEWjRnUFBwRkpGcmJPenN4eHJOM3c6MQ" \l "gid=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ать заявку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в электронном виде  </w:t>
      </w:r>
    </w:p>
    <w:p>
      <w:pPr>
        <w:pStyle w:val="Normal"/>
        <w:spacing w:lineRule="auto" w:line="288"/>
        <w:ind w:left="72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preadsheets0.google.com/spreadsheet/viewform?hl=ru&amp;hl=ru&amp;formkey=dEdEWjRnUFBwRkpGcmJPenN4eHJOM3c6MQ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preadsheets0.google.com/spreadsheet/viewform?hl=ru&amp;hl=ru&amp;formkey=dEdEWjRnUFBwRkpGcmJPenN4eHJOM3c6MQ#gid=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2603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sz w:val="18"/>
          <w:szCs w:val="18"/>
        </w:rPr>
        <w:t>Исп.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>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(8)"/>
    <w:qFormat/>
    <w:rPr/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?docid=0ATFJ0ooxRzffZDY5amt0bV8xMjAzZDNocng5Y2Q&amp;hl=ru" TargetMode="External"/><Relationship Id="rId3" Type="http://schemas.openxmlformats.org/officeDocument/2006/relationships/hyperlink" Target="https://docs.google.com/Doc?docid=0ATFJ0ooxRzffZDY5amt0bV8xMjAzZDNocng5Y2Q&amp;hl=ru" TargetMode="External"/><Relationship Id="rId4" Type="http://schemas.openxmlformats.org/officeDocument/2006/relationships/hyperlink" Target="https://docs.google.com/Doc?docid=0ATFJ0ooxRzffZDY5amt0bV8xMjAyaHBtempwN3E&amp;hl=ru" TargetMode="External"/><Relationship Id="rId5" Type="http://schemas.openxmlformats.org/officeDocument/2006/relationships/hyperlink" Target="https://docs.google.com/Doc?docid=0ATFJ0ooxRzffZDY5amt0bV8xMjAyaHBtempwN3E&amp;hl=ru" TargetMode="External"/><Relationship Id="rId6" Type="http://schemas.openxmlformats.org/officeDocument/2006/relationships/hyperlink" Target="https://docs.google.com/Doc?docid=0ATFJ0ooxRzffZDY5amt0bV8xMjAyaHBtempwN3E&amp;hl=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5-23T05:50:00Z</dcterms:modified>
  <cp:revision>68</cp:revision>
  <dc:subject/>
  <dc:title/>
</cp:coreProperties>
</file>