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>355</w:t>
      </w:r>
      <w:r>
        <w:rPr/>
        <w:t xml:space="preserve">   от  « </w:t>
      </w:r>
      <w:r>
        <w:rPr>
          <w:u w:val="single"/>
        </w:rPr>
        <w:t xml:space="preserve"> 04 </w:t>
      </w:r>
      <w:r>
        <w:rPr/>
        <w:t xml:space="preserve"> » </w:t>
      </w:r>
      <w:r>
        <w:rPr>
          <w:u w:val="single"/>
        </w:rPr>
        <w:t xml:space="preserve">  мая </w:t>
      </w:r>
      <w:r>
        <w:rPr/>
        <w:t xml:space="preserve"> 2011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/>
      </w:pPr>
      <w:r>
        <w:rPr/>
        <w:t>Руководителям образовательных учреждений района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 проведении работ по установк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очек </w:t>
      </w:r>
      <w:r>
        <w:rPr>
          <w:rFonts w:eastAsia="Calibri"/>
          <w:lang w:val="en-US" w:eastAsia="en-US"/>
        </w:rPr>
        <w:t>Wi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Fi</w:t>
      </w:r>
      <w:r>
        <w:rPr>
          <w:rFonts w:eastAsia="Calibri"/>
          <w:lang w:eastAsia="en-US"/>
        </w:rPr>
        <w:t xml:space="preserve"> в рамках 3 этапа</w:t>
      </w:r>
    </w:p>
    <w:p>
      <w:pPr>
        <w:pStyle w:val="Normal"/>
        <w:spacing w:lineRule="auto" w:line="31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12"/>
        <w:jc w:val="center"/>
        <w:rPr/>
      </w:pPr>
      <w:r>
        <w:rPr/>
        <w:t>Уважаемые руководители!</w:t>
      </w:r>
    </w:p>
    <w:p>
      <w:pPr>
        <w:pStyle w:val="Normal"/>
        <w:spacing w:lineRule="auto" w:line="31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Вам, что с мая по август 2011 года в рамках реализации третьего этапа проекта «Компьютер - учителю» будут проводиться работы по монтажу точек доступа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и телекоммуникационного оборудования в школах, получающих ноутбуки для учителей. Также в школах, получивших ноутбуки ранее (по 1 и 2 этапу проекта), будут проведены работы по дополнительной установке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точек для обеспечения 100% покрытия зданий (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ышеизложенным, прошу Вас обеспечить доступ сотрудников монтажной организации в здание образовательных учреждений в названный ЦИТ РТ период. Ответственное лицо за контролем проведения вышеназванных работ – руководитель общеобразовательного учреждения. На период отпуска руководителя необходимо назначить приказом по ОУ ответственных лиц за контролем проведения вышеназванных работ с передачей им ключей от всех помещений, в которых будут проводится монтажные работ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очной дате проведения работ</w:t>
      </w:r>
      <w:r>
        <w:rPr>
          <w:rFonts w:cs="Times New Roman" w:ascii="Times New Roman" w:hAnsi="Times New Roman"/>
          <w:sz w:val="24"/>
          <w:szCs w:val="24"/>
        </w:rPr>
        <w:t xml:space="preserve"> будет сообщено дополнительно Центром информационных технологий РТ </w:t>
      </w:r>
      <w:r>
        <w:rPr>
          <w:rFonts w:cs="Times New Roman" w:ascii="Times New Roman" w:hAnsi="Times New Roman"/>
          <w:b/>
          <w:sz w:val="24"/>
          <w:szCs w:val="24"/>
        </w:rPr>
        <w:t>в каждое общеобразовательное учреждение по телефо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исьму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55 от «04» ма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учреждений в которых будут проводится монтажные работы.</w:t>
      </w:r>
    </w:p>
    <w:p>
      <w:pPr>
        <w:pStyle w:val="Normal"/>
        <w:jc w:val="center"/>
        <w:rPr/>
      </w:pPr>
      <w:r>
        <w:rPr/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53"/>
        <w:gridCol w:w="4488"/>
        <w:gridCol w:w="2667"/>
      </w:tblGrid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название учрежде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разовательное учреждение «Лицей № 159”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140, ул. Ноксинский спуск, д.17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  "СОШ №171 с углубленным изучением отдельных предметов"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Казань, Вагапова,1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 «СОШ  № 144 с углубленным изучением отдельных предметов»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140, г.Казань, ул.Проспект Победы, дом 10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разовательное учреждение «Гимназия № 20»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Казань, Пионерская 10, 42002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 «Лицей № 149 с татарским языком обучения”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Казань, Ул.Чишмяле,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автономное общеобразовательное учреждение «Лицей № 121»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61, г.Казань, ул.Космонавто в, д.1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разовательное учреждение «Гимназия № 125»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20140, г. Казань, Ю.Фучика, 147, 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 «СОШ  № 72 с углубленным изучением немецкого языка»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азань, ул. Дружба, д. 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"Гимназия № 90"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87, г. Казань, ул. Комарова, 12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«Средняя общеобразовательная русско-татарская школа  № 124» Советского района г. Казан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56, г.Казань, п. Нагорный, ул. Дорожная-32а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"СОШ  № 156» Советского района г. Казан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140, г.Казань,ул. Чишмяле-3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"Средняя общеобразовательная русско-татарская школа № 161 Советского района города Казани"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100, г.Казань,ул. Закиева-3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«СОШ № 86 с углубленным изучением иностранных языков» Советского района г. Казан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87, г.Казань,ул. Даурская-2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«СОШ № 22 с углубленным изучением отдельных предметов» Советского района г. Казан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75,г.Казань,  ул. Халезова -1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«СОШ № 79” Советского района г. Казан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87, г.Казань, ул.Р.Зорге-1а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«СОШ № 15 с углубленным изучением отдельных предметов» Советского района г. Казан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29, г.Казань,ул.8-е Марта-1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«СОШ  № 110» Советского района г. Казан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29, г.Казань, ул. Попова-1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«СОШ 111» Советского района г. Казан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73, г.Казань,  ул.А.Кутуя-4а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«СОШ 175» Советского района г. Казан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100, г.Казань, ул. Файзи-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«СОШ № 84 с углубленным изучением иностранных языков» Советского района г. Казан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71, г.Казань,ул.Парковая-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«СОШ №174» Советского района г. Казан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100, Г.Казань,  ул.Бигичева-2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«СОШ № 141 с углубленным изучением отдельных предметов» Советского района г. Казан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71, г.Казань, ул. Парковая-1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«СОШ № 58» Советского района г. Казан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75, г.Казань,  ул. Каштановая-4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Средняя общеобразовательная школа N47 Советского района г.Казан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20061, г. Казань, п. Константиновка ул. Советская, д.77а 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бюджетное специальное (коррекционное)образовательное учреждение для обучающихся,воспитанников с отклонениями в развитии "специальная(коррекционная)общеобразовательная школа № 142 VIII вида"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Попова, д.17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«СОШ  № 101» Советского района г. Казан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ская, 14а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«Гимназия № 11» Советского района г. Казан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75, г.Казань, ул. Советская д.9 а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"СОШ № 108" Cоветского района г.Казан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20053 г. Казань ул. Агрызская д. 61 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"СОШ № 148" Советского района г.Казан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20073, г. Казань,ул. А.Кутуя, д. 84 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разовательное учреждение  для детей дошкольного и младшего школьного возраста "Прогимназия № 29" Советского района г.Казан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20045,г. Казань, ул. Крас. Позиция-8 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нская специальная (коррекционная) общеобразовательная школа-интернат №4 VI вида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29, г.Казань, ул.Заря, 1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ая (коррекционная) общеобразовательная школа-интернат №11 VIII вида для детей-сирот и детей, оставшихся без попечения родителей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75, г.Казань, ул.Халезова, 24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ий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нская специальная (коррекционная) общеобразовательная школа-интернат I-II вида им.Е.Г.Ласточкиной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29, г.Казань, ул.Попова, 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Airat Yusupov</cp:lastModifiedBy>
  <cp:lastPrinted>2010-07-29T15:57:00Z</cp:lastPrinted>
  <dcterms:modified xsi:type="dcterms:W3CDTF">2011-05-04T09:47:00Z</dcterms:modified>
  <cp:revision>89</cp:revision>
  <dc:subject/>
  <dc:title>Казан шәһәре муниципаль</dc:title>
</cp:coreProperties>
</file>