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307</w:t>
      </w:r>
      <w:r>
        <w:rPr/>
        <w:tab/>
        <w:t xml:space="preserve"> « </w:t>
      </w:r>
      <w:r>
        <w:rPr>
          <w:u w:val="single"/>
        </w:rPr>
        <w:t xml:space="preserve"> 18 </w:t>
      </w:r>
      <w:r>
        <w:rPr/>
        <w:t xml:space="preserve"> » </w:t>
      </w:r>
      <w:r>
        <w:rPr>
          <w:u w:val="single"/>
        </w:rPr>
        <w:t xml:space="preserve">  апрел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right="5811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инание об обучении всех педагогов на курсах «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  <w:lang w:val="ru-RU"/>
        </w:rPr>
        <w:t xml:space="preserve"> – обучение для будущего. Проектная деятельность».</w:t>
      </w:r>
    </w:p>
    <w:p>
      <w:pPr>
        <w:pStyle w:val="Normal"/>
        <w:tabs>
          <w:tab w:val="clear" w:pos="708"/>
          <w:tab w:val="left" w:pos="4253" w:leader="none"/>
        </w:tabs>
        <w:ind w:right="5811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оминаю Вам, что согласно приказам по ОО Советского района все педагоги учреждений образования, получивших ноутбуки должны обучаться на курсах «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– обучение для будущего. Проектная деятельность». Данные курсы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проводятся в обязательном порядке, вне зависимости от того, обучался ли на других курсах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(за 2010/11 уч.год всего было 4 разных курсов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).  Для 12 учреждений, получивших ноутбуки в первый этап – </w:t>
      </w:r>
      <w:r>
        <w:rPr>
          <w:b/>
          <w:sz w:val="24"/>
          <w:szCs w:val="24"/>
        </w:rPr>
        <w:t>в срок до 31 мая 2011 года</w:t>
      </w:r>
      <w:r>
        <w:rPr>
          <w:sz w:val="24"/>
          <w:szCs w:val="24"/>
        </w:rPr>
        <w:t xml:space="preserve"> (в т.ч. педагоги, ещё не получившие ноутбуки), для 20 учреждений второго этапа – </w:t>
      </w:r>
      <w:r>
        <w:rPr>
          <w:b/>
          <w:sz w:val="24"/>
          <w:szCs w:val="24"/>
        </w:rPr>
        <w:t>в срок до 01.05.2011 го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даётся удостоверение ИРО РТ 72 ча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приказов по данному направлению (в скобках – прямые ссылки)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ПРИКАЗ по ОО Советского района № 972 от 15.12.2010г.</w:t>
        </w:r>
      </w:hyperlink>
      <w:r>
        <w:rPr>
          <w:sz w:val="24"/>
          <w:szCs w:val="24"/>
        </w:rPr>
        <w:t xml:space="preserve"> "О назначении тьюторов по обучению по программе "Intel-Обучение для будущего. Проектная деятельность" в 12 общеобразовательных учреждениях Советского района г.Казани, получивших ноутбуки в первый этап реализации программы "Компьютер - учителю" (</w:t>
      </w:r>
      <w:hyperlink r:id="rId4">
        <w:r>
          <w:rPr>
            <w:rStyle w:val="InternetLink"/>
            <w:sz w:val="24"/>
            <w:szCs w:val="24"/>
          </w:rPr>
          <w:t>http://www.sovedu.ru/load/informatizacija_obrazovanija_2010/normativnye_dokumenty/prikaz_po_oo_sovetskogo_rajona_972_ot_15_12_2010g/46-1-0-428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Дополнение к ПРИКАЗу по ОО Советского района № 972 от 15.12.2010г.</w:t>
        </w:r>
      </w:hyperlink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"О назначении тьюторов по обучению по программе «Intel-Обучение для будущего. Проектная деятельность» в 12 общеобразовательных учреждениях Советского района г.Казани, получивших ноутбуки в первый этап реализации программы "Компьютер - учителю" (</w:t>
      </w:r>
      <w:hyperlink r:id="rId6">
        <w:r>
          <w:rPr>
            <w:rStyle w:val="InternetLink"/>
            <w:sz w:val="24"/>
            <w:szCs w:val="24"/>
          </w:rPr>
          <w:t>http://sovedu.ru/load/informatizacija_obrazovanija_2010/normativnye_dokumenty/dopolnenie_k_prikazu_po_oo_sovetskogo_rajona_972_ot_15_12_2010g/46-1-0-457</w:t>
        </w:r>
      </w:hyperlink>
      <w:r>
        <w:rPr>
          <w:rStyle w:val="StrongEmphasis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ПРИКАЗ по ОО Советского района № 112 от 11.02.2011г.</w:t>
        </w:r>
      </w:hyperlink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"О назначении тьюторов по обучению по программе «Intel-Обучение для будущего. Проектная деятельность» и обучению всех учителей в 20 общеобразовательных учреждениях Советского района г.Казани, получивших ноутбуки во второй этап реализации программы "Компьютер - учителю"</w:t>
      </w:r>
      <w:r>
        <w:rPr>
          <w:rStyle w:val="StrongEmphasis"/>
          <w:sz w:val="24"/>
          <w:szCs w:val="24"/>
        </w:rPr>
        <w:t xml:space="preserve"> (</w:t>
      </w:r>
      <w:hyperlink r:id="rId8">
        <w:r>
          <w:rPr>
            <w:rStyle w:val="InternetLink"/>
            <w:sz w:val="24"/>
            <w:szCs w:val="24"/>
          </w:rPr>
          <w:t>http://sovedu.ru/load/informatizacija_obrazovanija_2010/normativnye_dokumenty/prikaz_po_oo_sovetskogo_rajona_112_ot_11_02_2011g/46-1-0-459</w:t>
        </w:r>
      </w:hyperlink>
      <w:r>
        <w:rPr>
          <w:rStyle w:val="StrongEmphasis"/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709"/>
        <w:jc w:val="both"/>
        <w:rPr/>
      </w:pPr>
      <w:r>
        <w:rPr>
          <w:b/>
          <w:sz w:val="24"/>
          <w:szCs w:val="24"/>
        </w:rPr>
        <w:t xml:space="preserve">Консультации по обучению </w:t>
      </w:r>
      <w:r>
        <w:rPr>
          <w:sz w:val="24"/>
          <w:szCs w:val="24"/>
        </w:rPr>
        <w:t xml:space="preserve">ответственные лица могут получить у тьютора Советского района г.Казани </w:t>
      </w:r>
      <w:r>
        <w:rPr>
          <w:b/>
          <w:sz w:val="24"/>
          <w:szCs w:val="24"/>
        </w:rPr>
        <w:t>Магдеевой Лиры Мирзануровны</w:t>
      </w:r>
      <w:r>
        <w:rPr>
          <w:sz w:val="24"/>
          <w:szCs w:val="24"/>
        </w:rPr>
        <w:t xml:space="preserve"> (тел. 8-9178-979044, </w:t>
      </w:r>
      <w:hyperlink r:id="rId9">
        <w:r>
          <w:rPr>
            <w:rStyle w:val="InternetLink"/>
            <w:sz w:val="24"/>
            <w:szCs w:val="24"/>
            <w:lang w:val="en-US"/>
          </w:rPr>
          <w:t>magdeevalir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vedu.ru/load/informatizacija_obrazovanija_2010/normativnye_dokumenty/prikaz_po_oo_sovetskogo_rajona_972_ot_15_12_2010g/46-1-0-428" TargetMode="External"/><Relationship Id="rId4" Type="http://schemas.openxmlformats.org/officeDocument/2006/relationships/hyperlink" Target="http://www.sovedu.ru/load/informatizacija_obrazovanija_2010/normativnye_dokumenty/prikaz_po_oo_sovetskogo_rajona_972_ot_15_12_2010g/46-1-0-428" TargetMode="External"/><Relationship Id="rId5" Type="http://schemas.openxmlformats.org/officeDocument/2006/relationships/hyperlink" Target="http://sovedu.ru/load/informatizacija_obrazovanija_2010/normativnye_dokumenty/dopolnenie_k_prikazu_po_oo_sovetskogo_rajona_972_ot_15_12_2010g/46-1-0-457" TargetMode="External"/><Relationship Id="rId6" Type="http://schemas.openxmlformats.org/officeDocument/2006/relationships/hyperlink" Target="http://sovedu.ru/load/informatizacija_obrazovanija_2010/normativnye_dokumenty/dopolnenie_k_prikazu_po_oo_sovetskogo_rajona_972_ot_15_12_2010g/46-1-0-457" TargetMode="External"/><Relationship Id="rId7" Type="http://schemas.openxmlformats.org/officeDocument/2006/relationships/hyperlink" Target="http://sovedu.ru/load/informatizacija_obrazovanija_2010/normativnye_dokumenty/prikaz_po_oo_sovetskogo_rajona_112_ot_11_02_2011g/46-1-0-459" TargetMode="External"/><Relationship Id="rId8" Type="http://schemas.openxmlformats.org/officeDocument/2006/relationships/hyperlink" Target="http://sovedu.ru/load/informatizacija_obrazovanija_2010/normativnye_dokumenty/prikaz_po_oo_sovetskogo_rajona_112_ot_11_02_2011g/46-1-0-459" TargetMode="External"/><Relationship Id="rId9" Type="http://schemas.openxmlformats.org/officeDocument/2006/relationships/hyperlink" Target="mailto:magdeevalira@mail.ru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1-04-21T07:17:00Z</dcterms:modified>
  <cp:revision>80</cp:revision>
  <dc:subject/>
  <dc:title>Казан шәһәре муниципаль</dc:title>
</cp:coreProperties>
</file>