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ОБРАЗОВАНИЯ МУНИЦИПА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ПРАВЛЕНИЕ ОБРАЗОВАНИЯ ИСПОЛНИТЕЛЬНОГО КОМИТ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ГОРОДА КАЗАН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ВЕТСКОМУ РАЙОН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92                                                                                                   от  08 апреля  2011г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очного тура XV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анского конкурса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Юный программист"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риказом МОиН РТ </w:t>
      </w:r>
      <w:r>
        <w:rPr>
          <w:rFonts w:cs="Times New Roman" w:ascii="Times New Roman" w:hAnsi="Times New Roman"/>
          <w:color w:val="000000"/>
        </w:rPr>
        <w:t>от 08.02.2011г. №294/11 "Об организации и проведении XV республиканского конкурса "Юный программист"», приказом по ОО Советского района от 11.02.2011 № 113 "Об организации</w:t>
      </w:r>
      <w:r>
        <w:rPr>
          <w:rFonts w:cs="Times New Roman" w:ascii="Times New Roman" w:hAnsi="Times New Roman"/>
        </w:rPr>
        <w:t xml:space="preserve"> муниципального (районного) заочного этапа Республиканского конкурса «Юный программист» был проведен муниципальный (районный) заочный тур конкурса, по результатам которого на заочный тур МОиН было представлено </w:t>
      </w:r>
      <w:r>
        <w:rPr>
          <w:rFonts w:cs="Times New Roman" w:ascii="Times New Roman" w:hAnsi="Times New Roman"/>
          <w:b/>
        </w:rPr>
        <w:t>5 работ</w:t>
      </w:r>
      <w:r>
        <w:rPr>
          <w:rFonts w:cs="Times New Roman" w:ascii="Times New Roman" w:hAnsi="Times New Roman"/>
        </w:rPr>
        <w:t xml:space="preserve"> от района. По решению экспертной комиссии (после подведения итогов заочного тура МОиН РТ)  на очный тур, были выбраны </w:t>
      </w:r>
      <w:r>
        <w:rPr>
          <w:rFonts w:cs="Times New Roman" w:ascii="Times New Roman" w:hAnsi="Times New Roman"/>
          <w:b/>
        </w:rPr>
        <w:t>работы 5-и учащихся</w:t>
      </w:r>
      <w:r>
        <w:rPr>
          <w:rFonts w:cs="Times New Roman" w:ascii="Times New Roman" w:hAnsi="Times New Roman"/>
        </w:rPr>
        <w:t xml:space="preserve"> образовательных учреждений района. В соответствии с письмом МОиН РТ № 3</w:t>
      </w:r>
      <w:r>
        <w:rPr>
          <w:rFonts w:cs="Times New Roman" w:ascii="Times New Roman" w:hAnsi="Times New Roman"/>
          <w:lang w:val="en-US"/>
        </w:rPr>
        <w:t>600</w:t>
      </w:r>
      <w:r>
        <w:rPr>
          <w:rFonts w:cs="Times New Roman" w:ascii="Times New Roman" w:hAnsi="Times New Roman"/>
        </w:rPr>
        <w:t>/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</w:rPr>
        <w:t>.04.20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И К А З Ы В А Ю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1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 второй (очный) тур XIV Республиканского конкурса «Юный программист» который состоится с 14 по 16 апреля 2011 года в компьютерном лагере «Байтик» (пос. Крутушка, ул. Центральная, тел. 8-8265-2-36-74), учащихся образовательных учреждений Советского района г.Казани (</w:t>
      </w:r>
      <w:r>
        <w:rPr>
          <w:rFonts w:cs="Times New Roman" w:ascii="Times New Roman" w:hAnsi="Times New Roman"/>
          <w:b/>
        </w:rPr>
        <w:t>Приложение 1</w:t>
      </w:r>
      <w:r>
        <w:rPr>
          <w:rFonts w:cs="Times New Roman" w:ascii="Times New Roman" w:hAnsi="Times New Roman"/>
        </w:rPr>
        <w:t>).</w:t>
      </w:r>
    </w:p>
    <w:p>
      <w:pPr>
        <w:pStyle w:val="Style21"/>
        <w:spacing w:lineRule="auto" w:line="28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1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м ОУ и руководителям работ учащихся, выбранных на очный тур, проконтролировать наличие следующих документов, необходимых для каждого участника конкурса в лагере «Байтик»:</w:t>
      </w:r>
    </w:p>
    <w:p>
      <w:pPr>
        <w:pStyle w:val="Style21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Паспорт/Свидетельство о рождении</w:t>
      </w:r>
    </w:p>
    <w:p>
      <w:pPr>
        <w:pStyle w:val="Style21"/>
        <w:spacing w:lineRule="auto" w:line="288"/>
        <w:jc w:val="both"/>
        <w:rPr/>
      </w:pPr>
      <w:r>
        <w:rPr>
          <w:rFonts w:cs="Times New Roman" w:ascii="Times New Roman" w:hAnsi="Times New Roman"/>
        </w:rPr>
        <w:t>-  Страховой медицинский полис обязательного страхования граждан</w:t>
      </w:r>
    </w:p>
    <w:p>
      <w:pPr>
        <w:pStyle w:val="Style21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пия ИНН</w:t>
      </w:r>
    </w:p>
    <w:p>
      <w:pPr>
        <w:pStyle w:val="Style21"/>
        <w:spacing w:lineRule="auto" w:line="288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лата проживания и питания учащихся в лагере "Байтик" осуществляется за счет средств бюджета РТ.</w:t>
      </w:r>
      <w:r>
        <w:rPr>
          <w:rFonts w:cs="Times New Roman" w:ascii="Times New Roman" w:hAnsi="Times New Roman"/>
        </w:rPr>
        <w:t xml:space="preserve"> Проживание и питание сопровождающего педагога осуществляется за счет средств образовательных учреждений и составляет 700руб. в сутки.</w:t>
      </w:r>
    </w:p>
    <w:p>
      <w:pPr>
        <w:pStyle w:val="Style21"/>
        <w:spacing w:lineRule="auto" w:line="288"/>
        <w:ind w:left="720" w:hanging="1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1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ить ответственность за жизнь и здоровье учащихся во время пути следования и в период проведения мероприятия на сопровождающего педагога – учителя информатики МАОУ «Лицей 121» Советского района г.Казани (ЦО № 178 Советского района г.Казани) Смирнову Гузэль Хадиевну. Транспорт для перевозки детей к месту проведения конкурса предоставляется Отделом образования Управления образования  ИКМО «г.Казань» по Советскому райоу г.Казани.</w:t>
      </w:r>
    </w:p>
    <w:p>
      <w:pPr>
        <w:pStyle w:val="Style21"/>
        <w:spacing w:lineRule="auto" w:line="28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1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АОУ «Лицей 121» Советского района г.Казани (ЦО № 178 Советского района г.Казани) (Хайрутдинова В.К.) направить учителя информатики Смирнову Г.Х. с 14.04.2011г. по 16.04.2010г. (включительно) в компьютерный лагерь «Байтик» (пос. Крутушка, ул. Центральная, тел. 8-8265-2-36-74) для сопровождения районной команды участников очного тура конкурса (</w:t>
      </w:r>
      <w:r>
        <w:rPr>
          <w:rFonts w:cs="Times New Roman" w:ascii="Times New Roman" w:hAnsi="Times New Roman"/>
          <w:b/>
        </w:rPr>
        <w:t>Приложение 1</w:t>
      </w:r>
      <w:r>
        <w:rPr>
          <w:rFonts w:cs="Times New Roman" w:ascii="Times New Roman" w:hAnsi="Times New Roman"/>
        </w:rPr>
        <w:t>), с сохранением заработной платы по основному месту работы. Оплату командировочных расходов произвести за счёт средств образовательного учреждения (700руб. в сутки).</w:t>
      </w:r>
    </w:p>
    <w:p>
      <w:pPr>
        <w:pStyle w:val="Style21"/>
        <w:spacing w:lineRule="auto" w:line="28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1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МОУ «СОШ № 169» Советского района г.Казани (Авакумова Е.В.), МОУ «СОШ № 167» Советского района г.Казани (Хасбиева Р.П.), МОУ «Гимназия № 125» Советского района г. Казани (Волобуева С.В.) рекомендую направить руководителей работ учащихся:</w:t>
      </w:r>
    </w:p>
    <w:p>
      <w:pPr>
        <w:pStyle w:val="Style21"/>
        <w:spacing w:lineRule="auto" w:line="288"/>
        <w:jc w:val="both"/>
        <w:rPr/>
      </w:pPr>
      <w:r>
        <w:rPr>
          <w:rFonts w:cs="Times New Roman" w:ascii="Times New Roman" w:hAnsi="Times New Roman"/>
        </w:rPr>
        <w:t>-  Бурнашеву А.В., учителя информатики СОШ № 169,</w:t>
      </w:r>
    </w:p>
    <w:p>
      <w:pPr>
        <w:pStyle w:val="Style21"/>
        <w:spacing w:lineRule="auto" w:line="288"/>
        <w:jc w:val="both"/>
        <w:rPr/>
      </w:pPr>
      <w:r>
        <w:rPr>
          <w:rFonts w:cs="Times New Roman" w:ascii="Times New Roman" w:hAnsi="Times New Roman"/>
        </w:rPr>
        <w:t>-  Николаева Э.Н., учителя информатики СОШ № 167,</w:t>
      </w:r>
    </w:p>
    <w:p>
      <w:pPr>
        <w:pStyle w:val="Style21"/>
        <w:spacing w:lineRule="auto" w:line="288"/>
        <w:jc w:val="both"/>
        <w:rPr/>
      </w:pPr>
      <w:r>
        <w:rPr>
          <w:rFonts w:cs="Times New Roman" w:ascii="Times New Roman" w:hAnsi="Times New Roman"/>
        </w:rPr>
        <w:t>-  Миннулину А.Н., учителя информатики Гимназии № 125,</w:t>
      </w:r>
    </w:p>
    <w:p>
      <w:pPr>
        <w:pStyle w:val="Style21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4.04.2011г. по 16.04.2011г. (включительно) в компьютерный лагерь «Байтик» (пос.Крутушка, ул. Центральная, тел. 8-8265-2-36-74) для сопровождения и помощи участникам очного тура Республиканского конкурса, с сохранением заработной платы по основному месту работы. Оплату командировочных расходов произвести за счёт средств образовательного учреждения (700руб. в сутки). </w:t>
      </w:r>
    </w:p>
    <w:p>
      <w:pPr>
        <w:pStyle w:val="Style21"/>
        <w:spacing w:lineRule="auto" w:line="288"/>
        <w:ind w:left="714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1"/>
        <w:numPr>
          <w:ilvl w:val="0"/>
          <w:numId w:val="2"/>
        </w:numPr>
        <w:spacing w:lineRule="auto" w:line="288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</w:t>
      </w:r>
    </w:p>
    <w:p>
      <w:pPr>
        <w:pStyle w:val="Style21"/>
        <w:spacing w:lineRule="auto" w:line="288"/>
        <w:ind w:left="71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spacing w:lineRule="auto" w:line="288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13"/>
        <w:numPr>
          <w:ilvl w:val="0"/>
          <w:numId w:val="1"/>
        </w:numPr>
        <w:shd w:fill="auto" w:val="clear"/>
        <w:spacing w:lineRule="auto" w:line="288" w:before="0" w:after="0"/>
        <w:ind w:left="1074" w:right="400" w:hanging="360"/>
        <w:rPr/>
      </w:pPr>
      <w:r>
        <w:rPr>
          <w:sz w:val="24"/>
          <w:szCs w:val="24"/>
        </w:rPr>
        <w:t xml:space="preserve">Список учащихся, направляемых на очный тур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Республиканского конкурса «Юный программист» (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>).</w:t>
      </w:r>
    </w:p>
    <w:p>
      <w:pPr>
        <w:pStyle w:val="Style21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очного тура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Республиканского конкурса «Юный программист» (</w:t>
      </w:r>
      <w:r>
        <w:rPr>
          <w:rFonts w:cs="Times New Roman" w:ascii="Times New Roman" w:hAnsi="Times New Roman"/>
          <w:b/>
        </w:rPr>
        <w:t>Приложение 2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роезда и информация о проезде на общественном транспорте в компьютерный лагерь «Байтик» (</w:t>
      </w:r>
      <w:r>
        <w:rPr>
          <w:rFonts w:cs="Times New Roman" w:ascii="Times New Roman" w:hAnsi="Times New Roman"/>
          <w:b/>
        </w:rPr>
        <w:t>Приложение 3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88"/>
        <w:ind w:left="70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3"/>
        <w:shd w:fill="auto" w:val="clear"/>
        <w:spacing w:lineRule="exact" w:line="278" w:before="0" w:after="0"/>
        <w:ind w:left="720" w:right="40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4710" cy="1498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3" r="-4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spacing w:lineRule="auto" w:line="240" w:before="0" w:after="0"/>
        <w:ind w:left="23" w:right="23" w:firstLine="544"/>
        <w:rPr>
          <w:rStyle w:val="2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3"/>
        <w:shd w:fill="auto" w:val="clear"/>
        <w:spacing w:lineRule="auto" w:line="240" w:before="0" w:after="0"/>
        <w:ind w:left="23" w:right="23" w:firstLine="544"/>
        <w:rPr>
          <w:rStyle w:val="22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right="23" w:firstLine="544"/>
        <w:rPr>
          <w:rStyle w:val="22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right="23" w:firstLine="544"/>
        <w:rPr>
          <w:rStyle w:val="22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right="23" w:firstLine="544"/>
        <w:rPr>
          <w:rStyle w:val="22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right="23" w:firstLine="544"/>
        <w:rPr>
          <w:rStyle w:val="22"/>
          <w:lang w:val="en-US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right="23" w:firstLine="544"/>
        <w:rPr>
          <w:rStyle w:val="22"/>
          <w:lang w:val="en-US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right="23" w:firstLine="544"/>
        <w:rPr>
          <w:rStyle w:val="22"/>
          <w:lang w:val="en-US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right="23" w:firstLine="544"/>
        <w:rPr>
          <w:rStyle w:val="22"/>
        </w:rPr>
      </w:pPr>
      <w:r>
        <w:rPr>
          <w:rStyle w:val="22"/>
          <w:b w:val="false"/>
          <w:sz w:val="16"/>
          <w:szCs w:val="16"/>
        </w:rPr>
        <w:t>Исп. А.И. Юсупов</w:t>
      </w:r>
    </w:p>
    <w:p>
      <w:pPr>
        <w:pStyle w:val="23"/>
        <w:shd w:fill="auto" w:val="clear"/>
        <w:spacing w:lineRule="auto" w:line="240" w:before="0" w:after="0"/>
        <w:ind w:left="23" w:right="23" w:firstLine="544"/>
        <w:rPr>
          <w:rStyle w:val="22"/>
          <w:b w:val="false"/>
          <w:b w:val="false"/>
          <w:sz w:val="16"/>
          <w:szCs w:val="16"/>
        </w:rPr>
      </w:pPr>
      <w:r>
        <w:rPr>
          <w:rStyle w:val="22"/>
          <w:b w:val="false"/>
          <w:sz w:val="16"/>
          <w:szCs w:val="16"/>
        </w:rPr>
        <w:t>Тел. 246-26-07</w:t>
      </w:r>
    </w:p>
    <w:p>
      <w:pPr>
        <w:pStyle w:val="23"/>
        <w:shd w:fill="auto" w:val="clear"/>
        <w:spacing w:lineRule="auto" w:line="240" w:before="0" w:after="0"/>
        <w:ind w:left="23" w:right="23" w:firstLine="544"/>
        <w:rPr>
          <w:rStyle w:val="22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sz w:val="24"/>
          <w:szCs w:val="24"/>
        </w:rPr>
        <w:t xml:space="preserve">Приложение № 1  </w:t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b w:val="false"/>
          <w:sz w:val="24"/>
          <w:szCs w:val="24"/>
        </w:rPr>
        <w:t xml:space="preserve">к приказу по ОО Советского района </w:t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b w:val="false"/>
          <w:sz w:val="24"/>
          <w:szCs w:val="24"/>
        </w:rPr>
        <w:t xml:space="preserve">№ </w:t>
      </w:r>
      <w:r>
        <w:rPr>
          <w:rStyle w:val="22"/>
          <w:b w:val="false"/>
          <w:sz w:val="24"/>
          <w:szCs w:val="24"/>
        </w:rPr>
        <w:t>292 от 08.04.2011г.</w:t>
      </w:r>
    </w:p>
    <w:p>
      <w:pPr>
        <w:pStyle w:val="13"/>
        <w:shd w:fill="auto" w:val="clear"/>
        <w:spacing w:lineRule="exact" w:line="278" w:before="0" w:after="0"/>
        <w:ind w:right="400" w:hanging="0"/>
        <w:rPr>
          <w:rStyle w:val="22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exact" w:line="278" w:before="0" w:after="0"/>
        <w:ind w:right="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учащихся, направляемых на очный тур </w:t>
      </w:r>
    </w:p>
    <w:p>
      <w:pPr>
        <w:pStyle w:val="13"/>
        <w:shd w:fill="auto" w:val="clear"/>
        <w:spacing w:lineRule="exact" w:line="278" w:before="0" w:after="0"/>
        <w:ind w:right="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Республиканского конкурса «Юный программист»</w:t>
      </w:r>
    </w:p>
    <w:p>
      <w:pPr>
        <w:pStyle w:val="13"/>
        <w:shd w:fill="auto" w:val="clear"/>
        <w:spacing w:lineRule="exact" w:line="278" w:before="0" w:after="0"/>
        <w:ind w:right="400" w:hanging="0"/>
        <w:jc w:val="center"/>
        <w:rPr>
          <w:sz w:val="22"/>
          <w:szCs w:val="22"/>
        </w:rPr>
      </w:pPr>
      <w:r>
        <w:rPr>
          <w:sz w:val="22"/>
          <w:szCs w:val="22"/>
        </w:rPr>
        <w:t>с 14.04.2011г. по 16.04.2011г. (включительно)</w:t>
      </w:r>
    </w:p>
    <w:p>
      <w:pPr>
        <w:pStyle w:val="13"/>
        <w:shd w:fill="auto" w:val="clear"/>
        <w:spacing w:lineRule="exact" w:line="278" w:before="0" w:after="0"/>
        <w:ind w:right="4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омпьютерный лагерь «Байтик»</w:t>
      </w:r>
    </w:p>
    <w:p>
      <w:pPr>
        <w:pStyle w:val="13"/>
        <w:shd w:fill="auto" w:val="clear"/>
        <w:spacing w:lineRule="exact" w:line="278" w:before="0" w:after="0"/>
        <w:ind w:right="40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с. Крутушка, ул. Центральная, тел. 8-8265-2-36-74)</w:t>
      </w:r>
    </w:p>
    <w:p>
      <w:pPr>
        <w:pStyle w:val="13"/>
        <w:shd w:fill="auto" w:val="clear"/>
        <w:spacing w:lineRule="exact" w:line="278" w:before="0" w:after="0"/>
        <w:ind w:right="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087"/>
        <w:gridCol w:w="1843"/>
        <w:gridCol w:w="1984"/>
        <w:gridCol w:w="1509"/>
        <w:gridCol w:w="200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 Имя Отчеств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ина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 Имя Отчество сопровождающе-го педагог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Лицей 121» Советского района г.Каз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О № 178 Советского района г.Каза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енко Викто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лимпиадные задачи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ьютерная презентация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Гузэль Хадиевна, учитель информатики Лицея № 121 (ЦО № 178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Лицей 121» Советского района г.Каз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О № 178 Советского района г.Каза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нова Снежа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исуем в Яндекс. Краски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ьютерная презентация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Гузэль Хадиевна, учитель информатики Лицея № 121 (ЦО № 178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Гимназия  №125» Совет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ина Анастас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Фантазии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ьютер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искусство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Гузэль Хадиевна, учитель информатики Лицея № 121 (ЦО № 178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СОШ №169» Совет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рисова Файруза Шавк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курси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ьютерная презентация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Гузэль Хадиевна, учитель информатики Лицея № 121 (ЦО № 178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СОШ №167» Совет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ов Дан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УМНОжал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граммные проекты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Гузэль Хадиевна, учитель информатики Лицея № 121 (ЦО № 178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  <w:lang w:val="en-US"/>
        </w:rPr>
      </w:pPr>
      <w:r>
        <w:rPr>
          <w:rFonts w:cs="Times New Roman"/>
          <w:lang w:val="en-US"/>
        </w:rPr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  <w:lang w:val="en-US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  <w:lang w:val="en-US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sz w:val="24"/>
          <w:szCs w:val="24"/>
        </w:rPr>
        <w:t xml:space="preserve">Приложение № 2  </w:t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b w:val="false"/>
          <w:sz w:val="24"/>
          <w:szCs w:val="24"/>
        </w:rPr>
        <w:t xml:space="preserve">к приказу по ОО Советского района </w:t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b w:val="false"/>
          <w:sz w:val="24"/>
          <w:szCs w:val="24"/>
        </w:rPr>
        <w:t xml:space="preserve">№ </w:t>
      </w:r>
      <w:r>
        <w:rPr>
          <w:rStyle w:val="22"/>
          <w:b w:val="false"/>
          <w:sz w:val="24"/>
          <w:szCs w:val="24"/>
        </w:rPr>
        <w:t>292 от 08.04.2011г.</w:t>
      </w:r>
    </w:p>
    <w:p>
      <w:pPr>
        <w:pStyle w:val="Normal"/>
        <w:rPr>
          <w:rStyle w:val="2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V Республиканского конкурса «Юный программист» среди учащихся общеобразовательных школ, начальных профессиональных образовательных учреждений и учреждений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апреля 2011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9.00 - 11.00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езд, регистрация и размещение участников конкурса, сопровождающих педагог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9.30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грузка конкурсных програм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онное собр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.30 - 16.30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должение загрузки програм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д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.00 - 18.30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должение загрузки  програм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.00 - 19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74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стер-класс «Чему и как учиться и учить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ек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.00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 художественных и документальных фильмов о компьютерных г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лушивание претендентов на участие в конкурсе-фестивале «Свободный микрофон» (участники и преподавател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торой ужин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б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>
          <w:trHeight w:val="1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апреля 2011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.30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ъ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гистрация го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ржественное открытие кон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чало работы кон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00 - 16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должение работы кон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лдник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.00 - 18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должение работы кон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седание жюр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рт, посвящен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 Республиканского конкурса «Юный программист» среди учащихся общеобразовательных школ, начальных профессиональных образовательных учреждений и учреждений дополнительного образования  Республики Татарст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об истории Конкурса, конкурс-фестиваль «Свободный микрофон». Салют, дискоте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.30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торой 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.00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бой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апреля 2011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ъ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гистрация гостей. Презентация лучших работ конкурс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ржественное закрытие конкурса. Награждение побед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треча с представителями ВУЗов и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компаний, организаторами конкурса и С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ъезд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sz w:val="24"/>
          <w:szCs w:val="24"/>
        </w:rPr>
        <w:t xml:space="preserve">Приложение № 3  </w:t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b w:val="false"/>
          <w:sz w:val="24"/>
          <w:szCs w:val="24"/>
        </w:rPr>
        <w:t xml:space="preserve">к приказу по ОО Советского района </w:t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b w:val="false"/>
          <w:sz w:val="24"/>
          <w:szCs w:val="24"/>
        </w:rPr>
        <w:t xml:space="preserve">№ </w:t>
      </w:r>
      <w:r>
        <w:rPr>
          <w:rStyle w:val="22"/>
          <w:b w:val="false"/>
          <w:sz w:val="24"/>
          <w:szCs w:val="24"/>
        </w:rPr>
        <w:t>292 от 08.04.2011г.</w:t>
      </w:r>
    </w:p>
    <w:p>
      <w:pPr>
        <w:pStyle w:val="Normal"/>
        <w:rPr>
          <w:rStyle w:val="2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хема проез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пьютерный лагерь «Байтик» (пос. Крутушка, ул. Центральная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чном транспорт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2540</wp:posOffset>
            </wp:positionV>
            <wp:extent cx="6935470" cy="5038725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проезд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пьютерный лагерь «Байтик» (пос. Крутушка, ул. Центральная) на общественном транспор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зд на рейсовом городском автобусе №78 до конечной остановки, стоимость проезда 18 рубл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ание рейсового автобус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«Московский рынок» - «Санаторий Крут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пос. Крутуш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ст «Московский рынок» (пересечение ул. Волгоградская/ул. Декабристов, рядом «Казанские аптеки») – 6.50, 8.35, 10.10, 13.15, 14.50, 16.10, 17.40, 19.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з пос. Крутуш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00, 7.35, 9.20, 11.00, 14.00, 15.30, 16.55, 18.30, 20.00</w:t>
      </w:r>
    </w:p>
    <w:sectPr>
      <w:type w:val="nextPage"/>
      <w:pgSz w:w="11906" w:h="16838"/>
      <w:pgMar w:left="1276" w:right="99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eastAsia="Arial Unicode MS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">
    <w:name w:val="Основной текст (8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0" w:after="60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600" w:after="0"/>
      <w:ind w:hanging="1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6:00Z</dcterms:created>
  <dc:creator>Юсупов Айрат Ильдарович</dc:creator>
  <dc:description/>
  <cp:keywords/>
  <dc:language>en-US</dc:language>
  <cp:lastModifiedBy>Юсупов Айрат Ильдарович</cp:lastModifiedBy>
  <dcterms:modified xsi:type="dcterms:W3CDTF">2011-04-11T18:26:00Z</dcterms:modified>
  <cp:revision>33</cp:revision>
  <dc:subject/>
  <dc:title/>
</cp:coreProperties>
</file>