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2</w:t>
      </w:r>
      <w:r>
        <w:rPr>
          <w:b/>
          <w:lang w:val="en-US"/>
        </w:rPr>
        <w:t>38</w:t>
      </w:r>
      <w:r>
        <w:rPr>
          <w:b/>
        </w:rPr>
        <w:t xml:space="preserve">                                                                                                    от   </w:t>
      </w:r>
      <w:r>
        <w:rPr>
          <w:b/>
          <w:lang w:val="en-US"/>
        </w:rPr>
        <w:t>22</w:t>
      </w:r>
      <w:r>
        <w:rPr>
          <w:b/>
        </w:rPr>
        <w:t xml:space="preserve"> марта  201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Об участии педагогических работников во втором</w:t>
      </w:r>
    </w:p>
    <w:p>
      <w:pPr>
        <w:pStyle w:val="Normal"/>
        <w:rPr>
          <w:bCs/>
          <w:lang w:val="tt-RU"/>
        </w:rPr>
      </w:pPr>
      <w:r>
        <w:rPr/>
        <w:t xml:space="preserve">туре </w:t>
      </w:r>
      <w:r>
        <w:rPr>
          <w:lang w:val="en-US"/>
        </w:rPr>
        <w:t>IX</w:t>
      </w:r>
      <w:r>
        <w:rPr/>
        <w:t xml:space="preserve">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 xml:space="preserve">Использование 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>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</w:t>
      </w:r>
    </w:p>
    <w:p>
      <w:pPr>
        <w:pStyle w:val="Normal"/>
        <w:rPr/>
      </w:pPr>
      <w:r>
        <w:rPr>
          <w:bCs/>
          <w:lang w:val="tt-RU"/>
        </w:rPr>
        <w:t xml:space="preserve">технологий в </w:t>
      </w:r>
      <w:r>
        <w:rPr>
          <w:bCs/>
        </w:rPr>
        <w:t>образовательной деятельности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письмом МОиН РТ № 2669/11 от 21.03.2011г. «Об участии педагогических работников в очном этапе </w:t>
      </w:r>
      <w:r>
        <w:rPr>
          <w:lang w:val="en-US"/>
        </w:rPr>
        <w:t>IX</w:t>
      </w:r>
      <w:r>
        <w:rPr/>
        <w:t xml:space="preserve">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, приказом по ОО Советского района г.Казани № 59 от 28 февраля 2010г. «</w:t>
      </w:r>
      <w:r>
        <w:rPr/>
        <w:t xml:space="preserve">Об организации муниципального (районного) этапа </w:t>
      </w:r>
      <w:r>
        <w:rPr>
          <w:lang w:val="en-US"/>
        </w:rPr>
        <w:t>IX</w:t>
      </w:r>
      <w:r>
        <w:rPr/>
        <w:t xml:space="preserve">  Республиканского конкурса 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>образовательной деятельности»,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Директорам образовательных учреждений </w:t>
      </w:r>
      <w:r>
        <w:rPr>
          <w:bCs/>
        </w:rPr>
        <w:t xml:space="preserve">МОУ «СОШ № 72», </w:t>
      </w:r>
      <w:r>
        <w:rPr/>
        <w:t xml:space="preserve">МОУ «Лицей № 121 (ЦО № 178)»,  МУДОУ «ДМШ № 4»,  ГБСКОУ «Интернат № 6» направить педагогов, отобранных МОиН РТ, для участия в очном этапе </w:t>
      </w:r>
      <w:r>
        <w:rPr>
          <w:lang w:val="en-US"/>
        </w:rPr>
        <w:t>IX</w:t>
      </w:r>
      <w:r>
        <w:rPr/>
        <w:t xml:space="preserve"> Республиканского конкурса </w:t>
      </w:r>
      <w:r>
        <w:rPr>
          <w:bCs/>
        </w:rPr>
        <w:t>«</w:t>
      </w:r>
      <w:r>
        <w:rPr>
          <w:bCs/>
          <w:lang w:val="tt-RU"/>
        </w:rPr>
        <w:t>Использование новых информационных</w:t>
      </w:r>
      <w:r>
        <w:rPr>
          <w:bCs/>
        </w:rPr>
        <w:t xml:space="preserve"> </w:t>
      </w:r>
      <w:r>
        <w:rPr>
          <w:bCs/>
          <w:lang w:val="tt-RU"/>
        </w:rPr>
        <w:t xml:space="preserve">и коммуникационных технологий в </w:t>
      </w:r>
      <w:r>
        <w:rPr>
          <w:bCs/>
        </w:rPr>
        <w:t xml:space="preserve">образовательной деятельности, который состоится 29-30 марта 2011г. на базе МОУ «СОШ № 33» Авиастроительного района г.Казани по адресу г.Казань, ул.Симонова, д.17 (схема проезда в </w:t>
      </w:r>
      <w:r>
        <w:rPr>
          <w:b/>
          <w:bCs/>
        </w:rPr>
        <w:t>Приложении 2</w:t>
      </w:r>
      <w:r>
        <w:rPr>
          <w:bCs/>
        </w:rPr>
        <w:t>) с отрывом от производства и сохранением средней заработной платы.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писок педагогов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МОУ «СОШ № 72»,    Александрович Ю.И.</w:t>
      </w:r>
    </w:p>
    <w:p>
      <w:pPr>
        <w:pStyle w:val="Normal"/>
        <w:ind w:left="720" w:hanging="0"/>
        <w:jc w:val="both"/>
        <w:rPr/>
      </w:pPr>
      <w:r>
        <w:rPr/>
        <w:t>МОУ «Лицей № 121(ЦО № 178)»,  Валиуллина Р.Х., Магдеева Л.М.</w:t>
      </w:r>
    </w:p>
    <w:p>
      <w:pPr>
        <w:pStyle w:val="Normal"/>
        <w:ind w:left="720" w:hanging="0"/>
        <w:jc w:val="both"/>
        <w:rPr/>
      </w:pPr>
      <w:r>
        <w:rPr/>
        <w:t>МУДОУ «ДМШ № 4»,   Рамазанов А.Д.</w:t>
      </w:r>
    </w:p>
    <w:p>
      <w:pPr>
        <w:pStyle w:val="Normal"/>
        <w:ind w:left="720" w:hanging="0"/>
        <w:jc w:val="both"/>
        <w:rPr/>
      </w:pPr>
      <w:r>
        <w:rPr/>
        <w:t xml:space="preserve">ГБСКОУ «Интернат № 6»,  </w:t>
      </w:r>
      <w:r>
        <w:rPr>
          <w:bCs/>
        </w:rPr>
        <w:t xml:space="preserve">Архипова И.И., </w:t>
      </w:r>
      <w:r>
        <w:rPr/>
        <w:t xml:space="preserve"> </w:t>
      </w:r>
      <w:r>
        <w:rPr>
          <w:bCs/>
        </w:rPr>
        <w:t>Карузина Г.А.,  Черных Т.А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Участникам необходимо иметь при себе оригиналы </w:t>
      </w:r>
      <w:r>
        <w:rPr>
          <w:b/>
          <w:u w:val="single"/>
        </w:rPr>
        <w:t>и ксерокопии</w:t>
      </w:r>
      <w:r>
        <w:rPr/>
        <w:t xml:space="preserve"> следующих документов: паспорт, ИНН, страховое свидетельство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 xml:space="preserve">Программа конкурса в </w:t>
      </w:r>
      <w:r>
        <w:rPr>
          <w:b/>
        </w:rPr>
        <w:t>Приложении 1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Рекомендации жюри конкурса в </w:t>
      </w:r>
      <w:r>
        <w:rPr>
          <w:b/>
        </w:rPr>
        <w:t>Приложении 3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</w:rPr>
        <w:t>Питание участников конкурса за счёт средств образовательных учреждений. Обед будет организован на базе столовой МОУ «СОШ № 33» Стоимость обеда 1 человека составляет 50-80 руб.</w:t>
      </w:r>
    </w:p>
    <w:p>
      <w:pPr>
        <w:pStyle w:val="Style17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8 от 22 март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публиканского конкурса </w:t>
      </w:r>
      <w:r>
        <w:rPr>
          <w:b/>
        </w:rPr>
        <w:t>«</w:t>
      </w:r>
      <w:r>
        <w:rPr>
          <w:b/>
          <w:lang w:val="tt-RU"/>
        </w:rPr>
        <w:t xml:space="preserve">Использование современных </w:t>
      </w:r>
    </w:p>
    <w:p>
      <w:pPr>
        <w:pStyle w:val="Normal"/>
        <w:jc w:val="center"/>
        <w:rPr/>
      </w:pPr>
      <w:r>
        <w:rPr>
          <w:b/>
          <w:lang w:val="tt-RU"/>
        </w:rPr>
        <w:t>информационно-коммуникационных технологий в образовательной деятельности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в МОУ «Средняя общеобразовательная школа №33 с углубленным изучением отдельных предметов» Авиастроительного района г. 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Казань, ул. Симонова, д. 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марта 2011 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9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курса в МОУ «Средняя общеобразовательная школа №33 с углубленным изучением отдельных предметов» Авиастроительного района г. Казани (г. Казань, ул. Симонова, д. 17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9.4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.</w:t>
            </w:r>
          </w:p>
          <w:p>
            <w:pPr>
              <w:pStyle w:val="Normal"/>
              <w:rPr/>
            </w:pPr>
            <w:r>
              <w:rPr/>
              <w:t>Выступление представителей МОиН РТ, председателя конкурсной комисси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1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8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87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марта 2011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по подведению итогов конкурс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закрытия (объявление победителей конкурса, награждение)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8 от 22 марта 2011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роез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бусы № 6, 18, 37, 42, 52, 60, 92 до остановки Ленинградская</w:t>
      </w:r>
    </w:p>
    <w:p>
      <w:pPr>
        <w:pStyle w:val="Normal"/>
        <w:rPr/>
      </w:pPr>
      <w:r>
        <w:rPr/>
        <w:t>Автобусы № 37, 40, 42, 52, 76, 78, 92 до остановки Айдарова (Ленинградс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68580</wp:posOffset>
            </wp:positionV>
            <wp:extent cx="6351905" cy="5488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419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8 от 22 марта 201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жю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дготовки к выступлению на очном туре конкурс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Регламент выступления:</w:t>
      </w:r>
      <w:r>
        <w:rPr>
          <w:sz w:val="26"/>
          <w:szCs w:val="26"/>
        </w:rPr>
        <w:t xml:space="preserve">  10 мин. (7 мин. доклад + 3 мин. вопросы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перед докладом представить членам жюри тезисы своего выступления (не более 0.5 стр., в 9 экз.), печатные материалы (буклеты, УМК и т.п.), которые у Вас имеются по данной разработке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создать специальную презентацию-доклад с гиперссылками-иллюстрациями, а не пользоваться непосредственно созданным ресур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нее определитесь с расписанием секций и временем вашего выступления. Обратитесь к техническим специалистам, обслуживающим конкурс, и перед началом работы секции решите технические вопросы: установите все материалы на презентационный компьютер, проверьте, все ли файлы открываются, запускаются ли видеофайлы, есть ли звук. От слаженной работы с техническими помощниками будет зависеть впечатление, которое произведет Ваша разработка в целом. 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тот язык выступления (русский или татарский), который даст Вам возможность более полно раскрыть тему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ратком предисловии упомяните о том, кем Вы являетесь: Ваше базовое образование, место работы, стаж, должность и категория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оем выступлении постарайтесь четко отразить: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и цель создания представленной на конкурс учебно-методической разработки (УМР)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ие задачи Вы ставили, создавая УМР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993" w:hanging="360"/>
        <w:jc w:val="both"/>
        <w:rPr/>
      </w:pPr>
      <w:r>
        <w:rPr>
          <w:sz w:val="26"/>
          <w:szCs w:val="26"/>
        </w:rPr>
        <w:t xml:space="preserve">почему возникла необходимость привлечения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технологий для решения поставленных задач и достижения намеченных целей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ройте выступление так, чтобы были отражены, в первую очередь, Ваши оригинальные подходы и решения, проиллюстрируйте их 1-2 пример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зите степень апробации УМР. Приведите аргументы, подтверждающие эффективность созданной разрабо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будьте указать информационные источники, которыми Вы пользовались при подготовке УМ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будьте поблагодарить Ваших коллег, оказавших техническое или консультационное содействие при создании УМ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тройте свой доклад в виде уро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ко соблюдайте регламент выступления. Целесообразно отрепетировать Ваше выступление, это придаст ему четкость, а Вам - необходимую в таких случаях увер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, жюри с пониманием относится к значимости момента и всегда стремится выявить рациональные зерна в представленных работах. Поэтому постарайтесь излишне не волноваться, выступайте с вдохновением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лаем Вам удачи и ждем интересных сообщений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4:00Z</dcterms:created>
  <dc:creator>Юсупов Айрат Ильдарович</dc:creator>
  <dc:description/>
  <cp:keywords/>
  <dc:language>en-US</dc:language>
  <cp:lastModifiedBy>Airat Yusupov</cp:lastModifiedBy>
  <cp:lastPrinted>2011-03-23T12:00:00Z</cp:lastPrinted>
  <dcterms:modified xsi:type="dcterms:W3CDTF">2011-03-23T09:05:00Z</dcterms:modified>
  <cp:revision>57</cp:revision>
  <dc:subject/>
  <dc:title/>
</cp:coreProperties>
</file>