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171                                                                                                          от   01 марта 2011г.</w:t>
      </w:r>
    </w:p>
    <w:p>
      <w:pPr>
        <w:pStyle w:val="Normal"/>
        <w:spacing w:lineRule="auto" w:line="288"/>
        <w:rPr/>
      </w:pPr>
      <w:r>
        <w:rPr>
          <w:b/>
        </w:rPr>
        <w:t xml:space="preserve">  </w:t>
      </w:r>
      <w:r>
        <w:rPr/>
        <w:t xml:space="preserve">О направлении на семинар по разработке ПИШ ОУ </w:t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амках реализации направления «Электронная школа» Стратегии развития образования в Республике Татарстан на 2010-2015 годы Министерство образования и науки Республики Татарстан совместно с Всемирным Банком Реконструкции и Развития в России начал реализацию проекта «Развитие школ Республики Татарстан в условиях информатизации образования», цель которого –  разработка и реализация Программ информатизации школ республики. Ключевой партнер МБРР в данном проекте – ведущее агентство по информатизации образования – НФП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>Приложении 1</w:t>
      </w:r>
      <w:r>
        <w:rPr/>
        <w:t xml:space="preserve"> к приказу обозначен весь перечень мероприятий МРиН РТ и Всемирного Банка Реконструкции и Развития в России на первое полугодие 2011 года.  Курсивом выделены основные мероприятия 2011 года, проводимые в каждом общеобразовательном учреждении. </w:t>
      </w:r>
      <w:r>
        <w:rPr>
          <w:b/>
        </w:rPr>
        <w:t>На  2011 год для выполнения общеобразовательными учреждениями запланированы следующие пункты плана: п.2, п.4, п.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приказу ОО Советского района  № 764 от 08.10.2010г. О реализации проекта 2010-2013гг «Развитие школ Республики Татарстан в условиях информатизации образования» в октябре 2010года в каждом учреждении была сформирована «Школьная команда», ответственная за реализацию данного проект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вышеизложенным, на основании </w:t>
      </w:r>
      <w:r>
        <w:rPr>
          <w:color w:val="000000"/>
        </w:rPr>
        <w:t xml:space="preserve">письма МОиН РТ от 07.10.2010 8468/10 "О реализации плана по разработке Программы информатизации школ", и, </w:t>
      </w:r>
      <w:r>
        <w:rPr/>
        <w:t>в соответствие с приказом по ОО Советского района  № 764 от 08.10.2010г. О реализации проекта 2010-2013гг «Развитие школ Республики Татарстан в условиях информатизации образования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hd w:fill="auto" w:val="clear"/>
        <w:spacing w:lineRule="auto" w:line="288" w:before="0" w:after="0"/>
        <w:ind w:right="40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ITESBody"/>
        <w:tabs>
          <w:tab w:val="clear" w:pos="708"/>
          <w:tab w:val="left" w:pos="709" w:leader="none"/>
        </w:tabs>
        <w:spacing w:before="0" w:after="0"/>
        <w:ind w:left="720" w:right="20" w:hanging="0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SITES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третьего этапа программы в 2011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а им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работка программ информатизации в учреждении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шаблонного проекта предложенной программы,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04.03.2011г. в 15.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сти  в ИМО ГМЦ по Советскому району (Кирпичникова,12) семинар по вопросам реализации данного этапа проекта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ITES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ind w:left="720" w:right="20" w:hanging="36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ководителям всех общеобразовательных учреждений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(в том числе коррекционные, интернаты, прогимназии и ОСОШ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пр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емина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04.03.2011г. в 15.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МО ГМЦ по Советскому району      (ул. Ак.Кирпичникова, 12)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 «Школьной команды», (назначенного по приказу ОО Советского района № 764 от 08.10.2010г.) ответственного за реализацию данного проекта.</w:t>
      </w:r>
    </w:p>
    <w:p>
      <w:pPr>
        <w:pStyle w:val="SITESBody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11239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1 от 01.03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 первое полугодие 2011 года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58"/>
        <w:gridCol w:w="1108"/>
        <w:gridCol w:w="1803"/>
        <w:gridCol w:w="2356"/>
        <w:gridCol w:w="163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4" w:type="dxa"/>
              <w:right w:w="14" w:type="dxa"/>
            </w:tcMar>
          </w:tcPr>
          <w:p>
            <w:pPr>
              <w:pStyle w:val="Normal"/>
              <w:ind w:left="95" w:righ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left="95" w:righ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 с методистами ИМЦ по подготовке Программ информатизац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по информатизации школ, представление практик и методик разработки программ на основе данных матриц информатиза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и технологическое обеспечение семинара, подготовка списков участвующих в обучении ИМЦ и методис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ind w:left="95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2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школьными командами Программ информатизации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120"/>
              <w:ind w:left="95" w:right="2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 - март</w:t>
            </w:r>
          </w:p>
          <w:p>
            <w:pPr>
              <w:pStyle w:val="Normal"/>
              <w:spacing w:before="120" w:after="120"/>
              <w:ind w:left="95" w:right="2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оперативной и содержательной консультационной поддержки методистов ИМЦ при решении вопросов разработки школами программ информатиза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активной работы руководства школ и эффективной поддержки школ со стороны ИМЦ при разработке и согласование Программ информатизации в соответствии с положениями методического письм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ниторинг статуса выполнения школами планов по подготовке информат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сайте проекта открыта консультационная линия для школ. Методисты ИМЦ помогают школам формировать школьные команды и разрабатывать программы информатизации.</w:t>
            </w:r>
          </w:p>
        </w:tc>
      </w:tr>
      <w:tr>
        <w:trPr>
          <w:trHeight w:val="15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120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зита группы экспертов Банка по подготовке сопоставительного аналитического доклада о состоянии дел в области информатизации образования Р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февраль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визита, подготовка предложений по списку посещаемых ИМЦ и шко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онное и техническое обеспечение визита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ind w:left="95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120"/>
              <w:ind w:left="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 опыта работ по разработке программ информатизации.</w:t>
            </w:r>
          </w:p>
          <w:p>
            <w:pPr>
              <w:pStyle w:val="Normal"/>
              <w:spacing w:before="120" w:after="120"/>
              <w:ind w:left="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дизайна и нормативных документов процедур грантовой поддержки школ, представивших лучшие Программ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2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 Ма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2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онная поддержка методистов ИМЦ, подготовка предложений по корректировке нормативных документов, определяющих формирование и статус программ информатизации, разработка дизайна, рекомендаций по системе грантовой поддержки школ при подготовке и реализации программ информатиза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ниторинг деятельности школ по разработке программ информатизации, Подготовка системы грантовой поддержки программ информатиза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ind w:left="95" w:righ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120" w:after="120"/>
              <w:ind w:left="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й экспертный / публичный семинар. Представление сопоставительного аналитического доклада о состоянии дел в области информатизации образования Р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2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й 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аналитического доклада, материалов по состоянию информатизации РТ и представление итогов по разработке программ информатизации, ИКТ компетентности учащихся и учител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ind w:left="95" w:righ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ое, технологическое информационное и медийное обеспечение семина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ind w:left="95" w:righ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ITESBodyCharChar">
    <w:name w:val="SITES_Body Char Char"/>
    <w:qFormat/>
    <w:rPr>
      <w:rFonts w:ascii="Tahoma" w:hAnsi="Tahoma" w:eastAsia="Times New Roman" w:cs="Tahoma"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</w:rPr>
  </w:style>
  <w:style w:type="paragraph" w:styleId="SITESBody">
    <w:name w:val="SITES_Body"/>
    <w:basedOn w:val="Normal"/>
    <w:qFormat/>
    <w:pPr>
      <w:spacing w:before="0" w:after="12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3-14T12:49:00Z</dcterms:modified>
  <cp:revision>63</cp:revision>
  <dc:subject/>
  <dc:title/>
</cp:coreProperties>
</file>