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МУНИЦИПА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ОБРАЗОВАНИЯ ИСПОЛНИТЕЛЬНОГО КОМИТЕТА МУНИЦИПАЛЬНОГО ОБРАЗОВАНИЯ ГОРОДА КАЗАН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ВЕТСКОМУ РАЙО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52                                                                                               от 25.02.2011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правлении на 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подготовки школьных тьюторов по новому основному курсу «Проектная деятельность в информационной образовательной среде 21 века»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«Обучение для будущего» для дальнейшего осуществления информационно-методической поддержки руководителей и педагогов общеобразовательных учреждений района по данному направлению, на основании приказа Городского методического центра г.Казани № 48 от 24.02.2011г.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ОУ СОШ № 167, Лицей № 149, Центр образования № 178, Гимназия № 20 направить на курсы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«Обучение для будущего» Проектная деятельность в информационной образовательной среде 21 века» с 01.03.2011 по 03.03.2011г. с отрывом от производства и сохранением средней заработной платы курсу следующих учителей: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Николаев Эдуард Николаевич, учитель СОШ №167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Муфазамова Зиля Диниятовна, учитель Лицея №149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Семагина Елена Николаевна, учитель Центра образования №178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банова Лейсан Факилевна, учитель Гимназии №2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удет организованно с 01 по 03 марта 2011года (с 10:00 до 17:00) на базе ГУ «РЦИМК» (Авиастроительный район, ул. Социалистическая, д.5). Проезд автобусами №№ 6, 18, 33, 37, 40,43, 52, 53, 60, 76, 78, 89, 92, 97; троллейбусами №№ 1, 13; трамваем № 9 до остановки «Соцгород»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635" cy="1400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Юсупов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46-26-07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360" w:after="0"/>
      <w:jc w:val="both"/>
    </w:pPr>
    <w:rPr>
      <w:rFonts w:ascii="Times New Roman" w:hAnsi="Times New Roman" w:cs="Times New Roman"/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41:00Z</dcterms:created>
  <dc:creator>Гузалия Гилязовна Ибатуллина</dc:creator>
  <dc:description/>
  <cp:keywords/>
  <dc:language>en-US</dc:language>
  <cp:lastModifiedBy>Airat Yusupov</cp:lastModifiedBy>
  <dcterms:modified xsi:type="dcterms:W3CDTF">2011-02-25T07:04:00Z</dcterms:modified>
  <cp:revision>12</cp:revision>
  <dc:subject/>
  <dc:title/>
</cp:coreProperties>
</file>