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130</w:t>
      </w:r>
      <w:r>
        <w:rPr/>
        <w:tab/>
        <w:t xml:space="preserve"> « </w:t>
      </w:r>
      <w:r>
        <w:rPr>
          <w:u w:val="single"/>
        </w:rPr>
        <w:t xml:space="preserve"> 18 </w:t>
      </w:r>
      <w:r>
        <w:rPr/>
        <w:t xml:space="preserve"> » </w:t>
      </w:r>
      <w:r>
        <w:rPr>
          <w:u w:val="single"/>
        </w:rPr>
        <w:t xml:space="preserve">  феврал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00" w:hanging="0"/>
        <w:rPr>
          <w:sz w:val="24"/>
          <w:szCs w:val="24"/>
        </w:rPr>
      </w:pPr>
      <w:r>
        <w:rPr>
          <w:sz w:val="22"/>
          <w:szCs w:val="22"/>
        </w:rPr>
        <w:t xml:space="preserve">О направлении информации о проведении третьего конкурса проектов «Школа будущего с </w:t>
      </w:r>
      <w:r>
        <w:rPr>
          <w:sz w:val="22"/>
          <w:szCs w:val="22"/>
          <w:lang w:val="en-US" w:eastAsia="en-US"/>
        </w:rPr>
        <w:t>Intel</w:t>
      </w:r>
      <w:r>
        <w:rPr>
          <w:sz w:val="22"/>
          <w:szCs w:val="22"/>
          <w:lang w:eastAsia="en-US"/>
        </w:rPr>
        <w:t>-201</w:t>
      </w:r>
      <w:r>
        <w:rPr>
          <w:sz w:val="22"/>
          <w:szCs w:val="22"/>
        </w:rPr>
        <w:t>1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Вам Вам информационное письмо генерального директора ЗАО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Inte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/О» Пэрри Джарман о проведении третьего конкурса проектов «Школа будущего с </w:t>
      </w:r>
      <w:r>
        <w:rPr>
          <w:sz w:val="24"/>
          <w:szCs w:val="24"/>
          <w:lang w:val="en-US" w:eastAsia="en-US"/>
        </w:rPr>
        <w:t>Intel</w:t>
      </w:r>
      <w:r>
        <w:rPr>
          <w:sz w:val="24"/>
          <w:szCs w:val="24"/>
          <w:lang w:eastAsia="en-US"/>
        </w:rPr>
        <w:t>-201</w:t>
      </w:r>
      <w:r>
        <w:rPr>
          <w:sz w:val="24"/>
          <w:szCs w:val="24"/>
        </w:rPr>
        <w:t>1» для организации работы по учреждению образования.</w:t>
      </w:r>
    </w:p>
    <w:p>
      <w:pPr>
        <w:pStyle w:val="Normal"/>
        <w:ind w:right="2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овести информацию о конкурсе (Приложние 1) до всего педагогического коллектива образовательного учреждения в срок до 1 марта 2011 года, а также содействовать участию учителей и учащихся в данном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8 л. в 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исьму ОО Совет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  от 18 февраля 2011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90830</wp:posOffset>
            </wp:positionH>
            <wp:positionV relativeFrom="paragraph">
              <wp:posOffset>147955</wp:posOffset>
            </wp:positionV>
            <wp:extent cx="6002655" cy="904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4"/>
              <w:spacing w:before="100" w:after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Условия и правила Конкурса </w:t>
            </w:r>
          </w:p>
          <w:p>
            <w:pPr>
              <w:pStyle w:val="Normal"/>
              <w:ind w:left="252" w:right="-3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онкурс проектов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«Школа будущего вместе с Intel-2011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по созданию образовательной среды «1 ученик: 1 компьюте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«Конкурс»)</w:t>
            </w:r>
          </w:p>
          <w:p>
            <w:pPr>
              <w:pStyle w:val="Normal"/>
              <w:ind w:left="252"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5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одразумевает согласие с нижеприведенными Условиями и правил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 участию допускаются лица не моложе 18 лет, в противном случае требуется письменное согласие родителей или иных законных представителей. К участию не допускаются победители конкурса «Школа будущего вместе с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-2010», а также сотрудники корпорации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>, ее аффилированных и дочерних компаний, равно как и их родственники и лица, принимающие непосредственное участие в организации Конкурса. Данный Конкурс объявляется только для лиц, постоянно проживающих на территории Российской Федерации. Проведение настоящего Конкурса регулируется законодательством Ро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сновные этапы проведения конкурса: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онкурс проводится с 15 февраля 2011 года на сайте сообщества </w:t>
            </w:r>
            <w:r>
              <w:rPr>
                <w:sz w:val="24"/>
                <w:szCs w:val="24"/>
                <w:lang w:val="en-US" w:eastAsia="en-US"/>
              </w:rPr>
              <w:t>Intel® Education Galaxy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е работы принимаются с 15 февраля по 15 мая 2011 года включительно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ция «Экспертиза сообщества» проводится на сайте сообщества Intel® Education Galaxy с 15 марта по 25 мая 2011 года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ы конкурса будут объявлены в конце мая 2011 года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бедители конкурса будут приглашены на процедуру награждения, которая состоится в Москве в июне 2011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участия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Конкурсаня работа  должна представлять собой проект по созданию образовательной среды «1 ученик: 1 компьютер». К участию в конкурсе приглашаются педагоги, работающие в среднем и старшем звене общеобразовательных муниципальных школ Российской Федерации. Для учреждений дополнительного образования объявлена специальная номинация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  <w:lang w:val="en-US" w:eastAsia="en-US"/>
              </w:rPr>
              <w:t xml:space="preserve">Для участия в конкурсе необходимо до 15 мая 2011 года включительно зарегистрироваться на сайте сообщества для учителей Intel® Education Galaxy (Образовательная галактика Intel®)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intel.ru/edugalaxy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, внимательно ознакомиться с условиями конкурса и подать заявку, содержащую следующую информацию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, область, город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, а также контактный телефон, e-mail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и номер школы, ФИО директора, телефон и адрес школы, ссылку на школьный сайт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\предметы, которые относятся к проекту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sz w:val="24"/>
                <w:szCs w:val="24"/>
                <w:lang w:val="en-US" w:eastAsia="en-US"/>
              </w:rPr>
              <w:t>персональных мобильных компьютеров школьника (</w:t>
            </w:r>
            <w:r>
              <w:rPr>
                <w:bCs/>
                <w:sz w:val="24"/>
                <w:szCs w:val="24"/>
                <w:lang w:val="en-US" w:eastAsia="en-US"/>
              </w:rPr>
              <w:t>CMPC</w:t>
            </w:r>
            <w:r>
              <w:rPr>
                <w:bCs/>
                <w:sz w:val="24"/>
                <w:szCs w:val="24"/>
                <w:lang w:val="en-US" w:eastAsia="en-US"/>
              </w:rPr>
              <w:t>), необходимых для реализации проект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проекта (не более 100 слов)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outlineLvl w:val="0"/>
              <w:rPr/>
            </w:pPr>
            <w:r>
              <w:rPr>
                <w:sz w:val="24"/>
                <w:szCs w:val="24"/>
              </w:rPr>
              <w:t xml:space="preserve">полное описание проекта в виде заполненной формы на сайте конкурса (не более 7-8 страниц, или 15 000 знаков)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в виде файла в формате PDF, DOC или RTF, созданного на основ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шаблона</w:t>
              </w:r>
            </w:hyperlink>
            <w:r>
              <w:rPr>
                <w:sz w:val="24"/>
                <w:szCs w:val="24"/>
              </w:rPr>
              <w:t>, представленного в Приложении 1.</w:t>
              <w:br/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</w:rPr>
              <w:t xml:space="preserve">Заявки принимаются двумя способами: через заполнение электронной формы на странице конкурса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www.intel.ru/edugalaxy</w:t>
              </w:r>
            </w:hyperlink>
            <w:r>
              <w:rPr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 xml:space="preserve">или на адрес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edugalaxy.admin@intel,com</w:t>
              </w:r>
            </w:hyperlink>
            <w:r>
              <w:rPr>
                <w:bCs/>
                <w:sz w:val="24"/>
                <w:szCs w:val="24"/>
              </w:rPr>
              <w:t xml:space="preserve"> (шаблон для заполнения заявки представлен в Приложении 1). Способ отправки заявки выбирает участник конкурса.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</w:rPr>
              <w:br/>
              <w:t xml:space="preserve">ВАЖНО: заявки, присланные на электронный адрес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edugalaxy.admin@intel,com</w:t>
              </w:r>
            </w:hyperlink>
            <w:r>
              <w:rPr>
                <w:bCs/>
                <w:sz w:val="24"/>
                <w:szCs w:val="24"/>
              </w:rPr>
              <w:t>, не участвуют в «Экспертизе сообщества» в связи с особенностями механизма публикации заявок. Желающие участвоавть в акции «Экспертиза сообщества» должны подать заявку через электронную форму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>3 Критерии оценки работ:</w:t>
              <w:b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Целесообразность</w:t>
            </w:r>
            <w:r>
              <w:rPr>
                <w:sz w:val="24"/>
                <w:szCs w:val="24"/>
                <w:lang w:val="en-US" w:eastAsia="en-US"/>
              </w:rPr>
              <w:t xml:space="preserve"> – из содержания заявки должно быть понятно, почему для реализации проекта необходимы портативные компьютеры – нетбуки. Автор заявки должен продемонстрировать понимание концепции мобильного обучения «1 ученик : 1 компьютер» и особенности организации учебного процесса в ней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222222"/>
                <w:sz w:val="24"/>
                <w:szCs w:val="24"/>
              </w:rPr>
              <w:t xml:space="preserve">Востребованность и масштабируемость </w:t>
            </w:r>
            <w:r>
              <w:rPr>
                <w:color w:val="222222"/>
                <w:sz w:val="24"/>
                <w:szCs w:val="24"/>
              </w:rPr>
              <w:t>– проект должен содержать четкую методику для возможности использования другими школами. Опыт и результаты, полученные в результате реализации проекта, должны предоставлять ценность для системы российского образования, быть востребованными педагогами других школ и применимы в других образовательных учрежде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Инновационность</w:t>
            </w:r>
            <w:r>
              <w:rPr>
                <w:sz w:val="24"/>
                <w:szCs w:val="24"/>
                <w:lang w:val="en-US" w:eastAsia="en-US"/>
              </w:rPr>
              <w:t xml:space="preserve"> – проект должен демонстрировать владение ее автором современными образовательными методами и умение использовать новейшие достижения информационно-компьютерных технологий в образован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Готовность</w:t>
            </w:r>
            <w:r>
              <w:rPr>
                <w:sz w:val="24"/>
                <w:szCs w:val="24"/>
                <w:lang w:val="en-US" w:eastAsia="en-US"/>
              </w:rPr>
              <w:t xml:space="preserve"> – из текста заявки должно быть понятно, каким кадровым, организационным, инфраструктурным и методическим потенциалом, необходимым для реализации проекта, обладает заявитель, уровень владения учителями ПК, техническую оснащенность образовательного учре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езультативность</w:t>
            </w:r>
            <w:r>
              <w:rPr>
                <w:sz w:val="24"/>
                <w:szCs w:val="24"/>
                <w:lang w:val="en-US" w:eastAsia="en-US"/>
              </w:rPr>
              <w:t xml:space="preserve"> – заявка должна содержать описание ожидаемых педагогических результатов и средств мониторинга проек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кция «Экспертиза сообщества» направлена на создание банка высококачественных проектов, предназначенных для поддержки инновационной модели образования «1 ученик : 1 компьютер». </w:t>
            </w:r>
            <w:r>
              <w:rPr>
                <w:sz w:val="24"/>
                <w:szCs w:val="24"/>
                <w:lang w:val="en-US" w:eastAsia="en-US"/>
              </w:rPr>
              <w:t xml:space="preserve">Суть акции заключается в оценке проектов на основе конкурсных критериев непосредственно участниками сообщества.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Для участия в акции приглашаются зарегистрированные участники сообщества </w:t>
            </w:r>
            <w:r>
              <w:rPr>
                <w:sz w:val="24"/>
                <w:szCs w:val="24"/>
                <w:lang w:val="en-US" w:eastAsia="en-US"/>
              </w:rPr>
              <w:t>Intel® Education Galaxy. Необходимым условием участия в акции является полное заполнение профиля участника. Участник конкурса имеет возможность редактировать и усовершенствовать свой проект до момента окончания конкурса на основе профессиональных комментариев.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одведение итогов конкурса: </w:t>
              <w:b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се конкурсные работы должны быть опубликованы на сайте конкурса. Работы, присланные на электронный адрес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edugalaxy.admin@intel,com</w:t>
              </w:r>
            </w:hyperlink>
            <w:r>
              <w:rPr>
                <w:bCs/>
                <w:sz w:val="24"/>
                <w:szCs w:val="24"/>
              </w:rPr>
              <w:t>, должны быть опубликованы на сайте конкурса не позднее 20 мая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се работы будут оценены на основе вышеуказанных критериев экспертной комиссией конкурса, состоящей из профессиональных преподавателей, экспертов модели образования «1 ученик : 1 компьютер», организаторов и партнеров конкурса и представителей Управления образованием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Не менее 10% конкурсных работ, получивших максимальную оценку «Экспертизы сообщества»,  и проекты, признанные победителями по итогам работы жюри конкурса, станут основой банка проектов по поддержке модели образования «1 ученик: 1 компьютер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ограничивается одной заявкой на одного участника (одна электронная заявка на одно имя и один адрес электронной почты). Адреса электронной почты подлежат проверке. Участники данного Конкурса соглашаются, что его организатор может публично объявить имена победителей. Победители будут определены из числа допущенных к Конкурсу участников, соответствующих всем условиям допуска, в т.ч. постоянное проживание в Российской Федерации. Заявки, полученные после установленного срока, будут автоматически уничтожены. Полученные заявки и Конкурсные работы (как удостоенные, так и не удостоенные награды) участникам не возвращаютс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не несут ответственности за какие-либо последствия неполучения заявки участника вследствие ее потери или задержки почтовой службой или провайдером услуг электронной почты, прерванного или неверного сообщения и иных обстоятельств прекращенного или ненадлежащего функционирования почтового сообщения, а также недопуска заявки к участию в Конкурсе в связи с ее неполучением, задержкой, повреждением, неполнотой или несоответвием условиям Конкурса и применимого законодательства. При обнаружении двойных заявок участника или иной недобросовестности в его действиях, такой участник незамедлительно лишается права участия в Конкурс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(призы) победителям настоящего Конкурса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бедителями конкурса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будут признаны не менее 15 общеобразовательных учреждений, каждое из которых получат на безвозмездной основе не менее 25 персональных мобильных компьютеров школьника (</w:t>
            </w:r>
            <w:r>
              <w:rPr>
                <w:bCs/>
                <w:sz w:val="24"/>
                <w:szCs w:val="24"/>
                <w:lang w:val="en-US" w:eastAsia="en-US"/>
              </w:rPr>
              <w:t>CMPC</w:t>
            </w:r>
            <w:r>
              <w:rPr>
                <w:bCs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 рамках специальной номинации корпорации </w:t>
            </w:r>
            <w:r>
              <w:rPr>
                <w:bCs/>
                <w:sz w:val="24"/>
                <w:szCs w:val="24"/>
                <w:lang w:val="en-US" w:eastAsia="en-US"/>
              </w:rPr>
              <w:t>Intel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бедителем конкурса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будет признано одно учреждение дополнительного образования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Cs/>
                <w:sz w:val="24"/>
                <w:szCs w:val="24"/>
                <w:lang w:val="en-US" w:eastAsia="en-US"/>
              </w:rPr>
              <w:t>которое получит на безвозмездной основе не менее 10 персональных мобильных компьютеров школьника (</w:t>
            </w:r>
            <w:r>
              <w:rPr>
                <w:bCs/>
                <w:sz w:val="24"/>
                <w:szCs w:val="24"/>
                <w:lang w:val="en-US" w:eastAsia="en-US"/>
              </w:rPr>
              <w:t>CMPC</w:t>
            </w:r>
            <w:r>
              <w:rPr>
                <w:bCs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outlineLvl w:val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артнеры конкурса могут учреждать дополнительные призы и номинации на свое усмотр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outlineLvl w:val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се победители конкурса получат именные дипломы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бедителей конкурса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0" w:leader="none"/>
              </w:tabs>
              <w:outlineLvl w:val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се участники, не вошедшие в число победителей, работы которых попадут в банк проектов по поддержке модели образования «1 ученик: 1 компьютер», получат именные дипломы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Лауреата конкурса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ind w:left="36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ы не подлежат замене, компенсации денежным платежом или передаче другим лиц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глашаются, что корпорация Intel и ее дочерние компании, равно как и рекламные и промоутерские агентства корпорации Intel и ее дочерних компаний, а также их должностные лица, руководства, сотрудники, представители и агенты не несут ответственности и освобождаются победителями от любых претензий в случае повреждений, убытков, расходов или ущерба любого рода, понесенных частично или полностью, прямо или косвенно в результате принятия, распоряжения, использования или неиспользования приза либо его частей, либо участия в Конкурс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орпорация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оставляет за собой право изменить настоящие Условия и правила, а также приостановить или отменить Конкурс в любое время и по любой причине, без предварительного уведомления.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не берет обязательства по обновлению содержащейся в настоящем документе информации. Условием участия в Конкурсе является принятие его правил как окончательных, при этом участники соглашаются соблюдать данные прави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 качестве судьи Конкурса выступает корпорация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и/или ее уполномоченные представители для настоящего Конкурса, при этом их решения являются окончательными и юридически обязательными. Финальные призы корпорации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присуждаются по исключительному усмотрению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или ее уполномоченных представителей. По вопросам, связанным с Конкурсом,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в переписку не вступает. В случае работы над настоящим Конкурсом со-организатором, указанные здесь условия распространяются и на со-организатор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применимого налогообложения, уведомление соответствующих государственных налоговых органов и выполнение налоговых обязательств, связанных с получением награды (призов), является обязанностью победителей. Корпорация Intel и ее дочерние компании не несут ответственности и не принимают никаких обязательств в отношении налогообложения либо иных расходов, понесенных в связи с получением призов в рамках данного Конкурс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Условия предоставления и обработки информации в связи с Конкурсом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 xml:space="preserve">» - любые сведения (сообщения, данные, в т.ч. персональные данные), предоставленные Участником в рамках Конкурса, в частности, содержащиеся в заявке об участии, регистрационных формах и Конкурсных работах Участник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редоставления Информации Участник дает свое добровольное согласие и разрешение на получение и обработку Информации корпорацией Intel, ее дочерними и аффилированными компаниями по всему миру, иными определенными здесь организаторами или администраторами Конкурса, а также их подрядчиками, для достижения целей Конкурса и иных определенных настоящими условиями целей, а также на то, что Информация будет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а в информационную базу Конкурса и храниться в этой базе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обрабатываться и включаться в другие автоматизированные базы данных и информационные системы Intel и ее дочерних и аффилированных компаний в той мере, в которой это необходимо для оценки заинтересованности в идеях Участника и подготовки предложения о гранте, финансировании, работе, сотрудничестве и т.п. и заключения договора, а также в целях продвижения товаров, работ, услуг Intel на рынке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быть безвозмездно опубликована в средствах массовой информации, включая средства публикации для всеобщего сведения, в т.ч. сеть Интернет, в течение всего срока Конкурса, а также после его завершения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в Информацию, Участник принимает на себя ответственность за соблюдение следующих гарантий и обязательст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является законным обладателем Информации (субъектом данных) и имеет все правомочия, необходимые для ее предоставления на настоящи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не составляет коммерческой, личной, профессиональной, семейной, служебной и иной тайны Участника или иных лиц, а также государственной тайны, и является достоверной, полной, достаточной и допустимой к предоставлению и обработке на настоящи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обязуется по запросу Intel или иного организатора Конкурса незамедлительно в письменной форме предоставить дополнительное подтверждение его согласия на предоставление и обработку Информации (или какой-либо ее части), в порядке и в соответствии с применимым законодательств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еред регистрацией и предоставлением Информации Участник внимательно ознакомился с настоящими условиями, нашел их разумными и приемлемыми и согласился с установленным ими порядком получения и обработки Информации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Организатор(ы) Конкурса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“Intel Corporation (UK) Limited” в России, адрес представительства: 121614, Россия, Москва, ул. Крылатская 1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sz w:val="24"/>
          <w:szCs w:val="24"/>
        </w:rPr>
        <w:t xml:space="preserve">На участие в конкурсе проектов </w:t>
      </w:r>
      <w:r>
        <w:rPr>
          <w:b/>
          <w:sz w:val="24"/>
          <w:szCs w:val="24"/>
        </w:rPr>
        <w:t>«Школа будущего вместе с Intel-2011»</w:t>
      </w:r>
      <w:r>
        <w:rPr>
          <w:sz w:val="24"/>
          <w:szCs w:val="24"/>
        </w:rPr>
        <w:t xml:space="preserve"> по созданию образовательной среды «1 ученик: 1 компьютер» среди общеобразовательных школ Ро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ор.___________________________, шк.№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sz w:val="24"/>
          <w:szCs w:val="24"/>
        </w:rPr>
        <w:t>Данные об организации-заявител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 w:val="24"/>
          <w:szCs w:val="24"/>
        </w:rPr>
        <w:t>Название учреждения образов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дрес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ФИО директор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 w:val="24"/>
          <w:szCs w:val="24"/>
        </w:rPr>
        <w:t>Телефон/факс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а на школьный сайт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уководитель проект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i/>
          <w:sz w:val="24"/>
          <w:szCs w:val="24"/>
        </w:rPr>
        <w:t>ФИО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Телефон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роек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i/>
          <w:sz w:val="24"/>
          <w:szCs w:val="24"/>
        </w:rPr>
        <w:t>Название проекта</w:t>
      </w:r>
      <w:r>
        <w:rPr>
          <w:b/>
          <w:i/>
          <w:sz w:val="24"/>
          <w:szCs w:val="24"/>
        </w:rPr>
        <w:t xml:space="preserve">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вая группа (укажите класс или классы, предмет(ы), которые относятся к проекту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sz w:val="24"/>
          <w:szCs w:val="24"/>
        </w:rPr>
        <w:t xml:space="preserve">Краткое описание проекта </w:t>
      </w:r>
      <w:r>
        <w:rPr>
          <w:sz w:val="24"/>
          <w:szCs w:val="24"/>
        </w:rPr>
        <w:t>(не более 100 сл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шите кратко суть проекта и его инновационность, какие новые технологии и методики Вы собираетесь использовать.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sz w:val="24"/>
          <w:szCs w:val="24"/>
        </w:rPr>
        <w:t xml:space="preserve">Полное описание проекта </w:t>
      </w:r>
      <w:r>
        <w:rPr>
          <w:sz w:val="24"/>
          <w:szCs w:val="24"/>
        </w:rPr>
        <w:t>(не более 7-8 страниц текста, включая рисунки, графики и таблицы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исание проекта должно полностью соответствовать критериям оценки конкурсных работ и содержать следующую информацию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и задачи проекта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цесс организации обучения, включая правила работы с техникой, технику безопасности и техническую поддержку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i/>
          <w:sz w:val="24"/>
          <w:szCs w:val="24"/>
        </w:rPr>
        <w:t>методическая поддержка и обобщение опыта по внедрению модели «1 ученик : 1 компьютер» (проведение курсовой подготовки, участие в работе «Клуба 1:1» на сайте Intel Education Galaxy (</w:t>
      </w:r>
      <w:hyperlink r:id="rId11">
        <w:r>
          <w:rPr>
            <w:rStyle w:val="InternetLink"/>
            <w:i/>
            <w:sz w:val="24"/>
            <w:szCs w:val="24"/>
          </w:rPr>
          <w:t>www.intel.ru/edugalaxy</w:t>
        </w:r>
      </w:hyperlink>
      <w:r>
        <w:rPr>
          <w:i/>
          <w:sz w:val="24"/>
          <w:szCs w:val="24"/>
        </w:rPr>
        <w:t xml:space="preserve">), создание методического объединения и т.д.)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исание ПО, которое предполагается использовать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а мониторинга успешности проекта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внедрения проек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sz w:val="24"/>
          <w:szCs w:val="24"/>
        </w:rPr>
        <w:t xml:space="preserve">Отчетность и представление результатов </w:t>
      </w:r>
      <w:r>
        <w:rPr>
          <w:sz w:val="24"/>
          <w:szCs w:val="24"/>
        </w:rPr>
        <w:t>(не более 200 слов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 по внедрению модели «1 ученик : 1 компьютер» должен будет сопровождаться мониторингом и анализом эффективности в соответствии с критериями успешности проекта, указанными выш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Какие показатели успешности проекта вы будете готовы предоставить через 3, 6, 12 месяцев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акие материалы для предоставления отчета Вы будете регулярно собирать на разных этапах проекта – от учителей, детей, родителей? (например, анкеты, интервью, опросы, фото, видеосюжеты, презентации, планы уроков и т.д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4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нимание!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Участие в Конкурсе подразумевает согласие с нижеприведенными Условиями и правил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К участию допускаются лица не моложе 18 лет, </w:t>
            </w:r>
            <w:r>
              <w:rPr>
                <w:b/>
                <w:sz w:val="20"/>
                <w:u w:val="single"/>
              </w:rPr>
              <w:t xml:space="preserve">в противном случае требуется письменное согласие родителей или иных законных представителей. </w:t>
            </w:r>
            <w:r>
              <w:rPr>
                <w:sz w:val="20"/>
              </w:rPr>
              <w:t>К участию не допускаются победители конкурса «Школа будущего вместе с Intel-2010», а также сотрудники корпорации Intel, ее аффилированных и дочерних компаний, равно как и их родственники и лица, принимающие непосредственное участие в организации Конкурса. Данный Конкурс объявляется только  для лиц, постоянно проживающих на территории Российской Федерации. Проведение настоящего Конкурса регулируется законодательством Ро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словия предоставления и обработки информации в связи с Конкурсом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Информация</w:t>
            </w:r>
            <w:r>
              <w:rPr>
                <w:sz w:val="20"/>
              </w:rPr>
              <w:t xml:space="preserve">» - любые сведения (сообщения, данные, в т.ч. персональные данные), предоставленные Участником в рамках Конкурса, в частности, содержащиеся в заявке об участии, регистрационных формах и Конкурсных работах Участника.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осредством предоставления Информации Участник дает свое добровольное согласие и разрешение на получение и обработку Информации корпорацией Intel, ее дочерними и аффилированными компаниями по всему миру, иными определенными здесь организаторами или администраторами Конкурса, а также их подрядчиками, для достижения целей Конкурса и иных определенных настоящими условиями целей, а также на то, что Информация буд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включена в информационную базу Конкурса и храниться в этой баз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обрабатываться и включаться в другие автоматизированные базы данных и информационные системы Intel и ее дочерних и аффилированных компаний в той мере, в которой это необходимо для оценки заинтересованности в идеях Участника и подготовки предложения о гранте, финансировании, работе, сотрудничестве и т.п. и заключения договора, а также в целях продвижения товаров, работ, услуг Intel на рынк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может быть безвозмездно опубликована в средствах массовой информации, включая средства публикации для всеобщего сведения, в т.ч. сеть Интернет, в течение всего срока Конкурса, а также после его завершения.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ив Информацию, Участник принимает на себя ответственность за соблюдение следующих гарантий и обязательств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астник является законным обладателем Информации (субъектом данных) и имеет все правомочия, необходимые для ее предоставления на настоящи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формация не составляет коммерческой, личной, профессиональной, семейной, служебной и иной тайны Участника или иных лиц, а также государственной тайны, и является достоверной, полной, достаточной и допустимой к предоставлению и обработке на настоящи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астник обязуется по запросу Intel или иного организатора Конкурса незамедлительно в письменной форме предоставить дополнительное подтверждение его согласия на предоставление и обработку Информации (или какой-либо ее части), в порядке и в соответствии с применимым законодательство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bCs/>
                <w:sz w:val="20"/>
              </w:rPr>
              <w:t>Перед регистрацией и предоставлением Информации Участник внимательно ознакомился с настоящими условиями, нашел их разумными и приемлемыми и согласился с установленным ими порядком получения и обработки Информации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sz w:val="20"/>
                <w:u w:val="single"/>
              </w:rPr>
              <w:t>Организатор(ы) Конкурса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тавительство “Intel Corporation (UK) Limited” в России, адрес представительства: 121614, Россия, Москва, ул. Крылатская 17/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хнические характеристики персональных мобильных компьютеров школьника, требования к безопас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анитарно-гигиенические нормы.</w:t>
      </w:r>
    </w:p>
    <w:p>
      <w:pPr>
        <w:pStyle w:val="Normal"/>
        <w:jc w:val="both"/>
        <w:rPr/>
      </w:pPr>
      <w:r>
        <w:rPr>
          <w:sz w:val="24"/>
          <w:szCs w:val="24"/>
        </w:rPr>
        <w:t>К Положению о конкурсе</w:t>
      </w:r>
      <w:r>
        <w:rPr>
          <w:bCs/>
          <w:kern w:val="2"/>
          <w:sz w:val="24"/>
          <w:szCs w:val="24"/>
        </w:rPr>
        <w:t xml:space="preserve">  проектов по использованию персональных мобильных компьютеров школьников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ШКОЛА БУДУЩЕГО ВМЕСТЕ С INTEL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оборуд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тативный персональный компьютер (ноутбук)</w:t>
      </w:r>
    </w:p>
    <w:p>
      <w:pPr>
        <w:pStyle w:val="Normal"/>
        <w:jc w:val="both"/>
        <w:rPr/>
      </w:pPr>
      <w:r>
        <w:rPr>
          <w:sz w:val="24"/>
          <w:szCs w:val="24"/>
        </w:rPr>
        <w:t>ЦПУ – Intel Atom™, экран - 8.9 дюйма, объем флэш памяти – 8 ГБ, оперативная память 512 ГБ, Wi-Fi, BLUETOOTH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строенная видео камера, батарея 6 яч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: Windows XP P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Microsoft Windows Office 2003, переключатель экранов, программа e-Learning 6.0, программа Parents Carefree (родительский контроль).  Все ПО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6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хранения и зарядки персональных мобильных компьютеров школьников с учетом противопожарной безопасности.</w:t>
      </w:r>
    </w:p>
    <w:p>
      <w:pPr>
        <w:pStyle w:val="Normal"/>
        <w:shd w:fill="FFFFFF" w:val="clear"/>
        <w:ind w:right="16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4"/>
          <w:szCs w:val="24"/>
        </w:rPr>
        <w:t xml:space="preserve">Рекомендуется производить хранение и зарядку </w:t>
      </w:r>
      <w:r>
        <w:rPr>
          <w:bCs/>
          <w:sz w:val="24"/>
          <w:szCs w:val="24"/>
        </w:rPr>
        <w:t>персональных мобильных компьютеров школьн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ециальных тележках-сейфах, предназначенных для хранения и зарядки ноутбу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 w:before="5" w:after="0"/>
        <w:ind w:left="710" w:right="557" w:hanging="35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рекомендуется оставлять  мобильный компьютер с подключенным зарядным устройством более чем на 24 ча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710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 зарядке особое внимание обратить на целостность электропроводов, сетевых фильтров, мест соединения, корпусов и вилок зарядного устройства, исправность роз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е нормы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Cs/>
          <w:sz w:val="24"/>
          <w:szCs w:val="24"/>
        </w:rPr>
        <w:t>Правила эксплуатации персональных мобильных компьютеров школьн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бразовательном учреждении должны </w:t>
      </w:r>
      <w:r>
        <w:rPr>
          <w:sz w:val="24"/>
          <w:szCs w:val="24"/>
        </w:rPr>
        <w:t>соответствовать действующим санитарным правилам и нормам   (Сан ПиН 2.2.2/2.4.1340-03 "Гигиенические требования к видеодисплейным терминалам, персональным электронно-вычислительным машинам и организации работы")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tel.ru/edugalaxy" TargetMode="External"/><Relationship Id="rId6" Type="http://schemas.openxmlformats.org/officeDocument/2006/relationships/hyperlink" Target="http://edugalaxy.intel.ru/index.php?act=one2one" TargetMode="External"/><Relationship Id="rId7" Type="http://schemas.openxmlformats.org/officeDocument/2006/relationships/hyperlink" Target="http://www.intel.ru/edugalaxy" TargetMode="External"/><Relationship Id="rId8" Type="http://schemas.openxmlformats.org/officeDocument/2006/relationships/hyperlink" Target="mailto:edugalaxy.admin@intel,com" TargetMode="External"/><Relationship Id="rId9" Type="http://schemas.openxmlformats.org/officeDocument/2006/relationships/hyperlink" Target="mailto:edugalaxy.admin@intel,com" TargetMode="External"/><Relationship Id="rId10" Type="http://schemas.openxmlformats.org/officeDocument/2006/relationships/hyperlink" Target="mailto:edugalaxy.admin@intel,com" TargetMode="External"/><Relationship Id="rId11" Type="http://schemas.openxmlformats.org/officeDocument/2006/relationships/hyperlink" Target="http://www.intel.ru/edugalax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2-21T11:18:00Z</dcterms:modified>
  <cp:revision>74</cp:revision>
  <dc:subject/>
  <dc:title>Казан шәһәре муниципаль</dc:title>
</cp:coreProperties>
</file>