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>129</w:t>
      </w:r>
      <w:r>
        <w:rPr/>
        <w:tab/>
        <w:t xml:space="preserve"> « </w:t>
      </w:r>
      <w:r>
        <w:rPr>
          <w:u w:val="single"/>
        </w:rPr>
        <w:t xml:space="preserve"> 18 </w:t>
      </w:r>
      <w:r>
        <w:rPr/>
        <w:t xml:space="preserve"> » </w:t>
      </w:r>
      <w:r>
        <w:rPr>
          <w:u w:val="single"/>
        </w:rPr>
        <w:t xml:space="preserve">  февраля  </w:t>
      </w:r>
      <w:r>
        <w:rPr/>
        <w:t xml:space="preserve"> 2011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 района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Об ответе на письмо-запрос по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истеме «Электронное образование в РТ»</w:t>
      </w:r>
    </w:p>
    <w:p>
      <w:pPr>
        <w:pStyle w:val="Normal"/>
        <w:rPr/>
      </w:pPr>
      <w:r>
        <w:rPr>
          <w:sz w:val="24"/>
          <w:szCs w:val="24"/>
        </w:rPr>
        <w:t>Премьер-министра Республики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Ш. Халикова учителей ОУ район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Вас довести до всех учителей общеобразовательного учреждения, работающих в системе «Электронное образование в Республике Татарстан» следующую информацию:  Премьер-министр Республики Татарстан И.Ш. Халиков направил на личные электронные почтовые ящики учителей, имеющиеся у всех в «личном кабинете» письмо-запрос следующего содержа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  <w:gridCol w:w="51"/>
      </w:tblGrid>
      <w:tr>
        <w:trPr/>
        <w:tc>
          <w:tcPr>
            <w:tcW w:w="101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кого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45" w:type="dxa"/>
                <w:right w:w="75" w:type="dxa"/>
              </w:tblCellMar>
            </w:tblPr>
            <w:tblGrid>
              <w:gridCol w:w="812"/>
              <w:gridCol w:w="9343"/>
            </w:tblGrid>
            <w:tr>
              <w:trPr/>
              <w:tc>
                <w:tcPr>
                  <w:tcW w:w="812" w:type="dxa"/>
                  <w:tcBorders>
                    <w:top w:val="single" w:sz="36" w:space="0" w:color="DADDE5"/>
                  </w:tcBorders>
                  <w:shd w:fill="E6E8ED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Халиков Ильдар Шафкатович &lt;I.Khalikov@tatar.ru&gt; </w:t>
                  </w:r>
                </w:p>
              </w:tc>
              <w:tc>
                <w:tcPr>
                  <w:tcW w:w="9343" w:type="dxa"/>
                  <w:tcBorders>
                    <w:top w:val="single" w:sz="36" w:space="0" w:color="DADDE5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tcBorders/>
                  <w:shd w:fill="E6E8ED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tcBorders/>
                  <w:shd w:fill="E6E8E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:</w:t>
                  </w:r>
                </w:p>
              </w:tc>
              <w:tc>
                <w:tcPr>
                  <w:tcW w:w="93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 Фев 201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bottom w:val="single" w:sz="6" w:space="0" w:color="DADDE5"/>
                  </w:tcBorders>
                  <w:shd w:fill="E6E8E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Тема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6:12:50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43" w:type="dxa"/>
                  <w:tcBorders>
                    <w:bottom w:val="single" w:sz="6" w:space="0" w:color="DADDE5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 работе с ноутбуками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" w:type="dxa"/>
            <w:tcBorders/>
          </w:tcPr>
          <w:tbl>
            <w:tblPr>
              <w:tblW w:w="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6F6F6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емые коллеги!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Вам обращается Премьер-министр Республики Татарстан И.Ш.Халиков. Мне интересно узнать, как организована работа с ноутбуками, выделенными Вам в связи с реализацией инновационного проекта «Компьютер — учителю», и какие у Вас есть предложения по улучшению этой работы. 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ия Вы можете отправить на мой адрес электронной почты 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.Khalikov@tatar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ранее Вам благодарен за представленную информацию. </w:t>
              <w:br/>
              <w:br/>
              <w:t>Премьер-министр</w:t>
              <w:br/>
              <w:t xml:space="preserve">Республики Татарстан             И.Ш.Халиков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ому учителю необходимо в срок до 22 февраля 2011 года направить отзыв о работе в системе «Электронное образование в РТ». Порядок действий описан </w:t>
      </w:r>
      <w:r>
        <w:rPr>
          <w:b/>
          <w:sz w:val="24"/>
          <w:szCs w:val="24"/>
        </w:rPr>
        <w:t>в Приложении 1</w:t>
      </w:r>
      <w:r>
        <w:rPr>
          <w:sz w:val="24"/>
          <w:szCs w:val="24"/>
        </w:rPr>
        <w:t xml:space="preserve"> (рис.1 и рис.2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оме того, необходимо понимать, что ответ на письмо (положительный или отрицательный отзыв), уже является фактом и свидетельством работы учителя в сист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днако в ряде случаев в некоторых ОУ района по техническим причинам, зависящим исключительно от ЦИТ РТ, доступ к личным почтовым ящикам невозможен (Приложение 1, рис.3). В этом случае рекомендую учителям отправлять письма на адрес  </w:t>
      </w:r>
      <w:hyperlink r:id="rId6" w:tgtFrame="_blank">
        <w:r>
          <w:rPr>
            <w:rStyle w:val="InternetLink"/>
            <w:sz w:val="24"/>
            <w:szCs w:val="24"/>
          </w:rPr>
          <w:t>I.Khalikov@tatar.ru</w:t>
        </w:r>
      </w:hyperlink>
      <w:r>
        <w:rPr>
          <w:sz w:val="24"/>
          <w:szCs w:val="24"/>
        </w:rPr>
        <w:t xml:space="preserve"> с личного почтового ящика или с официального почтового ящика школы с обязательным указанием своего логина (с указанием проблемы доступа к личной почте в этом случае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8660" cy="666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уре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И. 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исьму ОО Советского района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  от 18 февраля 2011г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160</wp:posOffset>
                </wp:positionH>
                <wp:positionV relativeFrom="paragraph">
                  <wp:posOffset>262255</wp:posOffset>
                </wp:positionV>
                <wp:extent cx="2009775" cy="2802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802240"/>
                          <a:chOff x="0" y="0"/>
                          <a:chExt cx="2009880" cy="280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09880" cy="249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5160" y="2493720"/>
                            <a:ext cx="769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20.65pt;width:158.25pt;height:220.65pt" coordorigin="6816,413" coordsize="3165,44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16;top:413;width:3164;height:39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11;top:4340;width:121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>Для входа в личный почтовый ящик учителя в системе «Электронное образование в Республике Татарстан» и ответа на письмо И.Ш. Халикова необходим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Войти в личный кабинет на портале </w:t>
      </w: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at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жать на ссылку справа «Моя почта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чтовом интерфейсе нажать на папку «Входящие»,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затем на письм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исать ответ в поле ниже и нажать «Отправить»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случае, если Вы хотите приложить принт-скрины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проблем, необходимо предварительно нажать на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111760</wp:posOffset>
                </wp:positionV>
                <wp:extent cx="638175" cy="209550"/>
                <wp:effectExtent l="7620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pt;margin-top:8.8pt;width:50.2pt;height:16.4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4"/>
          <w:szCs w:val="24"/>
        </w:rPr>
        <w:t>«Ответить», т.к. в данном окне появляется возможность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репления изображ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215</wp:posOffset>
                </wp:positionH>
                <wp:positionV relativeFrom="paragraph">
                  <wp:posOffset>-1270</wp:posOffset>
                </wp:positionV>
                <wp:extent cx="6410325" cy="46856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4685760"/>
                          <a:chOff x="0" y="0"/>
                          <a:chExt cx="6410160" cy="46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0160" cy="4685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6410160" cy="431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71800" y="4314240"/>
                              <a:ext cx="8762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09720" y="3921840"/>
                            <a:ext cx="69516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26000"/>
                            <a:ext cx="69516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0.1pt;width:504.75pt;height:368.95pt" coordorigin="-309,-2" coordsize="10095,7379">
                <v:group id="shape_0" style="position:absolute;left:-309;top:-2;width:10095;height:7379">
                  <v:shape id="shape_0" stroked="f" o:allowincell="f" style="position:absolute;left:-309;top:-2;width:10094;height:679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71;top:6792;width:137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2541;top:6174;width:1094;height:284;mso-wrap-style:none;v-text-anchor:middle">
                  <v:fill o:detectmouseclick="t" on="false"/>
                  <v:stroke color="red" weight="12600" joinstyle="miter" endcap="flat"/>
                  <w10:wrap type="none"/>
                </v:roundrect>
                <v:roundrect id="shape_0" stroked="t" o:allowincell="f" style="position:absolute;left:366;top:1613;width:1094;height:284;mso-wrap-style:none;v-text-anchor:middle">
                  <v:fill o:detectmouseclick="t" on="false"/>
                  <v:stroke color="red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108585</wp:posOffset>
                </wp:positionV>
                <wp:extent cx="6419850" cy="46285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4628520"/>
                          <a:chOff x="0" y="0"/>
                          <a:chExt cx="6419880" cy="4628520"/>
                        </a:xfrm>
                      </wpg:grpSpPr>
                      <wps:wsp>
                        <wps:cNvSpPr txBox="1"/>
                        <wps:spPr>
                          <a:xfrm>
                            <a:off x="2809800" y="4257000"/>
                            <a:ext cx="876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419880" cy="41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8.55pt;width:505.5pt;height:364.45pt" coordorigin="111,171" coordsize="10110,7289">
                <v:shape id="shape_0" stroked="f" o:allowincell="f" style="position:absolute;left:4536;top:6875;width:13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171;width:10109;height:65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atar.mail.ru/cgi-bin/sentmsg?compose&amp;To=I.Khalikov@tatar.ru" TargetMode="External"/><Relationship Id="rId6" Type="http://schemas.openxmlformats.org/officeDocument/2006/relationships/hyperlink" Target="http://tatar.mail.ru/cgi-bin/sentmsg?compose&amp;To=I.Khalikov@tatar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edu.tatar.ru/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1:00Z</dcterms:created>
  <dc:creator>Образование</dc:creator>
  <dc:description/>
  <cp:keywords/>
  <dc:language>en-US</dc:language>
  <cp:lastModifiedBy>Airat Yusupov</cp:lastModifiedBy>
  <cp:lastPrinted>2010-07-29T15:57:00Z</cp:lastPrinted>
  <dcterms:modified xsi:type="dcterms:W3CDTF">2011-02-21T11:17:00Z</dcterms:modified>
  <cp:revision>71</cp:revision>
  <dc:subject/>
  <dc:title>Казан шәһәре муниципаль</dc:title>
</cp:coreProperties>
</file>