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12                                                                                                       от   11 февраля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  <w:lang w:val="ru-RU"/>
        </w:rPr>
        <w:t>Об назначении тьюторов по обучению по программе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-Обучение для будущего. Проектная деятельность»  и обучению всех учителей в 20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, получивших ноутбуки во второй этап реализации программы «Компьютер - учителю» 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ind w:right="4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реализован проект «Компьютер - учителю». Педагогические коллективы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ых школ Советского района г.Казан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lang w:val="ru-RU"/>
        </w:rPr>
        <w:t>в декабре 2010г.</w:t>
      </w:r>
      <w:r>
        <w:rPr>
          <w:rFonts w:cs="Times New Roman" w:ascii="Times New Roman" w:hAnsi="Times New Roman"/>
        </w:rPr>
        <w:t xml:space="preserve"> получили персональные ноутбуки. </w:t>
      </w:r>
      <w:r>
        <w:rPr>
          <w:rFonts w:cs="Times New Roman" w:ascii="Times New Roman" w:hAnsi="Times New Roman"/>
          <w:lang w:val="ru-RU"/>
        </w:rPr>
        <w:t xml:space="preserve">Это следующие учреждения: </w:t>
      </w:r>
      <w:r>
        <w:rPr>
          <w:rFonts w:cs="Times New Roman" w:ascii="Times New Roman" w:hAnsi="Times New Roman"/>
          <w:b/>
        </w:rPr>
        <w:t xml:space="preserve">СОШ №№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b/>
        </w:rPr>
        <w:t>Гимназии №№</w:t>
      </w:r>
      <w:r>
        <w:rPr>
          <w:rFonts w:cs="Times New Roman" w:ascii="Times New Roman" w:hAnsi="Times New Roman"/>
        </w:rPr>
        <w:t xml:space="preserve">  11,  93</w:t>
      </w:r>
    </w:p>
    <w:p>
      <w:pPr>
        <w:pStyle w:val="23"/>
        <w:shd w:fill="auto" w:val="clear"/>
        <w:spacing w:lineRule="auto" w:line="288" w:before="0" w:after="0"/>
        <w:ind w:left="23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альнейшего эффективного использования учителями ноутбуков в учебно-воспитательном процессе, </w:t>
      </w:r>
      <w:r>
        <w:rPr>
          <w:rFonts w:cs="Times New Roman" w:ascii="Times New Roman" w:hAnsi="Times New Roman"/>
          <w:b/>
        </w:rPr>
        <w:t xml:space="preserve">необходимо обучить их 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 «Проектная деятельность в информационной образовательной среде 21 века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 и на основании письма МОиН РТ от 10.02.2011г. № 1206/11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распространяется на 20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аю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оутбуки </w:t>
      </w:r>
      <w:r>
        <w:rPr>
          <w:rFonts w:cs="Times New Roman" w:ascii="Times New Roman" w:hAnsi="Times New Roman"/>
          <w:lang w:val="ru-RU"/>
        </w:rPr>
        <w:t>во вторую</w:t>
      </w:r>
      <w:r>
        <w:rPr>
          <w:rFonts w:cs="Times New Roman" w:ascii="Times New Roman" w:hAnsi="Times New Roman"/>
        </w:rPr>
        <w:t xml:space="preserve"> очередь</w:t>
      </w:r>
      <w:r>
        <w:rPr>
          <w:rFonts w:cs="Times New Roman" w:ascii="Times New Roman" w:hAnsi="Times New Roman"/>
          <w:lang w:val="ru-RU"/>
        </w:rPr>
        <w:t xml:space="preserve"> реализации проекта «Компьютер - учителю»</w:t>
      </w:r>
      <w:r>
        <w:rPr>
          <w:rFonts w:cs="Times New Roman" w:ascii="Times New Roman" w:hAnsi="Times New Roman"/>
        </w:rPr>
        <w:t>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b/>
        </w:rPr>
        <w:t xml:space="preserve">СОШ №№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Гимназии №№</w:t>
      </w:r>
      <w:r>
        <w:rPr>
          <w:rFonts w:cs="Times New Roman" w:ascii="Times New Roman" w:hAnsi="Times New Roman"/>
        </w:rPr>
        <w:t xml:space="preserve">  11,  93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360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 xml:space="preserve">названных в п.1 </w:t>
      </w:r>
      <w:r>
        <w:rPr>
          <w:rFonts w:cs="Times New Roman" w:ascii="Times New Roman" w:hAnsi="Times New Roman"/>
        </w:rPr>
        <w:t>общеобразовательных учреждений райо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азначить приказом по учреждению тьютора из числа учителей, прошедших курсовую подготовку по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учение для будущего» «Проектная деятельность в информационной образовательной среде 21 века»</w:t>
      </w:r>
      <w:r>
        <w:rPr>
          <w:rFonts w:cs="Times New Roman" w:ascii="Times New Roman" w:hAnsi="Times New Roman"/>
          <w:lang w:val="ru-RU"/>
        </w:rPr>
        <w:t xml:space="preserve"> в 2009 и 2010 годах (список прошедших обучение прилагается. </w:t>
      </w:r>
      <w:r>
        <w:rPr>
          <w:rFonts w:cs="Times New Roman" w:ascii="Times New Roman" w:hAnsi="Times New Roman"/>
          <w:b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t xml:space="preserve">). Возложить на тьютора обязанность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дальнейшее обучение и проведение консультаций 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ителей</w:t>
      </w:r>
      <w:r>
        <w:rPr>
          <w:rFonts w:cs="Times New Roman" w:ascii="Times New Roman" w:hAnsi="Times New Roman"/>
          <w:lang w:val="ru-RU"/>
        </w:rPr>
        <w:t xml:space="preserve"> на базе своего общеобразовательного учреждения по программе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учение для будущего» «Проектная деятельность в информационной образовательной среде 21 век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/>
      </w:pPr>
      <w:r>
        <w:rPr>
          <w:sz w:val="24"/>
          <w:szCs w:val="24"/>
          <w:lang w:val="ru-RU"/>
        </w:rPr>
        <w:t xml:space="preserve">Руководителям вышеназванных учреждений  </w:t>
      </w:r>
      <w:r>
        <w:rPr>
          <w:b/>
          <w:sz w:val="24"/>
          <w:szCs w:val="24"/>
          <w:lang w:val="ru-RU"/>
        </w:rPr>
        <w:t>в срок до 01.05.2011г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еспе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е </w:t>
      </w:r>
      <w:r>
        <w:rPr>
          <w:b/>
          <w:sz w:val="24"/>
          <w:szCs w:val="24"/>
          <w:lang w:val="ru-RU"/>
        </w:rPr>
        <w:t xml:space="preserve">всех </w:t>
      </w:r>
      <w:r>
        <w:rPr>
          <w:b/>
          <w:sz w:val="24"/>
          <w:szCs w:val="24"/>
        </w:rPr>
        <w:t>учителей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а базе </w:t>
      </w:r>
      <w:r>
        <w:rPr>
          <w:sz w:val="24"/>
          <w:szCs w:val="24"/>
          <w:lang w:val="ru-RU"/>
        </w:rPr>
        <w:t xml:space="preserve">своего </w:t>
      </w:r>
      <w:r>
        <w:rPr>
          <w:sz w:val="24"/>
          <w:szCs w:val="24"/>
        </w:rPr>
        <w:t xml:space="preserve">общеобразовательного учреждения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Программе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учение для будущего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ектная деятельность в информационной образовательной среде 21 века»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сультации по обучению ответственные лица могут получить у тьютора Советского района г.Казани Магдеевой Лиры Мирзануровны (тел. 8-9178-979044, </w:t>
      </w:r>
      <w:hyperlink r:id="rId2">
        <w:r>
          <w:rPr>
            <w:rStyle w:val="InternetLink"/>
            <w:sz w:val="24"/>
            <w:szCs w:val="24"/>
            <w:lang w:val="en-US"/>
          </w:rPr>
          <w:t>mmagdeevalir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Style16"/>
        <w:spacing w:lineRule="auto" w:line="288"/>
        <w:jc w:val="both"/>
        <w:rPr/>
      </w:pPr>
      <w:r>
        <w:rPr/>
        <w:t xml:space="preserve">В случае назначения тьютора, не прошедшего обучение по данной программе, связаться с тьютором Советского района по вопросу прохождения обучения. </w:t>
      </w:r>
      <w:r>
        <w:rPr>
          <w:b/>
        </w:rPr>
        <w:t>Обучение тьютора, не прошедшего обучение ранее, необходимо завершить до 04.03.2011г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 xml:space="preserve">В срок </w:t>
      </w:r>
      <w:r>
        <w:rPr>
          <w:b/>
          <w:u w:val="single"/>
        </w:rPr>
        <w:t>до 03.03.2011г</w:t>
      </w:r>
      <w:r>
        <w:rPr>
          <w:b/>
        </w:rPr>
        <w:t>.</w:t>
      </w:r>
      <w:r>
        <w:rPr/>
        <w:t xml:space="preserve"> заполнить отчёт о назначении ответственных тьюторов по учреждению образования по прилагаемой форме (</w:t>
      </w:r>
      <w:r>
        <w:rPr>
          <w:b/>
        </w:rPr>
        <w:t>Приложение 2</w:t>
      </w:r>
      <w:r>
        <w:rPr/>
        <w:t xml:space="preserve">) и выслать на адрес ИМО ГМЦ по Советскому району </w:t>
      </w:r>
      <w:hyperlink r:id="rId3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 файла: оди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торой - </w:t>
      </w:r>
      <w:r>
        <w:rPr>
          <w:u w:val="single"/>
        </w:rPr>
        <w:t>отсканированный с подписью тьютора</w:t>
      </w:r>
      <w:r>
        <w:rPr/>
        <w:t>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 xml:space="preserve">В срок </w:t>
      </w:r>
      <w:r>
        <w:rPr>
          <w:b/>
          <w:u w:val="single"/>
        </w:rPr>
        <w:t>до 01.05.2011г</w:t>
      </w:r>
      <w:r>
        <w:rPr>
          <w:b/>
        </w:rPr>
        <w:t>.</w:t>
      </w:r>
      <w:r>
        <w:rPr/>
        <w:t xml:space="preserve"> заполнить отчёт о завершении обучения всех учителей учреждения  по прилагаемой форме (</w:t>
      </w:r>
      <w:r>
        <w:rPr>
          <w:b/>
        </w:rPr>
        <w:t>Приложение 3</w:t>
      </w:r>
      <w:r>
        <w:rPr/>
        <w:t xml:space="preserve">) и выслать на адрес ИМО ГМЦ по Советскому району </w:t>
      </w:r>
      <w:hyperlink r:id="rId4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 файла: оди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торой - </w:t>
      </w:r>
      <w:r>
        <w:rPr>
          <w:u w:val="single"/>
        </w:rPr>
        <w:t>отсканированный с подписями учителей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857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10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11 от 11 февраля 2011г.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ошедших обучение 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69"/>
      </w:tblGrid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шедшего обуче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Ирина Александ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СОШ  учитель  информатик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зянова Лилия Мингазутди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.11  учитель химии и биологи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Рамзия Бильсу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148  учитель нач. классов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Лилия Тальгат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 СОШ  учитель тат.яз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Елена Пав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СОШ  учитель физик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атуллина Лариса Ринат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лина Анис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Светлана Валенти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Лилия Каюм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льбина Альберт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Дина Расим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узык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ульнур Гума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Милауша Гадельзя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Светлана Валер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УР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атьяна Михай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ь 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лла Александ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аталья Ива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Юлия Геннад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ева Лира Минзану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на Равия Абду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Ж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Светлана Евген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ПД, учитель русского яз. и лит-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 Галия Гаптельвали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атарского языка и лит-ры, учитель анГим. языка 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Ризида Сатта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ллина Зиля Шамил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Алёна Михай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нева Елена Юр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учитель русского языка и лит-ры </w:t>
            </w:r>
          </w:p>
        </w:tc>
      </w:tr>
      <w:tr>
        <w:trPr>
          <w:trHeight w:val="4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ялова Роза Насрату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, учитель  техн.</w:t>
            </w:r>
          </w:p>
        </w:tc>
      </w:tr>
      <w:tr>
        <w:trPr>
          <w:trHeight w:val="50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Светлана Валер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4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>
          <w:trHeight w:val="3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шина Светлана Николва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3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Амина Салим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школы, учитель ангийского языка</w:t>
            </w:r>
          </w:p>
        </w:tc>
      </w:tr>
      <w:tr>
        <w:trPr>
          <w:trHeight w:val="2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яйсан Гарифзя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175 учитель</w:t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Елена Зиннотул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75 Учитель анг. языка</w:t>
            </w:r>
          </w:p>
        </w:tc>
      </w:tr>
      <w:tr>
        <w:trPr>
          <w:trHeight w:val="2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Лилия Ягфар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75  Учитель анг. языка</w:t>
            </w:r>
          </w:p>
        </w:tc>
      </w:tr>
      <w:tr>
        <w:trPr>
          <w:trHeight w:val="32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Татьяна Нафанаил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 175   Учитель начальных класс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прошедших обучение  20</w:t>
      </w:r>
      <w:r>
        <w:rPr>
          <w:b/>
          <w:lang w:val="en-US"/>
        </w:rPr>
        <w:t>10</w:t>
      </w:r>
      <w:r>
        <w:rPr>
          <w:b/>
        </w:rPr>
        <w:t xml:space="preserve"> года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969"/>
        <w:gridCol w:w="3997"/>
        <w:gridCol w:w="6"/>
      </w:tblGrid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преподаваемый предмет)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Наталия Никола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Ильсияр Ильяс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ельникова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рина Анатол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начальная школа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Тамара Анатол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начальная школа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илия Вазых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ина Хаб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Гузель Закари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ейсан Ильда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ксана Леонид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ксентьева Гузель Наил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к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мадеева Алла Рина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. языка и литератур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ая Светлана Андре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уального обучения на дому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Наиля Мухамед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Людмила Владим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чина Лилия Саби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а Эльмира Фари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Роза Равил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ария Вячеслав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лина Людмила Иосиф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37"/>
        <w:gridCol w:w="3997"/>
        <w:gridCol w:w="6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реподаваемый предмет)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Елена Александ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 языка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матова Маулида Хази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 директора  по нац. обр. и восп.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Елена Вячеслав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истории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Фанзия Мансу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Дина Азгам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Резеда Вазых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. языка и литературы</w:t>
            </w:r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en-US"/>
        </w:rPr>
        <w:t>11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 xml:space="preserve"> февраля 2011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назначении тьютора по обучению учителей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«Проектная деятельность в информационной образовательной среде 21 века»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4105" cy="170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2268"/>
                              <w:gridCol w:w="2115"/>
                              <w:gridCol w:w="1598"/>
                              <w:gridCol w:w="1852"/>
                              <w:gridCol w:w="134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школьного тьюто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е данные (рабочий, сотовый тел.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ый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                    »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4.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2268"/>
                        <w:gridCol w:w="2115"/>
                        <w:gridCol w:w="1598"/>
                        <w:gridCol w:w="1852"/>
                        <w:gridCol w:w="134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ФИО школьного тьютора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/>
                            </w:pPr>
                            <w:r>
                              <w:rPr/>
                              <w:t>Контактные данные (рабочий, сотовый тел.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ый электронный адре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                    » Советского района г.Казан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М.П</w:t>
      </w:r>
      <w:r>
        <w:rPr>
          <w:sz w:val="24"/>
          <w:szCs w:val="24"/>
          <w:lang w:val="ru-RU"/>
        </w:rPr>
        <w:t>.                                    Директор общеобразовательного учреждения</w:t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3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en-US"/>
        </w:rPr>
        <w:t>11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 xml:space="preserve"> февраля 2011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shd w:fill="auto" w:val="clear"/>
        <w:spacing w:lineRule="exact" w:line="260" w:before="0" w:after="293"/>
        <w:ind w:left="2160" w:hanging="0"/>
        <w:jc w:val="left"/>
        <w:rPr>
          <w:b/>
          <w:b/>
        </w:rPr>
      </w:pPr>
      <w:r>
        <w:rPr>
          <w:b/>
        </w:rPr>
        <w:t>Отчет школьного тьютора об обучению учителей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«Проектная деятельность в информационной образовательной среде 21 века»</w:t>
      </w:r>
    </w:p>
    <w:p>
      <w:pPr>
        <w:pStyle w:val="35"/>
        <w:shd w:fill="auto" w:val="clear"/>
        <w:spacing w:lineRule="exact" w:line="260" w:before="0" w:after="293"/>
        <w:ind w:left="216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5"/>
        <w:shd w:fill="auto" w:val="clear"/>
        <w:spacing w:lineRule="exact" w:line="483" w:before="0" w:after="563"/>
        <w:ind w:left="80" w:right="6600" w:hanging="0"/>
        <w:jc w:val="left"/>
        <w:rPr/>
      </w:pPr>
      <w:r>
        <w:rPr/>
        <w:t>ФИО школьного тьютора Наименование ОУ РТ</w:t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8375" cy="2940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4"/>
                              <w:gridCol w:w="3521"/>
                              <w:gridCol w:w="2813"/>
                              <w:gridCol w:w="2387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Подпис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31.5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4"/>
                        <w:gridCol w:w="3521"/>
                        <w:gridCol w:w="2813"/>
                        <w:gridCol w:w="2387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80" w:hanging="0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Подпись учителя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1" w:before="300" w:after="0"/>
      <w:ind w:hanging="42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gdeevalira@mail.ru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hyperlink" Target="mailto:email@sovedu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2-15T12:35:00Z</dcterms:modified>
  <cp:revision>88</cp:revision>
  <dc:subject/>
  <dc:title/>
</cp:coreProperties>
</file>