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58                                                                                                           от   28 января 2010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529" w:leader="none"/>
        </w:tabs>
        <w:spacing w:lineRule="auto" w:line="336" w:before="0" w:after="0"/>
        <w:ind w:right="4252" w:hanging="0"/>
        <w:rPr>
          <w:lang w:val="ru-RU"/>
        </w:rPr>
      </w:pPr>
      <w:r>
        <w:rPr>
          <w:sz w:val="24"/>
          <w:szCs w:val="24"/>
        </w:rPr>
        <w:t xml:space="preserve">О внедрении электронного дневника и электронного журнала в 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общеобразовательных учреждениях</w:t>
      </w:r>
      <w:r>
        <w:rPr>
          <w:sz w:val="24"/>
          <w:szCs w:val="24"/>
          <w:lang w:val="ru-RU"/>
        </w:rPr>
        <w:t xml:space="preserve"> Советского района г.Казани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336" w:before="0" w:after="0"/>
        <w:ind w:righ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336" w:before="0" w:after="0"/>
        <w:ind w:right="40" w:firstLine="567"/>
        <w:jc w:val="both"/>
        <w:rPr/>
      </w:pPr>
      <w:r>
        <w:rPr>
          <w:rFonts w:cs="Times New Roman" w:ascii="Times New Roman" w:hAnsi="Times New Roman"/>
        </w:rPr>
        <w:t xml:space="preserve">В рамках направления «Электронное образование в РТ» Стратегии развития образования в Республике Татарстан на 2010-2015 гг. в 2010 году реализован проект «Компьютер - учителю». Педагогические коллективы </w:t>
      </w:r>
      <w:r>
        <w:rPr>
          <w:rFonts w:cs="Times New Roman" w:ascii="Times New Roman" w:hAnsi="Times New Roman"/>
          <w:lang w:val="ru-RU"/>
        </w:rPr>
        <w:t>ещё 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щеобразовательных школ Советского района г.Казан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в ноябре-декабре 2010 года </w:t>
      </w:r>
      <w:r>
        <w:rPr>
          <w:rFonts w:cs="Times New Roman" w:ascii="Times New Roman" w:hAnsi="Times New Roman"/>
        </w:rPr>
        <w:t>получили персональные ноутбу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Для осуществления доступа в Интернет в предметных кабинетах с каждого ноутбука в названых школах установлены точки беспроводного доступа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организован персонифицированный доступ учителей, учащихся и родителей к информационной системе «Электронное образование в РТ»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Для автоматизации управления образовательным процессом в данной информационной системе созданы сервисы «Электронный журнал» и «Электронный дневник». При выставлении оценок в электронном журнале оценки автоматически отображаются в электронном дневнике. </w:t>
      </w:r>
    </w:p>
    <w:p>
      <w:pPr>
        <w:pStyle w:val="Normal"/>
        <w:spacing w:lineRule="auto" w:line="336"/>
        <w:ind w:firstLine="567"/>
        <w:jc w:val="both"/>
        <w:rPr>
          <w:b/>
          <w:b/>
        </w:rPr>
      </w:pPr>
      <w:r>
        <w:rPr/>
        <w:t xml:space="preserve">В целях автоматизации управления образовательным процессом в рамках проекта «Электронное образование в Республике Татарстан», в соответствии  с письмом МОиН РТ от 25.10.2010г. № 3747/10 «О внедрении электронного дневника и электронного журнала в общеобразовательных учреждениях Республики Татарстан» и Приказа по Управлению образования г.Казани от 28.01.2011г. № </w:t>
      </w:r>
      <w:bookmarkStart w:id="0" w:name="bookmark1"/>
      <w:r>
        <w:rPr/>
        <w:t>28 «</w:t>
      </w:r>
      <w:bookmarkEnd w:id="0"/>
      <w:r>
        <w:rPr/>
        <w:t>О внедрении электронного журнала и электронного дневника в общеобразовательных учреждениях г. Казани, получивших ноутбуки во II этапе республиканской акции «Компьютер – учителю»»,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20-и общеобразовательных учреждений района, </w:t>
      </w:r>
      <w:r>
        <w:rPr>
          <w:b/>
        </w:rPr>
        <w:t>(СОШ №№ 15,  22, 58,  79,  84,  86,  101,  110,  111,  124,  141,  156,  161,  166,  167,  169,  174,  175, Гимназии №№  11,  93)</w:t>
      </w:r>
      <w:r>
        <w:rPr/>
        <w:t>, получивших ноутбуки для преподавателей:</w:t>
      </w:r>
    </w:p>
    <w:p>
      <w:pPr>
        <w:pStyle w:val="Style15"/>
        <w:numPr>
          <w:ilvl w:val="1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>обеспечить использование ноутбуков педагогами в своей профессиональ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36"/>
        <w:ind w:left="1080" w:right="20" w:hanging="371"/>
        <w:jc w:val="both"/>
        <w:rPr/>
      </w:pPr>
      <w:r>
        <w:rPr/>
        <w:t xml:space="preserve">обеспечить использование электронных журналов и электронных дневников, наряду с традиционной формой журнала успеваемости учащихся, </w:t>
      </w:r>
      <w:r>
        <w:rPr>
          <w:b/>
        </w:rPr>
        <w:t>с начала II</w:t>
      </w:r>
      <w:r>
        <w:rPr>
          <w:b/>
          <w:lang w:val="en-US"/>
        </w:rPr>
        <w:t>I</w:t>
      </w:r>
      <w:r>
        <w:rPr>
          <w:b/>
        </w:rPr>
        <w:t xml:space="preserve"> четверти</w:t>
      </w:r>
      <w:r>
        <w:rPr/>
        <w:t xml:space="preserve"> (с 11.01.2011г.) 2010-2011 учебного года в образовательном процес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36"/>
        <w:ind w:left="1080" w:right="20" w:hanging="371"/>
        <w:jc w:val="both"/>
        <w:rPr/>
      </w:pPr>
      <w:r>
        <w:rPr/>
        <w:t>по итогам четверти распечатать на бумажном носителе копии страниц электронного журнала и заверить их подписью учителя - предметника, классного руководителя, личной подписью руководителя образовательного учреждения и печать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36"/>
        <w:ind w:left="1080" w:right="20" w:hanging="371"/>
        <w:jc w:val="both"/>
        <w:rPr/>
      </w:pPr>
      <w:r>
        <w:rPr/>
        <w:t>хранить бумажные копии электронного журнала в утвержденном порядке для традиционных журна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36" w:before="0" w:after="300"/>
        <w:ind w:left="1080" w:right="20" w:hanging="371"/>
        <w:jc w:val="both"/>
        <w:rPr/>
      </w:pPr>
      <w:r>
        <w:rPr/>
        <w:t xml:space="preserve">     </w:t>
      </w:r>
      <w:r>
        <w:rPr/>
        <w:t>проинформировать о возможности доступа к электронным дневникам родителей учащихся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 xml:space="preserve">В случае возникновения проблем при работе с компонентами Информационной Системой  «Электронное образование в РТ»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, тел. (843) 570-54-42, </w:t>
      </w:r>
      <w:hyperlink r:id="rId2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</w:t>
      </w:r>
      <w:hyperlink r:id="rId3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Шубина Елена Александровна </w:t>
      </w:r>
      <w:hyperlink r:id="rId4"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lineRule="auto" w:line="33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ответственному лицу по учреждению </w:t>
      </w:r>
      <w:r>
        <w:rPr>
          <w:b/>
        </w:rPr>
        <w:t>обращаться</w:t>
      </w:r>
      <w:r>
        <w:rPr/>
        <w:t xml:space="preserve"> по телефону службы поддержки ЦИТ РТ: </w:t>
      </w:r>
      <w:r>
        <w:rPr>
          <w:b/>
        </w:rPr>
        <w:t xml:space="preserve">231-77-00 </w:t>
      </w:r>
      <w:r>
        <w:rPr/>
        <w:t>(фиксировать номер заявки).</w:t>
      </w:r>
      <w:r>
        <w:rPr>
          <w:b/>
        </w:rPr>
        <w:t xml:space="preserve"> </w:t>
      </w:r>
      <w:r>
        <w:rPr/>
        <w:t xml:space="preserve">Кроме того, </w:t>
      </w:r>
      <w:r>
        <w:rPr>
          <w:b/>
        </w:rPr>
        <w:t>направлять</w:t>
      </w:r>
      <w:r>
        <w:rPr/>
        <w:t xml:space="preserve"> Ваши обращения по той или иной проблеме, не решаемой при устном обращении, в письменном виде (от имени директора учреждения) на имя генерального директора ЦИТ РТ Валиуллина А.А. (или генерального директора ГУП ЦИТ РТ Камалетдиновой Т.С.) по факсу  </w:t>
      </w:r>
      <w:r>
        <w:rPr>
          <w:b/>
        </w:rPr>
        <w:t xml:space="preserve">231-77-18 </w:t>
      </w:r>
      <w:r>
        <w:rPr/>
        <w:t>или отнести в приемную ЦИТ РТ (Петербургская, 52, стеклянное здание, 4 этаж).</w:t>
      </w:r>
      <w:r>
        <w:rPr>
          <w:b/>
        </w:rPr>
        <w:t xml:space="preserve"> </w:t>
      </w:r>
      <w:r>
        <w:rPr/>
        <w:t>Данные обращения регистрируются ответ на них даётся в обязательном порядк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>Назначить заместителя начальника отдела образования по Советскому району Арсланову Э.Р. ответственным за внедрение «Электронного журнала» и «Электронного дневника» в вышеназванных учреждениях образования Советского района г.Казани</w:t>
      </w:r>
    </w:p>
    <w:p>
      <w:pPr>
        <w:pStyle w:val="Style15"/>
        <w:spacing w:lineRule="auto" w:line="336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3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5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14541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rtynova@tatar.ru" TargetMode="External"/><Relationship Id="rId3" Type="http://schemas.openxmlformats.org/officeDocument/2006/relationships/hyperlink" Target="mailto:Tamara.Torova@tatar.ru" TargetMode="External"/><Relationship Id="rId4" Type="http://schemas.openxmlformats.org/officeDocument/2006/relationships/hyperlink" Target="mailto:ES@tatar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1-01-31T20:11:00Z</dcterms:modified>
  <cp:revision>30</cp:revision>
  <dc:subject/>
  <dc:title/>
</cp:coreProperties>
</file>