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72                                                                                                       от   15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  <w:lang w:val="ru-RU"/>
        </w:rPr>
        <w:t>Об назначении тьюторов по обучению по программе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-Обучение для будущего. Проектная деятельность»  в 12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, получивших ноутбуки в первый этап реализации программы «Компьютер - учителю» 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ind w:right="4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реализован проект «Компьютер - учителю». Педагогические коллективы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ых школ Советского района г.Казани</w:t>
      </w:r>
      <w:r>
        <w:rPr>
          <w:rFonts w:cs="Times New Roman" w:ascii="Times New Roman" w:hAnsi="Times New Roman"/>
        </w:rPr>
        <w:t xml:space="preserve">и, участвовавших в конкурсном отборе, получили персональные ноутбуки (приказ МОиН РТ от 21.06.2010 г. №2482/10 «Об итогах республиканской акции «Компьютер - учителю»). </w:t>
      </w:r>
      <w:r>
        <w:rPr>
          <w:rFonts w:cs="Times New Roman" w:ascii="Times New Roman" w:hAnsi="Times New Roman"/>
          <w:lang w:val="ru-RU"/>
        </w:rPr>
        <w:t xml:space="preserve">Это следующие учреждения: </w:t>
      </w:r>
      <w:r>
        <w:rPr>
          <w:rFonts w:cs="Times New Roman" w:ascii="Times New Roman" w:hAnsi="Times New Roman"/>
          <w:b/>
        </w:rPr>
        <w:t>СОШ №№  72,  144,  171, Гимназии №№ 8, 20, 90, 125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26, 140, Лицеи №№ 121, 149, 159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23"/>
        <w:shd w:fill="auto" w:val="clear"/>
        <w:spacing w:lineRule="auto" w:line="288" w:before="0" w:after="0"/>
        <w:ind w:left="23"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альнейшего эффективного использования учителями ноутбуков в учебно-воспитательном процессе, </w:t>
      </w:r>
      <w:r>
        <w:rPr>
          <w:rFonts w:cs="Times New Roman" w:ascii="Times New Roman" w:hAnsi="Times New Roman"/>
          <w:b/>
        </w:rPr>
        <w:t xml:space="preserve">необходимо обучить их 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 «Проектная деятельность в информационной образовательной среде 21 века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 и на основании письма МОиН РТ от 21.11.2010г. № 10183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распространяется на 12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аю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оутбуки в</w:t>
      </w:r>
      <w:r>
        <w:rPr>
          <w:rFonts w:cs="Times New Roman" w:ascii="Times New Roman" w:hAnsi="Times New Roman"/>
          <w:lang w:val="ru-RU"/>
        </w:rPr>
        <w:t xml:space="preserve"> первую</w:t>
      </w:r>
      <w:r>
        <w:rPr>
          <w:rFonts w:cs="Times New Roman" w:ascii="Times New Roman" w:hAnsi="Times New Roman"/>
        </w:rPr>
        <w:t xml:space="preserve"> очередь</w:t>
      </w:r>
      <w:r>
        <w:rPr>
          <w:rFonts w:cs="Times New Roman" w:ascii="Times New Roman" w:hAnsi="Times New Roman"/>
          <w:lang w:val="ru-RU"/>
        </w:rPr>
        <w:t xml:space="preserve"> реализации проекта «Компьютер - учителю»</w:t>
      </w:r>
      <w:r>
        <w:rPr>
          <w:rFonts w:cs="Times New Roman" w:ascii="Times New Roman" w:hAnsi="Times New Roman"/>
        </w:rPr>
        <w:t>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Ш №№  72,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44,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71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имназии №№ 8, 20, 90, 125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6, 14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Лицеи №№ 121, 149, 15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360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 xml:space="preserve">названных в п.1 </w:t>
      </w:r>
      <w:r>
        <w:rPr>
          <w:rFonts w:cs="Times New Roman" w:ascii="Times New Roman" w:hAnsi="Times New Roman"/>
        </w:rPr>
        <w:t>общеобразовательных учреждений райо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азначить приказом по учреждению тьютора из числа учителей, прошедших курсовую подготовку по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учение для будущего» «Проектная деятельность в информационной образовательной среде 21 века»</w:t>
      </w:r>
      <w:r>
        <w:rPr>
          <w:rFonts w:cs="Times New Roman" w:ascii="Times New Roman" w:hAnsi="Times New Roman"/>
          <w:lang w:val="ru-RU"/>
        </w:rPr>
        <w:t xml:space="preserve"> в 2009 и 2010 годах (список прошедших обучение прилагается. </w:t>
      </w:r>
      <w:r>
        <w:rPr>
          <w:rFonts w:cs="Times New Roman" w:ascii="Times New Roman" w:hAnsi="Times New Roman"/>
          <w:b/>
          <w:lang w:val="ru-RU"/>
        </w:rPr>
        <w:t>Приложение 1</w:t>
      </w:r>
      <w:r>
        <w:rPr>
          <w:rFonts w:cs="Times New Roman" w:ascii="Times New Roman" w:hAnsi="Times New Roman"/>
          <w:lang w:val="ru-RU"/>
        </w:rPr>
        <w:t xml:space="preserve">). Возложить на тьютора обязанность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дальнейшее обучение и проведение консультаций 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ителей</w:t>
      </w:r>
      <w:r>
        <w:rPr>
          <w:rFonts w:cs="Times New Roman" w:ascii="Times New Roman" w:hAnsi="Times New Roman"/>
          <w:lang w:val="ru-RU"/>
        </w:rPr>
        <w:t xml:space="preserve"> на базе своего общеобразовательного учреждения по программе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учение для будущего» «Проектная деятельность в информационной образовательной среде 21 век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720" w:right="40" w:hanging="360"/>
        <w:jc w:val="both"/>
        <w:rPr/>
      </w:pPr>
      <w:r>
        <w:rPr>
          <w:sz w:val="24"/>
          <w:szCs w:val="24"/>
          <w:lang w:val="ru-RU"/>
        </w:rPr>
        <w:t xml:space="preserve">Руководителям вышеназванных учреждений  </w:t>
      </w:r>
      <w:r>
        <w:rPr>
          <w:b/>
          <w:sz w:val="24"/>
          <w:szCs w:val="24"/>
          <w:lang w:val="ru-RU"/>
        </w:rPr>
        <w:t xml:space="preserve">в срок </w:t>
      </w:r>
      <w:r>
        <w:rPr>
          <w:b/>
          <w:sz w:val="24"/>
          <w:szCs w:val="24"/>
          <w:u w:val="single"/>
          <w:lang w:val="ru-RU"/>
        </w:rPr>
        <w:t>до 31.05.2011г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еспе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 учителей</w:t>
      </w:r>
      <w:r>
        <w:rPr>
          <w:b/>
          <w:sz w:val="24"/>
          <w:szCs w:val="24"/>
          <w:lang w:val="ru-RU"/>
        </w:rPr>
        <w:t>, получивших ноутбуки</w:t>
      </w:r>
      <w:r>
        <w:rPr>
          <w:sz w:val="24"/>
          <w:szCs w:val="24"/>
        </w:rPr>
        <w:t xml:space="preserve"> на базе </w:t>
      </w:r>
      <w:r>
        <w:rPr>
          <w:sz w:val="24"/>
          <w:szCs w:val="24"/>
          <w:lang w:val="ru-RU"/>
        </w:rPr>
        <w:t xml:space="preserve">своего </w:t>
      </w:r>
      <w:r>
        <w:rPr>
          <w:sz w:val="24"/>
          <w:szCs w:val="24"/>
        </w:rPr>
        <w:t xml:space="preserve">общеобразовательного учреждения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Программе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учение для будущего» «Проектная деятельность в информационной образовательной среде 21 века»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сультации по обучению ответственные лица могут получить у тьютора Советского района г.Казани Магдеевой Лиры Мирзануровны (</w:t>
      </w:r>
      <w:r>
        <w:rPr>
          <w:b/>
          <w:sz w:val="24"/>
          <w:szCs w:val="24"/>
          <w:lang w:val="ru-RU"/>
        </w:rPr>
        <w:t>тел. 8-9178-979044</w:t>
      </w:r>
      <w:r>
        <w:rPr>
          <w:sz w:val="24"/>
          <w:szCs w:val="24"/>
          <w:lang w:val="ru-RU"/>
        </w:rPr>
        <w:t>).</w:t>
      </w:r>
    </w:p>
    <w:p>
      <w:pPr>
        <w:pStyle w:val="Style16"/>
        <w:spacing w:lineRule="auto" w:line="288"/>
        <w:jc w:val="both"/>
        <w:rPr/>
      </w:pPr>
      <w:r>
        <w:rPr/>
        <w:t>В случае назначения тьютора, не прошедшего обучение по данной программе, связаться с тьютором Советского района по вопросу прохождения обучения. Обучение тьютора, не прошедшего обучение ранее, необходимо завершить до 25.12.2010г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88"/>
        <w:jc w:val="both"/>
        <w:rPr/>
      </w:pPr>
      <w:r>
        <w:rPr>
          <w:b/>
        </w:rPr>
        <w:t>В срок до 22.12.2010г.</w:t>
      </w:r>
      <w:r>
        <w:rPr/>
        <w:t xml:space="preserve"> заполнить отчёт о назначении ответственных тьюторов по учреждению образования по прилагаемой форме (</w:t>
      </w:r>
      <w:r>
        <w:rPr>
          <w:b/>
        </w:rPr>
        <w:t>Приложение 2</w:t>
      </w:r>
      <w:r>
        <w:rPr/>
        <w:t xml:space="preserve">) и выслать на адрес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 файла: оди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второй - отсканированный с подписью тьютора.</w:t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857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10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2 от 15 декабря 2010г.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прошедших обучение  2009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5"/>
        <w:gridCol w:w="2313"/>
        <w:gridCol w:w="2262"/>
        <w:gridCol w:w="31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ошедшего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личную страниц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про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Эльмира Анас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Мифтахова Эльмира Анас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История развития химии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пова Наиля Миргарифа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Халяпова Наиля Миргарифан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Калькулятор и системы счисления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а Юлия Никола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узикова Юлия Николаевна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Мой проект "Тела вращения"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Гузель Мансу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Хафизова Гузель Мансур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Мир тепловых явлений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Лилия Наил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Халилова Лилия Наилевна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Достопримечательности Лондона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Инга Альберт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Харисова Инга Альберт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Графика в Бейсике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ульнур Гума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Мифтахова Гульнур Гумар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История экономической науки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Милауша Гадельзя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 и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Зарипова Милауша Гадельзян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Муса Джалиль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ва Наталья Альфред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Котенкова Наталья Альфред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Обо всем в процентах!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залова Наталья Геннади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 xml:space="preserve">Авзалова Наталья Геннадиевна 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утешествие по Германии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Гульнара Фарид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Садриева Гульнара Фаридо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Треугольники 7класс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Фидания Шамил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 и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Валиуллина Фидания Шамилье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Сыйфат фигыль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дежда Пет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Яковлева Надежда Петр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Урок-конференция "Общественное мнение" по теме "Энергетические ресурсы и экологические проблемы их использования"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Евгения Владимир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1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Глушкова Евгения Владимир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Путеводитель по XX веку (история России)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а Альфия Зядит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1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Шакурова Альфия Зядит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Русский язык, 6 класс "Много слов на свете"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лена Валер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ронина Елена Валерье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роект Прониной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Елена Яковл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 матем 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Бурдина Елена Яковле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роект Бурдиной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чикова Елена Анатол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Расходчикова Елена Анатолье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Знакомство с Объединенным Королевством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метнова Эльмира Фарид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Беззаметнова Эльмира Фарид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Обучение грамоте, 1 класс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а Фаниля Алмаге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Хабирова Фаниля Алмагеевна</w:t>
              </w:r>
            </w:hyperlink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Шаукат Галиев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Айсылу Ирек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. школы, учитель математик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Хамзина Айсылу Иреко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Дроби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юдмила Никола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140 </w:t>
            </w: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Тютерева Людмила Николаев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Как мы воспринимаем окружающий мир, 3 класс</w:t>
              </w:r>
            </w:hyperlink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 прошедших обучение  20</w:t>
      </w:r>
      <w:r>
        <w:rPr>
          <w:b/>
          <w:lang w:val="en-US"/>
        </w:rPr>
        <w:t>10</w:t>
      </w:r>
      <w:r>
        <w:rPr>
          <w:b/>
        </w:rPr>
        <w:t xml:space="preserve"> года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3969"/>
        <w:gridCol w:w="3997"/>
        <w:gridCol w:w="6"/>
      </w:tblGrid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преподаваемый предмет)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Фарида Накип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 Андрей Николае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 Тихоно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 Надежда Алексе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утдинова Анджела Нафис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ышова Эльвира Рина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ульнара Ахкам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енкова Татьяна Александ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Татьяна Владим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 Гульфия Альбер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93"/>
        <w:gridCol w:w="4253"/>
        <w:gridCol w:w="3243"/>
      </w:tblGrid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преподаваемый предмет)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матзянова Айсылу Фагим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аклашова Флера Ган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иректор, уч. рус.яз. и лит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матуллина Альфия Ра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НОВ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а Ильсияр Юну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.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Светлана Геннад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Ири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Эльвира Рашат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масова Анна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Наталия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Альфия Ильгиз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льг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Гульнара Ильхам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идуллина Алсу Наил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. английского языка</w:t>
            </w:r>
          </w:p>
        </w:tc>
      </w:tr>
      <w:tr>
        <w:trPr>
          <w:trHeight w:val="1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енникова Екатери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рус. яз. и лит.</w:t>
            </w:r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3"/>
        <w:gridCol w:w="4182"/>
        <w:gridCol w:w="3997"/>
        <w:gridCol w:w="6"/>
      </w:tblGrid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реподаваемый предмет)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шина Светлана Владим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 язык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Дина Фагим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ёва Майя Евген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етдинова Гульнара Мидха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п. Обр.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кина Евгения Анатоли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ГПД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чкина Алла Анатол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 Марина Геннад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. языка и литературы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уллина  Ильмира Фоат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 язык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катерина Викто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 язык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Сергей Льво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Евген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Венера Кашфи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ОУ «Лицей №121»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Лира Саб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ГПД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уллина Рамз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ашим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атарского языка и литературы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Рифкат Ринато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аместитель</w:t>
            </w:r>
            <w:r>
              <w:rPr/>
              <w:t xml:space="preserve"> директора по </w:t>
            </w:r>
            <w:r>
              <w:rPr>
                <w:bCs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ей Николае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инженер по обслуживанию ЭВТ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Рустем Николае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о обслуживанию ЭВТ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 Илья Павло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о обслуживанию ЭВТ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Фанзия Мансу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Дина Азгам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" w:leader="none"/>
              </w:tabs>
              <w:snapToGrid w:val="false"/>
              <w:spacing w:before="0" w:after="0"/>
              <w:ind w:left="360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№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Эльмира Равил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</w:tr>
    </w:tbl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2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назначении тьютора по обучению учителей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«Проектная деятельность в информационной образовательной среде 21 века»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4105" cy="170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2268"/>
                              <w:gridCol w:w="2115"/>
                              <w:gridCol w:w="1598"/>
                              <w:gridCol w:w="1852"/>
                              <w:gridCol w:w="134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школьного тьютор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е данные (рабочий, сотовый тел.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ый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                    »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4.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2268"/>
                        <w:gridCol w:w="2115"/>
                        <w:gridCol w:w="1598"/>
                        <w:gridCol w:w="1852"/>
                        <w:gridCol w:w="134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ФИО школьного тьютор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/>
                            </w:pPr>
                            <w:r>
                              <w:rPr/>
                              <w:t>Контактные данные (рабочий, сотовый тел.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ый электронный адре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                    » Советского района г.Казан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/>
      </w:pPr>
      <w:r>
        <w:rPr>
          <w:sz w:val="28"/>
          <w:szCs w:val="28"/>
          <w:lang w:val="ru-RU"/>
        </w:rPr>
        <w:t>М.П</w:t>
      </w:r>
      <w:r>
        <w:rPr>
          <w:sz w:val="24"/>
          <w:szCs w:val="24"/>
          <w:lang w:val="ru-RU"/>
        </w:rPr>
        <w:t>.                                    Директор общеобразовательного учреждения</w:t>
      </w:r>
    </w:p>
    <w:sectPr>
      <w:type w:val="nextPage"/>
      <w:pgSz w:w="11906" w:h="16838"/>
      <w:pgMar w:left="1276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iki.iteach.ru/index.php/&#1059;&#1095;&#1072;&#1089;&#1090;&#1085;&#1080;&#1082;:&#1052;&#1080;&#1092;&#1090;&#1072;&#1093;&#1086;&#1074;&#1072;_&#1069;&#1083;&#1100;&#1084;&#1080;&#1088;&#1072;" TargetMode="External"/><Relationship Id="rId5" Type="http://schemas.openxmlformats.org/officeDocument/2006/relationships/hyperlink" Target="http://wiki.iteach.ru/index.php/&#1048;&#1089;&#1090;&#1086;&#1088;&#1080;&#1103;_&#1088;&#1072;&#1079;&#1074;&#1080;&#1090;&#1080;&#1103;_&#1093;&#1080;&#1084;&#1080;&#1080;" TargetMode="External"/><Relationship Id="rId6" Type="http://schemas.openxmlformats.org/officeDocument/2006/relationships/hyperlink" Target="http://wiki.iteach.ru/index.php/&#1059;&#1095;&#1072;&#1089;&#1090;&#1085;&#1080;&#1082;:&#1053;&#1072;&#1080;&#1083;&#1103;_&#1061;&#1072;&#1083;&#1103;&#1087;&#1086;&#1074;&#1072;" TargetMode="External"/><Relationship Id="rId7" Type="http://schemas.openxmlformats.org/officeDocument/2006/relationships/hyperlink" Target="http://wiki.iteach.ru/index.php/&#1050;&#1072;&#1083;&#1100;&#1082;&#1091;&#1083;&#1103;&#1090;&#1086;&#1088;_&#1080;_&#1089;&#1080;&#1089;&#1090;&#1077;&#1084;&#1099;_&#1089;&#1095;&#1080;&#1089;&#1083;&#1077;&#1085;&#1080;&#1103;" TargetMode="External"/><Relationship Id="rId8" Type="http://schemas.openxmlformats.org/officeDocument/2006/relationships/hyperlink" Target="http://wiki.iteach.ru/index.php/&#1059;&#1095;&#1072;&#1089;&#1090;&#1085;&#1080;&#1082;:&#1055;&#1091;&#1079;&#1080;&#1082;&#1086;&#1074;&#1072;_&#1070;&#1083;&#1080;&#1103;" TargetMode="External"/><Relationship Id="rId9" Type="http://schemas.openxmlformats.org/officeDocument/2006/relationships/hyperlink" Target="http://wiki.iteach.ru/index.php/&#1052;&#1086;&#1081;_&#1087;&#1088;&#1086;&#1077;&#1082;&#1090;_&quot;&#1058;&#1077;&#1083;&#1072;_&#1074;&#1088;&#1072;&#1097;&#1077;&#1085;&#1080;&#1103;&quot;" TargetMode="External"/><Relationship Id="rId10" Type="http://schemas.openxmlformats.org/officeDocument/2006/relationships/hyperlink" Target="http://wiki.iteach.ru/index.php/&#1059;&#1095;&#1072;&#1089;&#1090;&#1085;&#1080;&#1082;:&#1061;&#1072;&#1092;&#1080;&#1079;&#1086;&#1074;&#1072;_&#1043;.&#1052;" TargetMode="External"/><Relationship Id="rId11" Type="http://schemas.openxmlformats.org/officeDocument/2006/relationships/hyperlink" Target="http://wiki.iteach.ru/index.php/&#1052;&#1080;&#1088;_&#1090;&#1077;&#1087;&#1083;&#1086;&#1074;&#1099;&#1093;_&#1103;&#1074;&#1083;&#1077;&#1085;&#1080;&#1081;" TargetMode="External"/><Relationship Id="rId12" Type="http://schemas.openxmlformats.org/officeDocument/2006/relationships/hyperlink" Target="http://wiki.iteach.ru/index.php/&#1059;&#1095;&#1072;&#1089;&#1090;&#1085;&#1080;&#1082;:&#1061;&#1072;&#1083;&#1080;&#1083;&#1086;&#1074;&#1072;_&#1083;&#1080;&#1083;&#1080;&#1103;" TargetMode="External"/><Relationship Id="rId13" Type="http://schemas.openxmlformats.org/officeDocument/2006/relationships/hyperlink" Target="http://wiki.iteach.ru/index.php/&#1044;&#1086;&#1089;&#1090;&#1086;&#1087;&#1088;&#1080;&#1084;&#1077;&#1095;&#1072;&#1090;&#1077;&#1083;&#1100;&#1085;&#1086;&#1089;&#1090;&#1080;_&#1051;&#1086;&#1085;&#1076;&#1086;&#1085;&#1072;" TargetMode="External"/><Relationship Id="rId14" Type="http://schemas.openxmlformats.org/officeDocument/2006/relationships/hyperlink" Target="http://wiki.iteach.ru/index.php/&#1059;&#1095;&#1072;&#1089;&#1090;&#1085;&#1080;&#1082;:&#1061;&#1072;&#1088;&#1080;&#1089;&#1086;&#1074;&#1072;_&#1048;&#1085;&#1075;&#1072;_&#1040;&#1083;&#1100;&#1073;&#1077;&#1088;&#1090;&#1086;&#1074;&#1085;&#1072;" TargetMode="External"/><Relationship Id="rId15" Type="http://schemas.openxmlformats.org/officeDocument/2006/relationships/hyperlink" Target="http://wiki.iteach.ru/index.php/&#1043;&#1088;&#1072;&#1092;&#1080;&#1082;&#1072;_&#1074;_&#1041;&#1077;&#1081;&#1089;&#1080;&#1082;&#1077;" TargetMode="External"/><Relationship Id="rId16" Type="http://schemas.openxmlformats.org/officeDocument/2006/relationships/hyperlink" Target="http://wiki.iteach.ru/index.php/&#1059;&#1095;&#1072;&#1089;&#1090;&#1085;&#1080;&#1082;:&#1043;&#1059;&#1051;&#1068;&#1053;&#1059;&#1056;19" TargetMode="External"/><Relationship Id="rId17" Type="http://schemas.openxmlformats.org/officeDocument/2006/relationships/hyperlink" Target="http://wiki.iteach.ru/index.php/&#1048;&#1089;&#1090;&#1086;&#1088;&#1080;&#1103;_&#1101;&#1082;&#1086;&#1085;&#1086;&#1084;&#1080;&#1095;&#1077;&#1089;&#1082;&#1086;&#1081;_&#1085;&#1072;&#1091;&#1082;&#1080;" TargetMode="External"/><Relationship Id="rId18" Type="http://schemas.openxmlformats.org/officeDocument/2006/relationships/hyperlink" Target="http://wiki.iteach.ru/index.php/&#1059;&#1095;&#1072;&#1089;&#1090;&#1085;&#1080;&#1082;:&#1047;&#1072;&#1088;&#1080;&#1087;&#1086;&#1074;&#1072;_&#1052;&#1080;&#1083;&#1072;&#1091;&#1096;&#1072;" TargetMode="External"/><Relationship Id="rId19" Type="http://schemas.openxmlformats.org/officeDocument/2006/relationships/hyperlink" Target="http://wiki.iteach.ru/index.php/&#1052;&#1091;&#1089;&#1072;_&#1044;&#1078;&#1072;&#1083;&#1080;&#1083;&#1100;" TargetMode="External"/><Relationship Id="rId20" Type="http://schemas.openxmlformats.org/officeDocument/2006/relationships/hyperlink" Target="http://wiki.iteach.ru/index.php/&#1059;&#1095;&#1072;&#1089;&#1090;&#1085;&#1080;&#1082;:&#1053;&#1072;&#1090;&#1072;&#1083;&#1100;&#1103;_&#1050;&#1086;&#1090;&#1077;&#1085;&#1082;&#1086;&#1074;&#1072;" TargetMode="External"/><Relationship Id="rId21" Type="http://schemas.openxmlformats.org/officeDocument/2006/relationships/hyperlink" Target="http://wiki.iteach.ru/index.php/&#1054;&#1073;&#1086;_&#1074;&#1089;&#1077;&#1084;_&#1074;_&#1087;&#1088;&#1086;&#1094;&#1077;&#1085;&#1090;&#1072;&#1093;!" TargetMode="External"/><Relationship Id="rId22" Type="http://schemas.openxmlformats.org/officeDocument/2006/relationships/hyperlink" Target="http://wiki.iteach.ru/index.php/&#1059;&#1095;&#1072;&#1089;&#1090;&#1085;&#1080;&#1082;:&#1040;&#1074;&#1079;&#1072;&#1083;&#1086;&#1074;&#1072;_&#1053;&#1072;&#1090;&#1072;&#1083;&#1100;&#1103;" TargetMode="External"/><Relationship Id="rId23" Type="http://schemas.openxmlformats.org/officeDocument/2006/relationships/hyperlink" Target="http://wiki.iteach.ru/index.php/&#1055;&#1091;&#1090;&#1077;&#1096;&#1077;&#1089;&#1090;&#1074;&#1080;&#1077;_&#1087;&#1086;_&#1043;&#1077;&#1088;&#1084;&#1072;&#1085;&#1080;&#1080;" TargetMode="External"/><Relationship Id="rId24" Type="http://schemas.openxmlformats.org/officeDocument/2006/relationships/hyperlink" Target="http://wiki.iteach.ru/index.php/&#1059;&#1095;&#1072;&#1089;&#1090;&#1085;&#1080;&#1082;:&#1057;&#1072;&#1076;&#1088;&#1080;&#1077;&#1074;&#1072;_&#1043;&#1091;&#1083;&#1100;&#1085;&#1072;&#1088;&#1072;" TargetMode="External"/><Relationship Id="rId25" Type="http://schemas.openxmlformats.org/officeDocument/2006/relationships/hyperlink" Target="http://wiki.iteach.ru/index.php/&#1058;&#1088;&#1077;&#1091;&#1075;&#1086;&#1083;&#1100;&#1085;&#1080;&#1082;&#1080;_7&#1082;&#1083;&#1072;&#1089;&#1089;" TargetMode="External"/><Relationship Id="rId26" Type="http://schemas.openxmlformats.org/officeDocument/2006/relationships/hyperlink" Target="http://wiki.iteach.ru/index.php/&#1059;&#1095;&#1072;&#1089;&#1090;&#1085;&#1080;&#1082;:&#1042;&#1072;&#1083;&#1080;&#1091;&#1083;&#1083;&#1080;&#1085;&#1072;_&#1060;&#1080;&#1076;&#1072;&#1085;&#1080;&#1103;" TargetMode="External"/><Relationship Id="rId27" Type="http://schemas.openxmlformats.org/officeDocument/2006/relationships/hyperlink" Target="http://wiki.iteach.ru/index.php/&#1057;&#1099;&#1081;&#1092;&#1072;&#1090;_&#1092;&#1080;&#1075;&#1099;&#1083;&#1100;" TargetMode="External"/><Relationship Id="rId28" Type="http://schemas.openxmlformats.org/officeDocument/2006/relationships/hyperlink" Target="http://wiki.iteach.ru/index.php/&#1059;&#1095;&#1072;&#1089;&#1090;&#1085;&#1080;&#1082;:&#1071;&#1082;&#1086;&#1074;&#1083;&#1077;&#1074;&#1072;_&#1053;&#1072;&#1076;&#1077;&#1078;&#1076;&#1072;" TargetMode="External"/><Relationship Id="rId29" Type="http://schemas.openxmlformats.org/officeDocument/2006/relationships/hyperlink" Target="http://wiki.iteach.ru/index.php/&#1059;&#1088;&#1086;&#1082;-&#1082;&#1086;&#1085;&#1092;&#1077;&#1088;&#1077;&#1085;&#1094;&#1080;&#1103;_&quot;&#1054;&#1073;&#1097;&#1077;&#1089;&#1090;&#1074;&#1077;&#1085;&#1085;&#1086;&#1077;_&#1084;&#1085;&#1077;&#1085;&#1080;&#1077;&quot;_&#1087;&#1086;_&#1090;&#1077;&#1084;&#1077;_&quot;&#1069;&#1085;&#1077;&#1088;&#1075;&#1077;&#1090;&#1080;&#1095;&#1077;&#1089;&#1082;&#1080;&#1077;_&#1088;&#1077;&#1089;&#1091;&#1088;&#1089;&#1099;_&#1080;_&#1101;&#1082;&#1086;&#1083;&#1086;&#1075;&#1080;&#1095;&#1077;&#1089;&#1082;&#1080;&#1077;_&#1087;&#1088;&#1086;&#1073;&#1083;&#1077;&#1084;&#1099;_&#1080;&#1093;_&#1080;&#1089;&#1087;&#1086;&#1083;&#1100;&#1079;&#1086;&#1074;&#1072;&#1085;&#1080;&#1103;&quot;" TargetMode="External"/><Relationship Id="rId30" Type="http://schemas.openxmlformats.org/officeDocument/2006/relationships/hyperlink" Target="http://wiki.iteach.ru/index.php/&#1059;&#1095;&#1072;&#1089;&#1090;&#1085;&#1080;&#1082;:&#1043;&#1083;&#1091;&#1096;&#1082;&#1086;&#1074;&#1072;_&#1045;&#1074;&#1075;&#1077;&#1085;&#1080;&#1103;" TargetMode="External"/><Relationship Id="rId31" Type="http://schemas.openxmlformats.org/officeDocument/2006/relationships/hyperlink" Target="http://wiki.iteach.ru/index.php/&#1055;&#1091;&#1090;&#1077;&#1074;&#1086;&#1076;&#1080;&#1090;&#1077;&#1083;&#1100;_&#1087;&#1086;_XX_&#1074;&#1077;&#1082;&#1091;_(&#1080;&#1089;&#1090;&#1086;&#1088;&#1080;&#1103;_&#1056;&#1086;&#1089;&#1089;&#1080;&#1080;)" TargetMode="External"/><Relationship Id="rId32" Type="http://schemas.openxmlformats.org/officeDocument/2006/relationships/hyperlink" Target="http://wiki.iteach.ru/index.php/&#1059;&#1095;&#1072;&#1089;&#1090;&#1085;&#1080;&#1082;:&#1064;&#1072;&#1082;&#1091;&#1088;&#1086;&#1074;&#1072;_&#1040;&#1083;&#1100;&#1092;&#1080;&#1103;" TargetMode="External"/><Relationship Id="rId33" Type="http://schemas.openxmlformats.org/officeDocument/2006/relationships/hyperlink" Target="http://wiki.iteach.ru/index.php/&#1056;&#1091;&#1089;&#1089;&#1082;&#1080;&#1081;_&#1103;&#1079;&#1099;&#1082;%2C_6_&#1082;&#1083;&#1072;&#1089;&#1089;_&quot;&#1052;&#1085;&#1086;&#1075;&#1086;_&#1089;&#1083;&#1086;&#1074;_&#1085;&#1072;_&#1089;&#1074;&#1077;&#1090;&#1077;&quot;" TargetMode="External"/><Relationship Id="rId34" Type="http://schemas.openxmlformats.org/officeDocument/2006/relationships/hyperlink" Target="http://wiki.iteach.ru/index.php/&#1059;&#1095;&#1072;&#1089;&#1090;&#1085;&#1080;&#1082;:&#1055;&#1088;&#1086;&#1085;&#1080;&#1085;&#1072;_&#1045;.&#1042;." TargetMode="External"/><Relationship Id="rId35" Type="http://schemas.openxmlformats.org/officeDocument/2006/relationships/hyperlink" Target="http://wiki.iteach.ru/index.php/&#1055;&#1088;&#1086;&#1077;&#1082;&#1090;_&#1055;&#1088;&#1086;&#1085;&#1080;&#1085;&#1086;&#1081;" TargetMode="External"/><Relationship Id="rId36" Type="http://schemas.openxmlformats.org/officeDocument/2006/relationships/hyperlink" Target="http://wiki.iteach.ru/index.php/&#1059;&#1095;&#1072;&#1089;&#1090;&#1085;&#1080;&#1082;:&#1041;&#1091;&#1088;&#1076;&#1080;&#1085;&#1072;_&#1045;.&#1071;." TargetMode="External"/><Relationship Id="rId37" Type="http://schemas.openxmlformats.org/officeDocument/2006/relationships/hyperlink" Target="http://wiki.iteach.ru/index.php/&#1055;&#1088;&#1086;&#1077;&#1082;&#1090;_&#1041;&#1091;&#1088;&#1076;&#1080;&#1085;&#1086;&#1081;" TargetMode="External"/><Relationship Id="rId38" Type="http://schemas.openxmlformats.org/officeDocument/2006/relationships/hyperlink" Target="http://wiki.iteach.ru/index.php/&#1059;&#1095;&#1072;&#1089;&#1090;&#1085;&#1080;&#1082;:&#1045;&#1083;&#1077;&#1085;&#1072;_&#1056;&#1072;&#1089;&#1093;&#1086;&#1076;&#1095;&#1080;&#1082;&#1086;&#1074;&#1072;" TargetMode="External"/><Relationship Id="rId39" Type="http://schemas.openxmlformats.org/officeDocument/2006/relationships/hyperlink" Target="http://wiki.iteach.ru/index.php/&#1047;&#1085;&#1072;&#1082;&#1086;&#1084;&#1089;&#1090;&#1074;&#1086;_&#1089;_&#1054;&#1073;&#1098;&#1077;&#1076;&#1080;&#1085;&#1077;&#1085;&#1085;&#1099;&#1084;_&#1050;&#1086;&#1088;&#1086;&#1083;&#1077;&#1074;&#1089;&#1090;&#1074;&#1086;&#1084;" TargetMode="External"/><Relationship Id="rId40" Type="http://schemas.openxmlformats.org/officeDocument/2006/relationships/hyperlink" Target="http://wiki.iteach.ru/index.php/&#1059;&#1095;&#1072;&#1089;&#1090;&#1085;&#1080;&#1082;:&#1041;&#1077;&#1079;&#1079;&#1072;&#1084;&#1077;&#1090;&#1085;&#1086;&#1074;&#1072;_&#1069;&#1083;&#1100;&#1084;&#1080;&#1088;&#1072;" TargetMode="External"/><Relationship Id="rId41" Type="http://schemas.openxmlformats.org/officeDocument/2006/relationships/hyperlink" Target="http://wiki.iteach.ru/index.php/&#1054;&#1073;&#1091;&#1095;&#1077;&#1085;&#1080;&#1077;_&#1075;&#1088;&#1072;&#1084;&#1086;&#1090;&#1077;%2C_1_&#1082;&#1083;&#1072;&#1089;&#1089;" TargetMode="External"/><Relationship Id="rId42" Type="http://schemas.openxmlformats.org/officeDocument/2006/relationships/hyperlink" Target="http://wiki.iteach.ru/index.php/&#1059;&#1095;&#1072;&#1089;&#1090;&#1085;&#1080;&#1082;:&#1061;&#1072;&#1073;&#1080;&#1088;&#1086;&#1074;&#1072;_&#1060;&#1072;&#1085;&#1080;&#1083;&#1103;" TargetMode="External"/><Relationship Id="rId43" Type="http://schemas.openxmlformats.org/officeDocument/2006/relationships/hyperlink" Target="http://wiki.iteach.ru/index.php/&#1064;&#1072;&#1091;&#1082;&#1072;&#1090;_&#1043;&#1072;&#1083;&#1080;&#1077;&#1074;" TargetMode="External"/><Relationship Id="rId44" Type="http://schemas.openxmlformats.org/officeDocument/2006/relationships/hyperlink" Target="http://wiki.iteach.ru/index.php/&#1059;&#1095;&#1072;&#1089;&#1090;&#1085;&#1080;&#1082;:&#1061;&#1072;&#1084;&#1079;&#1080;&#1085;&#1072;_&#1040;&#1081;&#1089;&#1099;&#1083;&#1091;" TargetMode="External"/><Relationship Id="rId45" Type="http://schemas.openxmlformats.org/officeDocument/2006/relationships/hyperlink" Target="http://wiki.iteach.ru/index.php/&#1044;&#1088;&#1086;&#1073;&#1080;" TargetMode="External"/><Relationship Id="rId46" Type="http://schemas.openxmlformats.org/officeDocument/2006/relationships/hyperlink" Target="http://wiki.iteach.ru/index.php/&#1059;&#1095;&#1072;&#1089;&#1090;&#1085;&#1080;&#1082;:&#1058;&#1102;&#1090;&#1077;&#1088;&#1077;&#1074;&#1072;_&#1051;&#1102;&#1076;&#1084;&#1080;&#1083;&#1072;" TargetMode="External"/><Relationship Id="rId47" Type="http://schemas.openxmlformats.org/officeDocument/2006/relationships/hyperlink" Target="http://wiki.iteach.ru/index.php/&#1050;&#1072;&#1082;_&#1084;&#1099;_&#1074;&#1086;&#1089;&#1087;&#1088;&#1080;&#1085;&#1080;&#1084;&#1072;&#1077;&#1084;_&#1086;&#1082;&#1088;&#1091;&#1078;&#1072;&#1102;&#1097;&#1080;&#1081;_&#1084;&#1080;&#1088;%2C_3_&#1082;&#1083;&#1072;&#1089;&#1089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2-17T09:21:00Z</dcterms:modified>
  <cp:revision>83</cp:revision>
  <dc:subject/>
  <dc:title/>
</cp:coreProperties>
</file>