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</w:t>
      </w:r>
      <w:r>
        <w:rPr>
          <w:u w:val="single"/>
        </w:rPr>
        <w:t xml:space="preserve">969  </w:t>
      </w:r>
      <w:r>
        <w:rPr/>
        <w:tab/>
        <w:t xml:space="preserve"> « </w:t>
      </w:r>
      <w:r>
        <w:rPr>
          <w:u w:val="single"/>
        </w:rPr>
        <w:t xml:space="preserve"> 06 </w:t>
      </w:r>
      <w:r>
        <w:rPr/>
        <w:t xml:space="preserve"> » </w:t>
      </w:r>
      <w:r>
        <w:rPr>
          <w:u w:val="single"/>
        </w:rPr>
        <w:t xml:space="preserve">  декабря  </w:t>
      </w:r>
      <w:r>
        <w:rPr/>
        <w:t xml:space="preserve"> 2010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ежегодных конкурсах МОиН РТ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поминаю Вам, что согласно плану МОиН РТ запланировано проведение ежегодных конкурс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республиканский конкурс педагогов «Использование новых информационно-коммуникационных технологий в образовании» будет проведен в </w:t>
      </w:r>
      <w:r>
        <w:rPr>
          <w:b/>
          <w:color w:val="000000"/>
          <w:sz w:val="24"/>
          <w:szCs w:val="24"/>
        </w:rPr>
        <w:t>феврале-марте 201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XV республиканский конкурс «Юный программист» будет проведен в </w:t>
      </w:r>
      <w:r>
        <w:rPr>
          <w:b/>
          <w:color w:val="000000"/>
          <w:sz w:val="24"/>
          <w:szCs w:val="24"/>
        </w:rPr>
        <w:t>марте-апреле 2011г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ас своевременно проинформировать заинтересованных учителей и учащихся, желающих принять участие в этих конкурсах, о необходимости тщательной подготовки своих работ, предоставляемых на конкурсы. Как показал опыт проведения конкурсов 2009/2010 учебного года, необходимо готовить свои проекты заранее (хотя бы для ежегодных, не меняющихся номинаций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также отметить, что уровень и качество работ педагогов и учащихся учреждений образования Республики Татарстан ежегодно повышается, в связи с этим необходимо заранее продумывать новые способы и решения представления прое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5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0-12-09T10:16:00Z</dcterms:modified>
  <cp:revision>50</cp:revision>
  <dc:subject/>
  <dc:title>Казан шәһәре муниципаль</dc:title>
</cp:coreProperties>
</file>