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31                                                                                                           от   02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Style16"/>
        <w:spacing w:lineRule="auto" w:line="336"/>
        <w:ind w:left="0" w:right="4536" w:hanging="0"/>
        <w:jc w:val="both"/>
        <w:rPr/>
      </w:pPr>
      <w:r>
        <w:rPr/>
        <w:t>О предоставлении информации о потребности в лицензионном программном обеспечении в дошкольных образовательных учреждениях</w:t>
      </w:r>
    </w:p>
    <w:p>
      <w:pPr>
        <w:pStyle w:val="Style16"/>
        <w:spacing w:lineRule="auto" w:line="336"/>
        <w:ind w:left="0" w:right="4536" w:hanging="0"/>
        <w:jc w:val="both"/>
        <w:rPr/>
      </w:pPr>
      <w:r>
        <w:rPr/>
      </w:r>
    </w:p>
    <w:p>
      <w:pPr>
        <w:pStyle w:val="Style16"/>
        <w:spacing w:lineRule="auto" w:line="336"/>
        <w:ind w:left="0" w:firstLine="567"/>
        <w:jc w:val="both"/>
        <w:rPr/>
      </w:pPr>
      <w:r>
        <w:rPr/>
        <w:t>На основании запроса ГУ «Центр информационных технологий Республики Татарстан» и Письма МоиН РТ 10210/10 от 21.11.2010г.,</w:t>
      </w:r>
    </w:p>
    <w:p>
      <w:pPr>
        <w:pStyle w:val="Style16"/>
        <w:spacing w:lineRule="auto" w:line="33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36"/>
        <w:ind w:left="0" w:hanging="0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Style16"/>
        <w:spacing w:lineRule="auto" w:line="33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336"/>
        <w:jc w:val="both"/>
        <w:rPr/>
      </w:pPr>
      <w:r>
        <w:rPr/>
        <w:t>Заведующим ДОУ района предоставить информацию о количестве компьютеров в дошкольных образовательных учреждениях, для которых требуется закупить лицензионное программное обеспечение, в соответствии с представленной формой (Приложение 1)</w:t>
      </w:r>
      <w:r>
        <w:rPr>
          <w:rStyle w:val="Style15"/>
        </w:rPr>
        <w:t xml:space="preserve"> </w:t>
      </w:r>
      <w:r>
        <w:rPr>
          <w:rStyle w:val="Style15"/>
          <w:sz w:val="24"/>
          <w:szCs w:val="24"/>
        </w:rPr>
        <w:t>до 6 декабря 2010г.</w:t>
      </w:r>
      <w:r>
        <w:rPr/>
        <w:t xml:space="preserve"> Информацию прислать в формате </w:t>
      </w:r>
      <w:r>
        <w:rPr>
          <w:lang w:val="en-US"/>
        </w:rPr>
        <w:t>Excel</w:t>
      </w:r>
      <w:r>
        <w:rPr/>
        <w:t xml:space="preserve"> и за подписью заведующего ДОУ в отсканированном виде по электронному адресу ИМО ГМЦ по Советскому району: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33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145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88" w:before="0" w:after="0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88"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О Советского района</w:t>
      </w:r>
    </w:p>
    <w:p>
      <w:pPr>
        <w:pStyle w:val="41"/>
        <w:shd w:fill="auto" w:val="clear"/>
        <w:spacing w:lineRule="auto" w:line="288" w:before="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1 от 02.12.2010г.</w:t>
      </w:r>
    </w:p>
    <w:p>
      <w:pPr>
        <w:pStyle w:val="41"/>
        <w:shd w:fill="auto" w:val="clear"/>
        <w:spacing w:lineRule="auto" w:line="288"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88"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88"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88" w:before="0" w:after="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5715</wp:posOffset>
                </wp:positionV>
                <wp:extent cx="6287135" cy="3716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потребности в лицензионном программном обеспечении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в формат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xcel)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1"/>
                              <w:gridCol w:w="1231"/>
                              <w:gridCol w:w="926"/>
                              <w:gridCol w:w="913"/>
                              <w:gridCol w:w="1081"/>
                              <w:gridCol w:w="1439"/>
                              <w:gridCol w:w="1563"/>
                              <w:gridCol w:w="1621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 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 ющий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 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Электр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мпьютеров в учреждени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пьютеров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котор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купи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цензион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граммн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еречень требуемого программ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Агрызс ки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МО У детский сад №1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тров 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0" w:before="0" w:after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ария Петров н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080"/>
                                    <w:rPr/>
                                  </w:pPr>
                                  <w:r>
                                    <w:rPr/>
                                    <w:t>(85551) 99999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0" w:before="0" w:after="10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102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132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13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132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13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Style w:val="32"/>
                                      <w:rFonts w:eastAsia="Georgia"/>
                                    </w:rPr>
                                    <w:t xml:space="preserve"> 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2010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R</w:t>
                                  </w:r>
                                  <w:r>
                                    <w:rPr/>
                                    <w:t>, Антивирус, Система контентной фильтрации, и.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pacing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92.65pt;mso-wrap-distance-left:0pt;mso-wrap-distance-right:0pt;mso-wrap-distance-top:0pt;mso-wrap-distance-bottom:0pt;margin-top:0.4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Информация о потребности в лицензионном программном обеспечении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(</w:t>
                      </w:r>
                      <w:r>
                        <w:rPr>
                          <w:b/>
                          <w:lang w:val="ru-RU"/>
                        </w:rPr>
                        <w:t xml:space="preserve">в формате </w:t>
                      </w:r>
                      <w:r>
                        <w:rPr>
                          <w:b/>
                          <w:lang w:val="en-US"/>
                        </w:rPr>
                        <w:t>Excel)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1"/>
                        <w:gridCol w:w="1231"/>
                        <w:gridCol w:w="926"/>
                        <w:gridCol w:w="913"/>
                        <w:gridCol w:w="1081"/>
                        <w:gridCol w:w="1439"/>
                        <w:gridCol w:w="1563"/>
                        <w:gridCol w:w="1621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Наименова 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Заведу ющий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нтакт 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Электр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компьютеров в учреждени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мпьютеров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 котор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ребуетс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акупи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лицензион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грамм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еречень требуемого программного обеспечения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/>
                              <w:t>Агрызс кий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0"/>
                              <w:ind w:firstLine="160"/>
                              <w:rPr/>
                            </w:pPr>
                            <w:r>
                              <w:rPr/>
                              <w:t>МО У детский сад №1 «Золотой ключик»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Петров 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Мария Петров н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24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1080"/>
                              <w:rPr/>
                            </w:pPr>
                            <w:r>
                              <w:rPr/>
                              <w:t>(85551) 99999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10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102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32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13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1320"/>
                              <w:ind w:left="7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13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Style w:val="32"/>
                                <w:rFonts w:eastAsia="Georgia"/>
                              </w:rPr>
                              <w:t xml:space="preserve"> 7,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2010, </w:t>
                            </w:r>
                            <w:r>
                              <w:rPr>
                                <w:lang w:val="en-US"/>
                              </w:rPr>
                              <w:t>W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R</w:t>
                            </w:r>
                            <w:r>
                              <w:rPr/>
                              <w:t>, Антивирус, Система контентной фильтрации, и.т.д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pacing w:before="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Не курсив"/>
    <w:basedOn w:val="31"/>
    <w:qFormat/>
    <w:rPr>
      <w:i/>
      <w:iCs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0"/>
    </w:pPr>
    <w:rPr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12-09T08:35:00Z</dcterms:modified>
  <cp:revision>26</cp:revision>
  <dc:subject/>
  <dc:title/>
</cp:coreProperties>
</file>