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униципального этапа Всероссийской олимпиады школьников по литературе в 2010/2011 учебном год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0 ноября 2010 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Л.И.Охолин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Е.В.Еремее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8"/>
        <w:gridCol w:w="1187"/>
        <w:gridCol w:w="1228"/>
        <w:gridCol w:w="1236"/>
        <w:gridCol w:w="1562"/>
        <w:gridCol w:w="14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/ 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иева Алс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Ната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Даш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уллина Роз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Екате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а С.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цева Ната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12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алов В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жанова Антон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Азал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Л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Верон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С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Эльв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М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Дина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Л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Л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жанова Руз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Л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ова Юл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9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Ф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Дан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еро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Рен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Оле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йдуллина Р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япина Алис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Каримуллина Миляуша Зиннуровна</dc:creator>
  <dc:description/>
  <cp:keywords/>
  <dc:language>en-US</dc:language>
  <cp:lastModifiedBy>Каримуллина Миляуша Зиннуровна</cp:lastModifiedBy>
  <dcterms:modified xsi:type="dcterms:W3CDTF">2010-11-29T11:47:00Z</dcterms:modified>
  <cp:revision>3</cp:revision>
  <dc:subject/>
  <dc:title/>
</cp:coreProperties>
</file>