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 xml:space="preserve">  </w:t>
      </w:r>
      <w:r>
        <w:rPr>
          <w:u w:val="single"/>
        </w:rPr>
        <w:t xml:space="preserve">883  </w:t>
      </w:r>
      <w:r>
        <w:rPr/>
        <w:tab/>
        <w:t xml:space="preserve"> « </w:t>
      </w:r>
      <w:r>
        <w:rPr>
          <w:u w:val="single"/>
        </w:rPr>
        <w:t xml:space="preserve"> 17 </w:t>
      </w:r>
      <w:r>
        <w:rPr/>
        <w:t xml:space="preserve"> » </w:t>
      </w:r>
      <w:r>
        <w:rPr>
          <w:u w:val="single"/>
        </w:rPr>
        <w:t xml:space="preserve">  ноября  </w:t>
      </w:r>
      <w:r>
        <w:rPr/>
        <w:t xml:space="preserve"> 2010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ям общеобразовательных учреждений района: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Ш №№ 72,  15,  58,  79,   110,  111,  141,  161,   171,  174,  175;   Гимназии №№   8, 93, 125, 126, 140;   Лицеи №№  121, 149, 15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3" w:hanging="0"/>
        <w:rPr>
          <w:sz w:val="24"/>
          <w:szCs w:val="24"/>
        </w:rPr>
      </w:pPr>
      <w:r>
        <w:rPr>
          <w:sz w:val="24"/>
          <w:szCs w:val="24"/>
        </w:rPr>
        <w:t>О презентации интерактивных учебных пособий серии «Наглядная школа»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/>
        <w:t xml:space="preserve">В связи с активным внедрением информационных технологий в учебный процесс </w:t>
      </w:r>
      <w:r>
        <w:rPr>
          <w:b/>
        </w:rPr>
        <w:t xml:space="preserve">               18 ноября  2010 года </w:t>
      </w:r>
      <w:r>
        <w:rPr/>
        <w:t xml:space="preserve"> в 14:00 в СОШ № 177 Ново-Савиновского района г.Казани состоится презентация образовательных мультимедийных пособий «Наглядная школа», разработанных ООО «Экзамен-Медиа» на базе учебно-методических комплектов издательства «Экзамен»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 xml:space="preserve">На основании писем МОиН РТ от 10.11.2010г. № 9551/10 и Управления образования г.Казани от 15.11.2010г. № 2088 </w:t>
      </w:r>
      <w:r>
        <w:rPr>
          <w:b/>
        </w:rPr>
        <w:t>рекомендую направить</w:t>
      </w:r>
      <w:r>
        <w:rPr/>
        <w:t xml:space="preserve"> по 1-2 представителя от учреждения из числа учителей-предметников, заместителей директоров, активно внедряющих в свою практику ЦОР, ЭОР, подготовку к ЕГЭ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5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0-11-17T07:01:00Z</dcterms:modified>
  <cp:revision>54</cp:revision>
  <dc:subject/>
  <dc:title>Казан шәһәре муниципаль</dc:title>
</cp:coreProperties>
</file>