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843а                                                                                                           от   03 ноя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36" w:before="0" w:after="0"/>
        <w:ind w:right="4252" w:hanging="0"/>
        <w:rPr>
          <w:lang w:val="ru-RU"/>
        </w:rPr>
      </w:pPr>
      <w:r>
        <w:rPr>
          <w:sz w:val="24"/>
          <w:szCs w:val="24"/>
        </w:rPr>
        <w:t xml:space="preserve">О внедрении электронного дневника и электронного журнала в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>общеобразовательных учреждениях</w:t>
      </w:r>
      <w:r>
        <w:rPr>
          <w:sz w:val="24"/>
          <w:szCs w:val="24"/>
          <w:lang w:val="ru-RU"/>
        </w:rPr>
        <w:t xml:space="preserve"> Советского района г.Казани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336" w:before="0" w:after="0"/>
        <w:ind w:righ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336" w:before="0" w:after="0"/>
        <w:ind w:right="40" w:firstLine="567"/>
        <w:jc w:val="both"/>
        <w:rPr/>
      </w:pPr>
      <w:r>
        <w:rPr>
          <w:rFonts w:cs="Times New Roman" w:ascii="Times New Roman" w:hAnsi="Times New Roman"/>
        </w:rPr>
        <w:t xml:space="preserve">В рамках направления «Электронное образование в РТ» Стратегии развития образования в Республике Татарстан на 2010-2015 гг. в 2010 году реализован проект «Компьютер - учителю». Педагогические коллективы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еобразовательных школ Советского района г.Казани</w:t>
      </w:r>
      <w:r>
        <w:rPr>
          <w:rFonts w:cs="Times New Roman" w:ascii="Times New Roman" w:hAnsi="Times New Roman"/>
        </w:rPr>
        <w:t xml:space="preserve">и, участвовавших в конкурсном отборе, получили персональные ноутбуки (приказ МОиН РТ от 21.06.2010 г. №2482/10 «Об итогах республиканской акции «Компьютер - учителю»). </w:t>
      </w:r>
      <w:r>
        <w:rPr>
          <w:rFonts w:cs="Times New Roman" w:ascii="Times New Roman" w:hAnsi="Times New Roman"/>
          <w:lang w:val="ru-RU"/>
        </w:rPr>
        <w:t xml:space="preserve">Это следующие учреждения: </w:t>
      </w:r>
      <w:r>
        <w:rPr>
          <w:rFonts w:cs="Times New Roman" w:ascii="Times New Roman" w:hAnsi="Times New Roman"/>
        </w:rPr>
        <w:t>СОШ №№  72,  144,  171, Гимназии №№ 8, 20, 90, 125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26, 140, Лицеи №№ 121, 149, 15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ля осуществления доступа в Интернет в предметных кабинетах с каждого ноутбука в названых школах установлены точки беспроводного доступа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организован персонифицированный доступ учителей, учащихся и родителей к информационной системе «Электронное образование в РТ»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Для автоматизации управления образовательным процессом в данной информационной системе созданы сервисы «Электронный журнал» и «Электронный дневник». При выставлении оценок в электронном журнале оценки автоматически отображаются в электронном дневнике. 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/>
        <w:t>В соответствии с изложенным в порядке эксперимента по внедрению электронного журнала и электронного дневника в школах, получивших ноутбуки, в соответствии  с письмом МОиН РТ от 25.10.2010г. № 3747/10 «О внедрении электронного дневника и электронного журнала в общеобразовательных учреждениях Республики Татарстан» и Приказа по Управлению образования г.Казани от 03.11.2010г. № 591</w:t>
      </w:r>
      <w:bookmarkStart w:id="0" w:name="bookmark1"/>
      <w:r>
        <w:rPr/>
        <w:t xml:space="preserve">«О внедрении электронного дневника и электронного журнала в общеобразовательных учреждениях </w:t>
      </w:r>
      <w:bookmarkEnd w:id="0"/>
      <w:r>
        <w:rPr/>
        <w:t>города Казани»,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12-и общеобразовательных учреждений района, </w:t>
      </w:r>
      <w:r>
        <w:rPr>
          <w:b/>
        </w:rPr>
        <w:t>(СОШ №№  72,  144,  171, Гимназии №№  8,  20,  90,  125,  126,  140, Лицеи №№ 121, 149, 159)</w:t>
      </w:r>
      <w:r>
        <w:rPr/>
        <w:t>, получивших ноутбуки для преподавател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36"/>
        <w:ind w:left="1080" w:right="20" w:hanging="371"/>
        <w:jc w:val="both"/>
        <w:rPr/>
      </w:pPr>
      <w:r>
        <w:rPr/>
        <w:t>обеспечить использование электронных журналов и электронных дневников, наряду с традиционной формой журнала успеваемости учащихся, с начала II четверти (с 11.11.2010г.) 2010-2011 учебного года в образовательном проце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36"/>
        <w:ind w:left="1080" w:right="20" w:hanging="371"/>
        <w:jc w:val="both"/>
        <w:rPr/>
      </w:pPr>
      <w:r>
        <w:rPr/>
        <w:t>по итогам четверти распечатать на бумажном носителе копии страниц электронного журнала и заверить их подписью учителя- предметника, классного руководителя, личной подписью руководителя образовательного учреждения и печа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36"/>
        <w:ind w:left="1080" w:right="20" w:hanging="371"/>
        <w:jc w:val="both"/>
        <w:rPr/>
      </w:pPr>
      <w:r>
        <w:rPr/>
        <w:t>хранить бумажные копии электронного журнала в утвержденном порядке для традиционных журна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36" w:before="0" w:after="300"/>
        <w:ind w:left="1080" w:right="20" w:hanging="371"/>
        <w:jc w:val="both"/>
        <w:rPr/>
      </w:pPr>
      <w:r>
        <w:rPr/>
        <w:t xml:space="preserve">     </w:t>
      </w:r>
      <w:r>
        <w:rPr/>
        <w:t>проинформировать о возможности доступа к электронным дневникам родителей учащихся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 xml:space="preserve">В случае возникновения проблем при работе с компонентами Информационной Системой  «Электронное образование в РТ»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2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3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4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33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Fi</w:t>
      </w:r>
      <w:r>
        <w:rPr/>
        <w:t xml:space="preserve">), ответственному лицу по учреждению необходимо обращаться по телефону службы поддержки ЦИТ РТ: </w:t>
      </w:r>
      <w:r>
        <w:rPr>
          <w:b/>
        </w:rPr>
        <w:t xml:space="preserve">231-77-00. </w:t>
      </w:r>
      <w:r>
        <w:rPr/>
        <w:t xml:space="preserve">Кроме того, советую Вам направлять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>Назначить заместителя начальника отдела образования по Советскому району Арсланову Э.Р. ответственным за внедрение «Электронного журнала» и «Электронного дневника» в вышеназванных учреждениях образования Советского района г.Казани</w:t>
      </w:r>
    </w:p>
    <w:p>
      <w:pPr>
        <w:pStyle w:val="Style15"/>
        <w:spacing w:lineRule="auto" w:line="33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14541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rtynova@tatar.ru" TargetMode="External"/><Relationship Id="rId3" Type="http://schemas.openxmlformats.org/officeDocument/2006/relationships/hyperlink" Target="mailto:Tamara.Torova@tatar.ru" TargetMode="External"/><Relationship Id="rId4" Type="http://schemas.openxmlformats.org/officeDocument/2006/relationships/hyperlink" Target="mailto:ES@tatar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1-18T06:17:00Z</dcterms:modified>
  <cp:revision>24</cp:revision>
  <dc:subject/>
  <dc:title/>
</cp:coreProperties>
</file>