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843                                                                                                           от   03 ноября 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right="453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корректировке учётных данных  в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righ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 «Электронное образование в РТ»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righ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/>
        <w:t>В информационной системе «Электронное образование в РТ» на ноябрь 2010 года специалистами ЦИТ РТ были обнаружены ошибочно введенные в систему аутенификационные данные учителей и учащихся 12 общеобразовательных учреждений Советского района, получивших ноутбуки для преподавателей в первом этапе проекта. Ошибки представляют собой учётные данные с одинаковым логином, но принадлежащим разным людям, в пределах одного или ряда учрежд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основании вышеизложенного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До 19 ноября</w:t>
      </w:r>
      <w:r>
        <w:rPr/>
        <w:t xml:space="preserve"> </w:t>
      </w:r>
      <w:r>
        <w:rPr>
          <w:b/>
        </w:rPr>
        <w:t>2010 г.</w:t>
      </w:r>
      <w:r>
        <w:rPr/>
        <w:t xml:space="preserve"> руководителям 12-и общеобразовательных учреждений, </w:t>
      </w:r>
      <w:r>
        <w:rPr>
          <w:b/>
        </w:rPr>
        <w:t>(СОШ №№  72,  144,  171, Гимназии №№  8,  20,  90,  125,  126,  140, Лицеи №№ 121(ЦО №178), 149, 159)</w:t>
      </w:r>
      <w:r>
        <w:rPr/>
        <w:t xml:space="preserve">, получивших ноутбуки для преподавателей, ВЫВЕРИТЬ приложенные списки с задвоенными логинами (см. </w:t>
      </w:r>
      <w:r>
        <w:rPr>
          <w:b/>
        </w:rPr>
        <w:t>Приложение 2</w:t>
      </w:r>
      <w:r>
        <w:rPr/>
        <w:t xml:space="preserve"> в электронном виде в формате </w:t>
      </w:r>
      <w:r>
        <w:rPr>
          <w:lang w:val="en-US"/>
        </w:rPr>
        <w:t>Excel</w:t>
      </w:r>
      <w:r>
        <w:rPr/>
        <w:t xml:space="preserve">) в соответствии с инструкциями, указанными в </w:t>
      </w:r>
      <w:r>
        <w:rPr>
          <w:b/>
        </w:rPr>
        <w:t>Приложении 1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шибочные данные пользователей с указанием логина и ОБЯЗАТЕЛЬНО ФИО пользователя и номера учреждения, прислать на адрес ИМО ГМЦ по Советскому району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19 ноября 2010г.</w:t>
      </w:r>
      <w:r>
        <w:rPr/>
        <w:t xml:space="preserve"> с темой письма «Удаление пользователей». Присланные по ошибочным логинам данные будут удалены специалистами ЦИТ РТ без возможности восстановления. Таким образом в учреждении  и по району в целом не должно оставаться идентичных логинов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 случае возникновения проблем при работе с порталом «Электронное образование в РТ»,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3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</w:t>
      </w:r>
      <w:hyperlink r:id="rId4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5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265</wp:posOffset>
            </wp:positionH>
            <wp:positionV relativeFrom="paragraph">
              <wp:posOffset>5969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43 от 03.11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Инструкция по работе с файлом «Повторяющиеся лог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ьзователей в информационной систе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нное образование в Республике Татарст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писок задвоенных логинов приложен в файл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На </w:t>
      </w:r>
      <w:r>
        <w:rPr>
          <w:b/>
          <w:szCs w:val="28"/>
        </w:rPr>
        <w:t>ноябрь 2010 года</w:t>
      </w:r>
      <w:r>
        <w:rPr>
          <w:szCs w:val="28"/>
        </w:rPr>
        <w:t xml:space="preserve"> задвоенные логины имеются в следующих учреждениях:</w:t>
      </w:r>
    </w:p>
    <w:tbl>
      <w:tblPr>
        <w:tblW w:w="751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837"/>
      </w:tblGrid>
      <w:tr>
        <w:trPr>
          <w:trHeight w:val="22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 Советского района г. Казани</w:t>
            </w:r>
          </w:p>
        </w:tc>
      </w:tr>
      <w:tr>
        <w:trPr>
          <w:trHeight w:val="23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25» Советского района г. Казани</w:t>
            </w:r>
          </w:p>
        </w:tc>
      </w:tr>
      <w:tr>
        <w:trPr>
          <w:trHeight w:val="22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26» Советского района г. Казани</w:t>
            </w:r>
          </w:p>
        </w:tc>
      </w:tr>
      <w:tr>
        <w:trPr>
          <w:trHeight w:val="19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40» Советского района г. Казани</w:t>
            </w:r>
          </w:p>
        </w:tc>
      </w:tr>
      <w:tr>
        <w:trPr>
          <w:trHeight w:val="18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20» Советского района г. Казани</w:t>
            </w:r>
          </w:p>
        </w:tc>
      </w:tr>
      <w:tr>
        <w:trPr>
          <w:trHeight w:val="17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8» Советского района г. Казани</w:t>
            </w:r>
          </w:p>
        </w:tc>
      </w:tr>
      <w:tr>
        <w:trPr>
          <w:trHeight w:val="16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90» Советского района г. Казани</w:t>
            </w:r>
          </w:p>
        </w:tc>
      </w:tr>
      <w:tr>
        <w:trPr>
          <w:trHeight w:val="42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149 с татарским языком обучения» Советского района г. Казани</w:t>
            </w:r>
          </w:p>
        </w:tc>
      </w:tr>
      <w:tr>
        <w:trPr>
          <w:trHeight w:val="1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159» Советского района г. Казани</w:t>
            </w:r>
          </w:p>
        </w:tc>
      </w:tr>
      <w:tr>
        <w:trPr>
          <w:trHeight w:val="696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44 с углубленным изучением отдельных предметов» Советского района г. Казани</w:t>
            </w:r>
          </w:p>
        </w:tc>
      </w:tr>
      <w:tr>
        <w:trPr>
          <w:trHeight w:val="708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71 с углубленным изучением отдельных предметов» Советского района г. Казани</w:t>
            </w:r>
          </w:p>
        </w:tc>
      </w:tr>
      <w:tr>
        <w:trPr>
          <w:trHeight w:val="772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72 с углубленным изучением немецкого языка» Советского района г. Казани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обходимо сверить действующие логины пользователей своей школы с логинами указанными в файле с последующим удалением неверных логинов. При сверке логинов могут быть следующие варианты повторения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  <w:u w:val="single"/>
        </w:rPr>
        <w:t>Повторяющийся логин принадлежит одному и тому же человеку вашей школы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rPr/>
      </w:pPr>
      <w:r>
        <w:rPr/>
        <w:t>Пример:</w:t>
      </w:r>
    </w:p>
    <w:tbl>
      <w:tblPr>
        <w:tblW w:w="6460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80"/>
        <w:gridCol w:w="138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ФИО пользовател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Логи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Пароль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Мария Петров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071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dmpq8L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Мария Петров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071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iT5QCL</w:t>
            </w:r>
          </w:p>
        </w:tc>
      </w:tr>
    </w:tbl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В этом случае необходимо удалить из информационной системы «Электронное образование в Республике Татарстан» неиспользуемый повторяющийся логин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Если оба логина пользователем не используются, удалить необходимо оба логина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  <w:u w:val="single"/>
        </w:rPr>
        <w:t>Повторяющийся логин принадлежит разным людям вашей школы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/>
      </w:pPr>
      <w:r>
        <w:rPr/>
        <w:t>Пример:</w:t>
      </w:r>
    </w:p>
    <w:tbl>
      <w:tblPr>
        <w:tblW w:w="7359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026"/>
        <w:gridCol w:w="1216"/>
        <w:gridCol w:w="1150"/>
      </w:tblGrid>
      <w:tr>
        <w:trPr>
          <w:trHeight w:val="2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Наименование профиля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ФИО пользовател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Логи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Пароль</w:t>
            </w:r>
          </w:p>
        </w:tc>
      </w:tr>
      <w:tr>
        <w:trPr>
          <w:trHeight w:val="7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и 9А класс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Светлана Викторо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211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$42rQN</w:t>
            </w:r>
          </w:p>
        </w:tc>
      </w:tr>
      <w:tr>
        <w:trPr>
          <w:trHeight w:val="7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и 10 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Федор Юр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211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pXcVBJ</w:t>
            </w:r>
          </w:p>
        </w:tc>
      </w:tr>
    </w:tbl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Данные логины были созданы в результате допущенной ошибки – созданный логин не соответствует требованиям по созданию логинов. В данном случае необходимо внимательно прочитать руководство по созданию логинов (размещено в личном кабинете директора, завуча и классного руководителя), удалить неверный логин и создать новый в соответствии с требованиями по созданию логинов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  <w:u w:val="single"/>
        </w:rPr>
        <w:t>Повторяющийся логин принадлежит человеку из вашей школы и какому-либо другому человеку из другого образовательного учреждения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Пример: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531622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1555"/>
                              <w:gridCol w:w="2127"/>
                              <w:gridCol w:w="1216"/>
                              <w:gridCol w:w="118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Наименование профи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ФИО пользовател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Логин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Па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 №115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еники 7А класс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скеров Сергей Петрови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500310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4#f65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СОШ №116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арановРуслан Дмитриеви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500310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9YpwZ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У «Гимназия №1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еники 8А класс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олох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500310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Gau64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94.9pt;mso-wrap-distance-left:9pt;mso-wrap-distance-right:0pt;mso-wrap-distance-top:0pt;mso-wrap-distance-bottom:0pt;margin-top:3.8pt;mso-position-vertical-relative:text;margin-left: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1555"/>
                        <w:gridCol w:w="2127"/>
                        <w:gridCol w:w="1216"/>
                        <w:gridCol w:w="1183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Наименование профил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ФИО пользовател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Логин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Пароль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У «СОШ №115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ники 7А класс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скеров Сергей Петрович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500310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4#f65aB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СОШ №116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арановРуслан Дмитриевич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500310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9YpwZcU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У «Гимназия №1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ники 8А класс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лохова Галина Николаевн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500310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Gau64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Данные логины были созданы в результате допущенной ошибки – созданный логин не соответствует требованиям по созданию логинов. В этом случае необходимо удалить логин, принадлежащий вашей школе, и создать новый в строгом соответствии с требованиями по созданию логинов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hyperlink" Target="mailto:Anna.Martynova@tatar.ru" TargetMode="External"/><Relationship Id="rId4" Type="http://schemas.openxmlformats.org/officeDocument/2006/relationships/hyperlink" Target="mailto:Tamara.Torova@tatar.ru" TargetMode="External"/><Relationship Id="rId5" Type="http://schemas.openxmlformats.org/officeDocument/2006/relationships/hyperlink" Target="mailto:ES@tatar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0-11-11T20:59:00Z</dcterms:modified>
  <cp:revision>17</cp:revision>
  <dc:subject/>
  <dc:title/>
</cp:coreProperties>
</file>