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64                                                                                                             от   08  октября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5670" w:hanging="0"/>
        <w:rPr/>
      </w:pPr>
      <w:r>
        <w:rPr/>
        <w:t>О реализации проекта 2010-2013гг «Развитие школ Республики Татарстан в условиях информатизации образования»</w:t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амках реализации направления «Электронная школа» Стратегии развития образования в Республике Татарстан на 2010-2015 годы Министерство образования и науки Республики Татарстан совместно с Всемирным Банком Реконструкции и Развития в России начал реализацию проекта «Развитие школ Республики Татарстан в условиях информатизации образования», цель которого –  разработка и реализация Программ информатизации школ республики. Ключевой партнер МБРР в данном проекте – ведущее агентство по информатизации образования – НФП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</w:t>
      </w:r>
      <w:r>
        <w:rPr>
          <w:b/>
        </w:rPr>
        <w:t>Приложении № 1</w:t>
      </w:r>
      <w:r>
        <w:rPr/>
        <w:t xml:space="preserve"> к приказу обозначен весь перечень мероприятий МРиН РТ и Всемирного Банка Реконструкции и Развития в России.  Курсивом выделены основные мероприятия 2010 года, проводимые в каждом общеобразовательном учреждении. </w:t>
      </w:r>
      <w:r>
        <w:rPr>
          <w:b/>
        </w:rPr>
        <w:t>На  2010 год запланированы следующие пункты плана:</w:t>
      </w:r>
      <w:r>
        <w:rPr/>
        <w:t xml:space="preserve"> </w:t>
      </w:r>
      <w:r>
        <w:rPr>
          <w:b/>
        </w:rPr>
        <w:t>3.2.1 и 4.2.3 – 4.2.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</w:t>
      </w:r>
      <w:r>
        <w:rPr>
          <w:b/>
        </w:rPr>
        <w:t>Приложении № 2</w:t>
      </w:r>
      <w:r>
        <w:rPr/>
        <w:t xml:space="preserve"> к приказу представлено краткое описание программы «Развитие школ Республики Татарстан в условиях информатизации образования»</w:t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r>
        <w:rPr>
          <w:color w:val="000000"/>
        </w:rPr>
        <w:t>письма МОиН РТ от 07.10.2010 8468/10 "О реализации плана по разработке Программы информатизации школ"</w:t>
      </w:r>
      <w:r>
        <w:rPr/>
        <w:t>,</w:t>
      </w:r>
    </w:p>
    <w:p>
      <w:pPr>
        <w:pStyle w:val="33"/>
        <w:shd w:fill="auto" w:val="clear"/>
        <w:spacing w:before="0" w:after="0"/>
        <w:ind w:left="20" w:right="20" w:firstLine="7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>Руководителям общеобразовательных учреждений района приказом по учреждению сформировать «Школьную команду» из ответственных лиц за реализацию проекта. В состав команды определить заместителя(ей) руководителя, а также профильных учителей.  Назначить руководителя «Школьной команды» по реализации проекта.</w:t>
      </w:r>
    </w:p>
    <w:p>
      <w:pPr>
        <w:pStyle w:val="SITES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ервого этапа программы в 2010 году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 самоанализа ситуации с информатизацией в учреждении», а именно заполнения программного комплекса «Анкеты информатизации учреждения»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8.10.2010г. в 15.3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сти  в ИМО ГМЦ по Советскому району (Кирпичникова,12) семинар-обучение по работе с вышеназванным программным продуктом.</w:t>
      </w:r>
    </w:p>
    <w:p>
      <w:pPr>
        <w:pStyle w:val="SITES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ить на семинар-обуч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8.10.2010г. в 15.3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О ГМЦ по Советскому району (Кирпичникова,12)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 «Школьной команды», непосредственно ответственного за установку и заполнение программы. В ходе семинара каждому представителю учреждения также будет выдан логин и пароль для доступа в виртуальный личный кабинет для дальнейшей работы.</w:t>
      </w:r>
    </w:p>
    <w:p>
      <w:pPr>
        <w:pStyle w:val="SITES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лнить анкету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азместить в виртуальном кабинете результаты электронного анкетирования школы в ср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позднее 01.12.2010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765</wp:posOffset>
            </wp:positionH>
            <wp:positionV relativeFrom="paragraph">
              <wp:posOffset>69850</wp:posOffset>
            </wp:positionV>
            <wp:extent cx="4420235" cy="13538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_ от 25.10.2010г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56"/>
        <w:gridCol w:w="1155"/>
        <w:gridCol w:w="1171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Части проект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чал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Управление проект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формирована проектная команда Бан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формирована проектная команда от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роект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7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Компонент 1: Развитие направления «Электронное образование»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.08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а Экспертиза направления «Электронное образование»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01.06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азработана  концепция информационно-аналитической системы управления образованием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  <w:r>
              <w:rPr>
                <w:color w:val="000000"/>
                <w:szCs w:val="20"/>
              </w:rPr>
              <w:t>.1</w:t>
            </w:r>
            <w:r>
              <w:rPr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2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готовка докладов по информатизации образ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1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о вопросам организации подготовки информационного сборника и аналитических докладов  (в рамках установочного семинара проект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7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7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одготовлен информационный сборник МОН РТ (базовый доклад) по информатизации образования 2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одготовлен  аналитический доклад по информатизации образования 2010-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1.04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1.04.1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одготовлен промежуточный доклад по информатизации образования 2011-20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1.04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1.04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готовлен итоговый  аналитический доклад по информатизации образования 2010-20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1.03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1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мен лучшим опытом (не менее 3 мероприятий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12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Компонент 2: Внедрение ИКТ в практику работы школ, администраторов, учителей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11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о вопросам организации разработки Программ информатизации школ (в рамках установочного семинара проект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8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8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дготовлены школьные программы информатизации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.03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11.12</w:t>
            </w:r>
          </w:p>
        </w:tc>
      </w:tr>
      <w:tr>
        <w:trPr>
          <w:trHeight w:val="21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Проведен самоанализ ситуации с информатизацией в школах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01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01.12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а подготовка  школьных программ информатизации  (редакция 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0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04.11</w:t>
            </w:r>
          </w:p>
        </w:tc>
      </w:tr>
      <w:tr>
        <w:trPr>
          <w:trHeight w:val="21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самоанализ ситуации с информатизацией в школах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3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3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i/>
                <w:i/>
                <w:color w:val="000000"/>
                <w:szCs w:val="20"/>
                <w:lang w:val="ru-RU"/>
              </w:rPr>
            </w:pPr>
            <w:r>
              <w:rPr>
                <w:i/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а актуализация  школьных программ информатизации  (редакция 2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0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04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самоанализ ситуации с информатизацией в школах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1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а актуализация  школьных программ информатизации  (редакция 3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2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дрение цифровых образовательных ресурсов и инструментов (серия семинаров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03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Проведен установочный семинар по вопросам создания, публикации и использования ЦО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 xml:space="preserve">Проведен 1-й дистанционный  семинар по применению ЦОР и инструментов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2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1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роведен 2-й дистанционный  семинар по применению ЦОР и инструмен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1.1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 xml:space="preserve">Проведен 3-й дистанционный  семинар по применению ЦОР и инструментов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мпонент 3: Оценка ИКТ компетентности учащихся и учите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о вопросам оценки ИКТ компетенции учащихся и учителей ( в рамках установочного семинара проект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ценка ИКТ компетентности выпускников основной школ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нструмент тестирования ИКТ компетентности выпускников основной школы адаптирован под тестирование в Р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10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о пилотное  тестирования учащихся 9х классов  (тестирование в период проведения установочного семинара, обработка результатов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0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 xml:space="preserve">Проведение тестирования №1 учащихся 9х классов РТ (~ 400 чел.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30.11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30.11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  <w:lang w:val="ru-RU"/>
              </w:rPr>
            </w:pPr>
            <w:r>
              <w:rPr>
                <w:b/>
                <w:i/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 xml:space="preserve">Проведение тестирования №2 учащихся 9х классов РТ (~ 1000 чел.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30.1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30.11.1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  <w:lang w:val="ru-RU"/>
              </w:rPr>
            </w:pPr>
            <w:r>
              <w:rPr>
                <w:b/>
                <w:i/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 xml:space="preserve">Проведение тестирования №3 учащихся 9х классов РТ (~ 1000 чел.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30.11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30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дрение оценки уровня ИКТ компетентности в систему оценки / аттестации учите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о  пилотное тестирование педагогов - инструментом по оценке ИКТ компетентности на тестовой базе школьников (~50 чел.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0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0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ие тестирования репрезентативной выборки учителей РТ (~  250 человек, базовый срез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2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5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роведение тестирования учителей РТ, подающих на аттестацию на высшую категорию (не более 500 человек, второй раунд)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1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_ от 25.10.2010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аткое описание Проекта «Развитие школ Республики Татарстан в условиях информатизации образования»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026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026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</w:t>
      </w:r>
    </w:p>
    <w:p>
      <w:pPr>
        <w:pStyle w:val="Style18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 РТ создана прочная инфраструктура обеспечения доступа к </w:t>
      </w:r>
      <w:r>
        <w:rPr>
          <w:b/>
          <w:i/>
          <w:color w:val="000000"/>
        </w:rPr>
        <w:t>информационным и коммуникационным технологиям (ИКТ)</w:t>
      </w:r>
      <w:r>
        <w:rPr>
          <w:b/>
          <w:i/>
        </w:rPr>
        <w:t>.</w:t>
      </w:r>
      <w:r>
        <w:rPr/>
        <w:t xml:space="preserve">  </w:t>
      </w:r>
      <w:r>
        <w:rPr>
          <w:color w:val="000000"/>
        </w:rPr>
        <w:t xml:space="preserve">Республика инвестирует существенные средства в обеспечение школ, учителей и учащихся современными информационными и коммуникационными технологиями и средствами. </w:t>
      </w:r>
      <w:r>
        <w:rPr/>
        <w:t xml:space="preserve">Также в Татарстане накоплен значительный опыт и методический материал по использованию компьютерного оборудования и цифровых ресурсов в школ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Однако, большинству школ в Татарстане еще только предстоит начать активно использовать ИКТ инфраструктуру и ресурсы для повышения качества преподавания и обучения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 </w:t>
      </w:r>
      <w:r>
        <w:rPr/>
        <w:t>Потенциал ИКТ инфраструктуры в региональной системе образования используется не в полной мере. Эффективность использования ИКТ ограничена, поскольку компьютерная техника зачастую используется, в основном, на уроках информатики и в ограниченном объеме применяется для изучения других предметов, для неформального обучения. Возможности ИКТ по развитию творческих способностей, навыков проведения исследовательских работ, по организации самостоятельного и совместного обучения учащихся и т.д., а также интерактивные возможности ИКТ используются не в полной мере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 xml:space="preserve">Действительно, современные педагоги должны демонстрировать эффективное использование ИКТ в реальном образовательном процессе, используя компьютер в качестве инструмента </w:t>
      </w:r>
      <w:r>
        <w:rPr>
          <w:color w:val="000000"/>
        </w:rPr>
        <w:t xml:space="preserve">решения разнообразных когнитивных задач, коммуникации, организации деятельности учащихся, в том числе и исследовательской. А это, в свою очередь, повлечет за собой существенное изменение общих методик преподавания. Для массового внедрения новых методик преподавания необходимо, чтобы педагоги, работающие в школах РТ, были ИКТ-компетентны и понимали то, как современные технические средства могут превратиться в инструмент получения новых знаний и развития компетенций, и овладели такими практикам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Обозначенные выше ограничения могут быть обусловлены несколькими причинами:</w:t>
      </w:r>
      <w:r>
        <w:rPr/>
        <w:t xml:space="preserve"> (i) низкая мотивация к внедрению инноваций; (ii) ограниченная поддержка учителей, желающих использовать ИКТ для повышения качества и эффективности профессиональной деятельности; (iii) неосведомленность о разнообразных цифровых образовательных ресурсах, которые могут использоваться учителями с различными потребностями и уровнем владения технологией; (iv) недостаточный уровень соответствия подготовки учителей их запросам и реальным практическим методикам преподавания; и пр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Данный проект окажет содействие по устранению указанных препятствий.</w:t>
      </w:r>
      <w:r>
        <w:rPr/>
        <w:t xml:space="preserve"> Техническое содействие будет способствовать надлежащему использованию ИКТ инфраструктуры, созданной в образовательной системе Татарстана, а также цифровых образовательных ресурсов, которыми уже сегодня могут пользоваться учителя и учащиеся. </w:t>
      </w:r>
      <w:r>
        <w:rPr>
          <w:color w:val="000000"/>
        </w:rPr>
        <w:t xml:space="preserve">В частности, в </w:t>
      </w:r>
      <w:r>
        <w:rPr>
          <w:i/>
          <w:color w:val="000000"/>
        </w:rPr>
        <w:t>результате реализации проекта</w:t>
      </w:r>
      <w:r>
        <w:rPr>
          <w:color w:val="000000"/>
        </w:rPr>
        <w:t>:</w:t>
      </w:r>
    </w:p>
    <w:p>
      <w:pPr>
        <w:pStyle w:val="Style14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 xml:space="preserve">Каждая школа Татарстана разработает современную программу информатизации, в которой предложит осмысленные мероприятия по использованью компьютеров, Интернета, цифровых ресурсов для развития школы и повышения качества образования. </w:t>
      </w:r>
    </w:p>
    <w:p>
      <w:pPr>
        <w:pStyle w:val="Style14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>Будет сформирована база данных о состоянии информатизации каждой школы республики,</w:t>
      </w:r>
    </w:p>
    <w:p>
      <w:pPr>
        <w:pStyle w:val="Style14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 xml:space="preserve">Педагоги ведущих школ пройдут подготовку высочайшего класса в области использования современных образовательных ресурсов для того, чтобы дальше тиражировать свой опыт среди коллег в Татарстане, </w:t>
      </w:r>
    </w:p>
    <w:p>
      <w:pPr>
        <w:pStyle w:val="Style14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>Повысится уровень использования ИКТ в образовании, как в рамках традиционного изучения предметов, так и во внеурочной, творческой, исследовательской деятельности учеников,</w:t>
      </w:r>
    </w:p>
    <w:p>
      <w:pPr>
        <w:pStyle w:val="Style14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>Будет разработаны предложения по нормативной базе, необходимой для активного и эффективного использования ИКТ в образовании,</w:t>
      </w:r>
    </w:p>
    <w:p>
      <w:pPr>
        <w:pStyle w:val="Style14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>Будет отлажена система оказания текущей консультационной и методической поддержки учителей, как важнейший элемент современной системы поддержки профессионального роста педагогов,</w:t>
      </w:r>
    </w:p>
    <w:p>
      <w:pPr>
        <w:pStyle w:val="Style14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 xml:space="preserve">Будет произведена оценка развития информационной компетентности учащихся и педагогов, как ключевой компетентности, необходимой для жизни в современном обществ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омимо этого эксперты МБРР проведут серьезную аналитическую работу</w:t>
      </w:r>
      <w:r>
        <w:rPr>
          <w:color w:val="000000"/>
        </w:rPr>
        <w:t xml:space="preserve"> по определению текущего состояния дел в области информатизации образования в республике и разработке рекомендаций по дальнейшему развитию данного направления с учетом ключевых международных трендов и лучшего российского опы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Мероприятия проекта осуществляются в период с сентября 2010 по март 2013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боты  в проекте будут выполняться по следующим направлениям</w:t>
      </w:r>
    </w:p>
    <w:p>
      <w:pPr>
        <w:pStyle w:val="TextBody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Компонент 1: Направление «Электронное Образование» Стратегии развития образования в Республике Татарстан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Компонент 2: Внедрение ИКТ в практику работы школ, администраторов, учителей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Компонент 3: Оценка ИКТ компетентности учащихся и учителей. 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1026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и результаты работ по отдельным направлениям</w:t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1170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1170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1: Направление «Электронное Образование» Стратегии развития образования в Республике Татарстан</w:t>
      </w:r>
    </w:p>
    <w:p>
      <w:pPr>
        <w:pStyle w:val="TextBody"/>
        <w:rPr/>
      </w:pPr>
      <w:r>
        <w:rPr/>
        <w:t>В рамках направления в проекте будут  выполнены  работы по экспертизе состояния информатизации образования, проведена актуализация концепции информационно –аналитической системы управления образованием, организован обмен международным и отечественным опытом.</w:t>
      </w:r>
    </w:p>
    <w:p>
      <w:pPr>
        <w:pStyle w:val="TextBody"/>
        <w:rPr/>
      </w:pPr>
      <w:r>
        <w:rPr/>
        <w:t>При выполнении работ будет проведено аналитическое исследование  с привлечением учреждений образования  регионального и муниципального уровней, представлены рекомендации по развитию данного направления на основе лучшего международного и российского опыта.</w:t>
      </w:r>
    </w:p>
    <w:p>
      <w:pPr>
        <w:pStyle w:val="TextBody"/>
        <w:rPr/>
      </w:pPr>
      <w:r>
        <w:rPr/>
        <w:t>В ходе работ будет организовано анкетирование, проведены семинары, мониторинговые визиты с участием представителей банка и МОН РТ.</w:t>
      </w:r>
    </w:p>
    <w:p>
      <w:pPr>
        <w:pStyle w:val="TextBody"/>
        <w:rPr/>
      </w:pPr>
      <w:r>
        <w:rPr/>
        <w:t>В рамках направления будут подготовлены аналитические  доклады о результатах информатизации образования. При подготовке докладов разрабатывается   развернутая структура  и формы для сбора данных для базового доклада о состоянии дел в области информатизации образования РТ. МОН РТ организует сбор  сведений в соответствии  с определенной структурой. На основе представленных данных  и консультаций с заинтересованными сторонами, Банк подготовит аналитический доклад о состоянии дел в области информатизации образования Республики Татарстан с акцентом на уровне общего (школьного) образования. Доклад будет содержать сопоставления со странами ОЭСР, Европейского Союза, российскими регионами, будет базироваться на международных индикаторах информатизации образования.</w:t>
      </w:r>
    </w:p>
    <w:p>
      <w:pPr>
        <w:pStyle w:val="TextBody"/>
        <w:rPr/>
      </w:pPr>
      <w:r>
        <w:rPr/>
        <w:t>В ходе работ по  направлению представители РТ примут участие в национальных и международных мероприятиях по обмену лучшим опытом в области информатизации образования.</w:t>
      </w:r>
    </w:p>
    <w:p>
      <w:pPr>
        <w:pStyle w:val="TextBody"/>
        <w:rPr/>
      </w:pPr>
      <w:r>
        <w:rPr/>
        <w:t xml:space="preserve">Эксперты Банка представят опыт РТ в области информатизации образования на соответствующих национальных и международных мероприятиях, семинарах, конференциях. </w:t>
      </w:r>
    </w:p>
    <w:p>
      <w:pPr>
        <w:pStyle w:val="TextBody"/>
        <w:rPr>
          <w:b/>
          <w:b/>
          <w:bCs/>
        </w:rPr>
      </w:pPr>
      <w:r>
        <w:rPr/>
        <w:t>В сборе данных для формирования аналитического доклада принимают участие учреждения управления образованием регионального и муниципального уровня, учреждения сети информационно-методических центров, образовательные учреждения республики.  На РИМЦ возлагается миссия по координации работы ИМЦ и школ при подготовке  и своевременному представлению  аналитических справок и форм, подготовленных банком.</w:t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1170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2: Внедрение ИКТ в практику работы школ, администраторов, учителей</w:t>
      </w:r>
    </w:p>
    <w:p>
      <w:pPr>
        <w:pStyle w:val="TextBody"/>
        <w:rPr/>
      </w:pPr>
      <w:r>
        <w:rPr/>
        <w:t>Мероприятия, выполняемые в рамках компонента, направлены на решение задачи повышения качества формирования программ информатизации школ, корректировки механизмов мониторинга процессов планирования и обеспечения реализации программ..</w:t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грамм информатизации школ</w:t>
      </w:r>
    </w:p>
    <w:p>
      <w:pPr>
        <w:pStyle w:val="TextBody"/>
        <w:rPr/>
      </w:pPr>
      <w:r>
        <w:rPr/>
        <w:t>В ходе работ будет выполнен комплекс мероприятий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Формирование генерального плана подготовки и реализации школьных программ информатизации (как части планов развития).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Создание нормативных документов, необходимых для подготовки и реализации школьных программ информатизации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одготовка сотрудников ИМЦ для работы со школьными командами в области разработки школьных программ информатиз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оведение ежегодного анкетирования образовательных учреждений (ОУ) по матрице информатизации с использованием разработанной программы обработки данных в дистанционном режиме; </w:t>
      </w:r>
    </w:p>
    <w:p>
      <w:pPr>
        <w:pStyle w:val="Normal"/>
        <w:ind w:firstLine="567"/>
        <w:rPr/>
      </w:pPr>
      <w:r>
        <w:rPr/>
        <w:t>Подготовка типовых программ информатизации под выбранную программу развития школ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 </w:t>
      </w:r>
      <w:r>
        <w:rPr/>
        <w:t>Разработка школами программ информатизации на основе результатов анализа полученных при анкетировании данных, типовых программ информатизации и рекомендаций со стороны экспертов-участников проекта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Ежегодный  мониторинг реализации генерального плана подготовки и реализации школьных программ информатизации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Реализация  МОН РТ программы грантов с целью поддержки выполнения  школьных программ информатизации и использования ИКТ в образовании. (До 30% школьных программ информатизации будет поддержано за счет грантов ежегодно). </w:t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цифровых образовательных ресурсов и инструментов в школы</w:t>
      </w:r>
    </w:p>
    <w:p>
      <w:pPr>
        <w:pStyle w:val="TextBody"/>
        <w:rPr/>
      </w:pPr>
      <w:r>
        <w:rPr/>
        <w:t>В ходе реализации мероприятий будет проведена предварительная оценка использования цифровых образовательных ресурсов и инструментов в обучении и управлении школами РТ и созданы нормативные документы, необходимые для организации эффективного использования цифровых образовательных ресурсов и инструментов в обучении и управлении школами.</w:t>
      </w:r>
    </w:p>
    <w:p>
      <w:pPr>
        <w:pStyle w:val="TextBody"/>
        <w:rPr/>
      </w:pPr>
      <w:r>
        <w:rPr/>
        <w:t>В рамках компонента предполагается реализация следующих мероприятий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Проведение серии семинаров, нацеленных на внедрение цифровых образовательных ресурсов и инструментов.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одготовка банком сотрудников ИМЦ по  вопросам методической поддержки учителей  при  использовании цифровых образовательных ресурсов и инструментов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одготовка  и консультационная поддержка специалистами ИМЦ учителей, администраторов школ  по вопросам  использования цифровых образовательных ресурсов и инструментов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Предоставление РИМЦ и экспертами банка консультаций сотрудникам ИМЦ по организации работы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Мониторинг результативности мероприятий по внедрению цифровых образовательных ресурсов и инструментов, проводимых ИМЦ на школьном уров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1170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3: Оценка ИКТ компетентности учащихся и учителей</w:t>
      </w:r>
    </w:p>
    <w:p>
      <w:pPr>
        <w:pStyle w:val="TextBody"/>
        <w:rPr/>
      </w:pPr>
      <w:r>
        <w:rPr/>
        <w:t>В ходе решения задач по оценке результатов информатизации образования, включая информационную компетентность учащихся и учителей, предусмотрено выполнение работ по подготовке методического обеспечения и настройке информационных ресурсов для проведения тестирования.</w:t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КТ компетентности выпускников основной школы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одготовка  программы оценки ИКТ компетентности выпускников основной школы (учащихся 9 классов)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редварительная оценка ИКТ компетентности учащихся в школах РТ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одготовка сотрудников ИМЦ в области проведения тестирования ИКТ компетентности учащихся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роведение ежегодного тестирования учащихся (репрезентативная выборка)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одготовка аналитических  докладов по результатам тестирования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роведение  ИМЦ консультаций руководства школ по вопросам использования результатов тестирования для развития школы.</w:t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оценки уровня ИКТ компетентности в систему оценки / аттестации учителей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одготовка  программ и нормативных документов, для проведения тестирования ИКТ компетентности учителей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роведение предварительной оценки ИКТ компетентности учителей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одготовка сотрудников ИМЦ в области тестирования ИКТ компетентности учителей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Проведение ИМЦ при поддержке банка ежегодного тестирования учителей (базовая выборка).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одготовка  аналитически</w:t>
      </w:r>
      <w:r>
        <w:rPr>
          <w:lang w:val="en-US"/>
        </w:rPr>
        <w:t>x</w:t>
      </w:r>
      <w:r>
        <w:rPr/>
        <w:t xml:space="preserve"> докладов по результатам тестирования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Корректировка нормативной базы с целью учета уровня ИКТ компетентности при проведении аттестации учителей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2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TESBodyCharChar">
    <w:name w:val="SITES_Body Char Char"/>
    <w:qFormat/>
    <w:rPr>
      <w:rFonts w:ascii="Tahoma" w:hAnsi="Tahoma" w:eastAsia="Times New Roman" w:cs="Tahoma"/>
      <w:bCs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</w:rPr>
  </w:style>
  <w:style w:type="paragraph" w:styleId="13">
    <w:name w:val="У.К. 1ур"/>
    <w:basedOn w:val="Normal"/>
    <w:qFormat/>
    <w:pPr>
      <w:numPr>
        <w:ilvl w:val="0"/>
        <w:numId w:val="5"/>
      </w:numPr>
      <w:ind w:left="0" w:hanging="0"/>
      <w:jc w:val="both"/>
    </w:pPr>
    <w:rPr>
      <w:rFonts w:cs="Arial"/>
      <w:sz w:val="20"/>
      <w:szCs w:val="28"/>
      <w:lang w:val="en-US" w:bidi="en-US"/>
    </w:rPr>
  </w:style>
  <w:style w:type="paragraph" w:styleId="22">
    <w:name w:val="У.К. 2ур"/>
    <w:basedOn w:val="13"/>
    <w:qFormat/>
    <w:pPr>
      <w:numPr>
        <w:ilvl w:val="0"/>
        <w:numId w:val="5"/>
      </w:numPr>
      <w:ind w:left="0" w:hanging="0"/>
    </w:pPr>
    <w:rPr/>
  </w:style>
  <w:style w:type="paragraph" w:styleId="34">
    <w:name w:val="У.К. 3ур"/>
    <w:basedOn w:val="22"/>
    <w:qFormat/>
    <w:pPr>
      <w:numPr>
        <w:ilvl w:val="0"/>
        <w:numId w:val="5"/>
      </w:numPr>
      <w:ind w:left="0" w:hanging="0"/>
    </w:pPr>
    <w:rPr/>
  </w:style>
  <w:style w:type="paragraph" w:styleId="4">
    <w:name w:val="У.К. 4ур"/>
    <w:basedOn w:val="34"/>
    <w:qFormat/>
    <w:pPr>
      <w:numPr>
        <w:ilvl w:val="0"/>
        <w:numId w:val="5"/>
      </w:numPr>
    </w:pPr>
    <w:rPr/>
  </w:style>
  <w:style w:type="paragraph" w:styleId="5">
    <w:name w:val="У.К. 5 ур"/>
    <w:basedOn w:val="4"/>
    <w:qFormat/>
    <w:pPr>
      <w:numPr>
        <w:ilvl w:val="0"/>
        <w:numId w:val="5"/>
      </w:numPr>
    </w:pPr>
    <w:rPr>
      <w:rFonts w:cs="Times New Roman"/>
    </w:rPr>
  </w:style>
  <w:style w:type="paragraph" w:styleId="Style17">
    <w:name w:val="Раздел содержания"/>
    <w:basedOn w:val="Heading1"/>
    <w:qFormat/>
    <w:pPr>
      <w:numPr>
        <w:ilvl w:val="0"/>
        <w:numId w:val="0"/>
      </w:numPr>
      <w:outlineLvl w:val="9"/>
    </w:pPr>
    <w:rPr>
      <w:rFonts w:ascii="Arial" w:hAnsi="Arial" w:eastAsia="Times New Roman" w:cs="Arial"/>
    </w:rPr>
  </w:style>
  <w:style w:type="paragraph" w:styleId="SITESBody">
    <w:name w:val="SITES_Body"/>
    <w:basedOn w:val="Normal"/>
    <w:qFormat/>
    <w:pPr>
      <w:spacing w:before="0" w:after="12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5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0-25T07:54:00Z</dcterms:modified>
  <cp:revision>5</cp:revision>
  <dc:subject/>
  <dc:title/>
</cp:coreProperties>
</file>