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79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ул. Шуртыгина, 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Мәгариф идарәс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Шуртыгина ур., 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-28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3</w:t>
        <w:tab/>
        <w:t xml:space="preserve">             « 22 » октября  2010 г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111" w:right="20" w:hanging="0"/>
        <w:jc w:val="both"/>
        <w:rPr/>
      </w:pPr>
      <w:r>
        <w:rPr>
          <w:rFonts w:cs="Times New Roman" w:ascii="Times New Roman" w:hAnsi="Times New Roman"/>
        </w:rPr>
        <w:t>Руководителям общеобразовательных учреждений района: СОШ №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15,  22,  58,  79,  84,  86,  101,  110,  111,  124,  141,  156,  161,  166,  167,  169,  174,  175;  Гимназии №№  11,  93,</w:t>
      </w:r>
    </w:p>
    <w:p>
      <w:pPr>
        <w:pStyle w:val="31"/>
        <w:shd w:fill="auto" w:val="clear"/>
        <w:spacing w:lineRule="auto" w:line="240" w:before="0" w:after="0"/>
        <w:ind w:left="467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Президента Республики Татарстан Р.Н. Минниханова принято решение о реализации второго этапа проекта оснащения учителей персональными ноутбуками "Компьютер — учителю". По Советскому району г.Казани в во второй этап реализации программы включены 20 общеобразовательных учреждений: СОШ №№ 15,  22,  58,  79,  84,  86,  101,  110,  111,  124,  141,  156,  161,  166,  167, 169, 174, 175;  Гимназии №№ 11,  93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Начиная с октября 2010 года во всех указанных школах будут проводиться работы по созданию точек беспроводного доступа к Интернет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Поэтажные планы ваших учреждений были переданы ЦТИ РТ компаниям-подрядчикам. представители компаний при первом посещении образовательного учреждения обязаны ознакомить Вас со схемой размещения точек доступа </w:t>
      </w:r>
      <w:r>
        <w:rPr>
          <w:sz w:val="24"/>
          <w:szCs w:val="24"/>
          <w:lang w:val="en-US"/>
        </w:rPr>
        <w:t>WiFi</w:t>
      </w:r>
      <w:r>
        <w:rPr>
          <w:sz w:val="24"/>
          <w:szCs w:val="24"/>
        </w:rPr>
        <w:t xml:space="preserve">, созданной ими на основании планов. Необходимо учитывать то обстоятельство, что для стабильной работы ноутбуков учителей в сети Интернет, необходимо обеспечение наиболее минимального расстояния до точки доступа. Необходимо также помнить о том, что в техническом паспорте точки доступа может быть указана дальность действия до 120м. Однако в реальной ситуации, данное расстояние обычно не превышает 20-40 метров. При наличии на пути сигнала железобетонной армированной конструкции или строительной сетки под штукатуркой, дальность устойчивого сигнала может быть на расстоянии не более 5-15метров. Также необходимо сообщить представителям фирмы-подрядчика о местах в учреждении, где имеется сильное экранирование сигнала (обычно в таких местах теряют сеть мобильные телефоны).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ашем несогласии с местами расположений точек доступа, составляется Акт о переносе точек доступа. Данный акт необходимо составлять до начала работ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Прошу Вас постоянно контролировать ход работ по установке точек доступа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144780</wp:posOffset>
            </wp:positionV>
            <wp:extent cx="771525" cy="728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О Советского района                  В.Н. Нур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.И.Юсу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46-26-07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9:00Z</dcterms:created>
  <dc:creator>Образование</dc:creator>
  <dc:description/>
  <dc:language>en-US</dc:language>
  <cp:lastModifiedBy>Airat Yusupov</cp:lastModifiedBy>
  <cp:lastPrinted>2010-07-29T15:57:00Z</cp:lastPrinted>
  <dcterms:modified xsi:type="dcterms:W3CDTF">2010-10-22T08:14:00Z</dcterms:modified>
  <cp:revision>9</cp:revision>
  <dc:subject/>
  <dc:title>Казан шәһәре муниципаль</dc:title>
</cp:coreProperties>
</file>