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дел образования «Управления образования исполнительного комитета муниципального образования города Казани» по Советскому рай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й Советского ОО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январь 2007 г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980"/>
        <w:gridCol w:w="4140"/>
        <w:gridCol w:w="16"/>
        <w:gridCol w:w="248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ащимися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 – 02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соревновани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Советского района на Кубок «Золотая шайб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17,     Леонтьев Е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 – 08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«Электрон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й турнир по футболу под девизом «Мы за здоровый образ жизн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14, Каюмов Д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ую субботу 17.00 – 19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матических дискотек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жд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арый новый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сто танц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атьянин 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,     Мурзаков Н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 – 10.0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 – Петербург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м конкурсе юных исполнителей «Сияние звез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 – 05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0.00 – 15.0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декоративно- прикладного творчества «Зимняя сказ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 – 10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–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исунков «Зимняя фантаз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1       ул. Советская, 15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ый праздник «Зимушка - зим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Гимназии №11,      Закирова З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 – 05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школьные лагер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Лучший пришкольный зимний лагер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директора РМК         Ибатуллина Г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в 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44          пр. Победы, 108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музыкальной сказки «Первая скрипка» для зимнего школьного лагеря в школе №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4,                    Рахматуллина М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06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екамс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ткрытом зимнем Чемпионате и первенстве РТ по легкой атлетике 2007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20,      Музафаров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06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соревновани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г.Казани по хоккею с шайб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17,     Леонтьев Е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15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20,      ул. Закиева, 2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зимнее первенство ДЮСШ №20 по регби среди юношей 1993–94 г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09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абережные Челн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турнире по баскетболу «Новогодние звездочки» среди юношей 1996 – 97 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собому план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по футболу на призы ДЮСШ «Трудовые резерв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14         Каюмов Д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 – 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собому план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щеские игры ФК г. Казани по доверен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СДЮСШОР 14  Каюмов Д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в 12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19     ул.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«Новогодний сувени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кова О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в 13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й турнир по информатике среди творческих груп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асм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ткрытом первенстве Советского района по легкой атлетике среди учащихся 93 – 94 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.0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16.00 – 18.00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ахматный турнир с Дедом Морозо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аков Н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в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5       ул.Вагапова, 1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ждественские посиделки» для воспитанников музыкальной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а Н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 в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караоке для воспитанников центра «Спой лучше всех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– 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20,      ул. Закиева, 2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лые спарринги» в группах начальной подготовки отделения тхэквонд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20,      Музафаров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– 07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86       ул.Даурская, 26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первенство СДЮСШОР 14 среди учащихся 1996-97 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юмов Д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 – 08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61                       ул Закиева, 3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й блиц –турнир по зимнему футбол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СДЮСШОР 14   Каюмов Д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б Динам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ДЮСШ «Зени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  <w:r>
              <w:rPr>
                <w:bCs/>
                <w:sz w:val="22"/>
                <w:szCs w:val="22"/>
              </w:rPr>
              <w:t>.01 – 13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ХШ №1           ул.Ю.Фучика, 14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абот учащихся 5 классов по композиц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ХШ №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 Э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 – 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86             ул. Даурская, 26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первенство СДЮСШОР 14 по футболу среди юношей 1998-99 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    СДЮСШОР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юмов Д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 в 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19     ул.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МО преподавателей хоровых дисципли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8     ул.Бр.Касимовых,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МШ №1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.Усманова, 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МО преподавателей игры на народных инструментах, преподавателей общего фортепиа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довая арена «Ак буре»  (возможны изменения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товарищеских встречах по хоккею с шайб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17,     Леонтьев Е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 – 14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ПФО по настольному теннису среди учащихся 1996 г.р. и молож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 – 11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 ДЮСШОР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города Казани по шахма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ек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собому плану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научно – исследовательских проектов по эколог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дек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Ти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Солидарности,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уровня технической подготовки в УТГ, Г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 – 14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чемпионате и первенстве ПФО в помещении по легкой атлети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СДЮСШОР №6  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 в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3-я Кленовая, 9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священие в картингисты»: игры, конкурсы для картингис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«Иск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 в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для учащихся и их родителей «Будьте добрыми и человечным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заочном туре Всероссийской конференции «Юность. Наука. Культур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 – 18.01 в 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31                        ул.Сахарова, 9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ы-лектории в детских садах №408, 261, 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 в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– конкурс «Угадай-ка любимые сказк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 в13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Ти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лидарности, 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юных экскурсоводов: защита проекта на лучший молодежный экскурсионный маршрут «Город сердца мое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 – 31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ДТ им. Алиш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заочном этапе городского конкурса юных экскурсоводов: защита проекта на лучший молодежный экскурсионный маршрут «Город сердца мое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  в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40,   ул. Халезова, 24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й ринг среди учащихся центра «Удивительное рядо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01, 18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.01 в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 №№141, 124, 1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тур конкурса «Рассказ о любимом композитор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ЭБ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сманавтов, 5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частие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открытой экологической конференции «Зилант» в рамках экологического проекта «Зилан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                    Мурзаков Н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 в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23                      ул.Кр. Позиция, 3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в детском саду №100 «Огоне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онкина Л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 – 31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соревновани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Первенстве г.Казани на Кубок «Золотая шайб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№17,     Леонтьев Е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 – 27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79    ул.Зорге, 1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мужества  «Они сражались за родин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№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В.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 Закиева, 3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Навстречу препятствий на Северном полюс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№1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 в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6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киева, 3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бои среди учащихся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 – 28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ПФО по настольному теннису среди учащихся 1992 г.р. и молож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 в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08         пр. Победы, 108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азднике совместно со школой №144 «Алифба байрам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туллина М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01, 26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1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щеская игра по волейбол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 в 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МШ №5       ул.Вагапова, 1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клуба этнического тан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а Н.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 в 1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районной научно-практической конференции школьников по эколог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аков Н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 в 1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й утренник «Мир математических знан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</w:rPr>
              <w:t>.01 в 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ные выступления по вольной борьб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 в 13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41                  ул.Паркова, 16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– лекция «Эпоха Классицизм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стик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 в12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01          ул. Начальная, 6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лашение участников блокадного Ленинграда, встреча с учащимися, конце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№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Т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 в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им. С.Сайдашев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 – концерт «Биография музыкального произвед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кова О.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 – 10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музей Р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конкурсе художественно-прикладного творчества «Новогодний карнав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  в 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ионерская,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61    ул.Закиева, 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-ГСК      ул.Отрадная, 4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йтинговом турнире г. Казани по настольному теннис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№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муллин А.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им. А. Алиш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артакиаде по шахматам среди УД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аков Н.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 в 1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 «Аз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мжинская, 6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– лотерея «Сем. Раз отмерь, один раз отреж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Азино»           Сунгатуллина Ф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.0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30           ул. А. Кутуя, 4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для учащихся и родителей посвященный 75-летию со дня рождения Р.Ях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ДМШ №30,                             Камалова Ю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дек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управл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спубликанская научно-практической конференции учащихся с темой «Образ дерева в русской поэз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ек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е занятия «Казань – мой любимый гор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ек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Ти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лидарности,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уровня технической подготовки в ГН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управл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конкурсе хореографических коллективов «Сююмбике – 2007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ТиЭ,       ул.Солидарности, 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лучших работ для участия в городской научно-практической конференции учащихся «Велика Россия, а отступать некуда – позади Москв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        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заочном туре Всероссийской конференции им. В.И. Вернадск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Ти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лидарности, 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борной команды СДЮТиЭ к республиканскому турсле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ТиЭ,  Минина Р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 выставке «Мой любимый геро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оки не уточнен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льметьевс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ервенстве РТ по боксу среди юношей 1991 – 92 г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не уточне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 Лат. Стрелков, 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очный тур районного конкурса «Созвезди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Танкодр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 район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ячника оборонно-массовой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№1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значению ФФ г. Казани и 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значению ФФ г. Казани и Р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оманд школы в Зимнем первенстве г. Казани и 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СДЮСШОР 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 – 31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Детская Академия», ул. Пионерская, 1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фестиваля «Казанские узор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ЦДТ «Детская Академ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ыбуллина Г.А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педагогами райо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 – 1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роверка отчетов школ по теме «Успеваемость и качество за 1 полугодие. Посещаемость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РОО Жадько А.А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собому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 ОУ по итогам раб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Р. Сафи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 – 2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 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воспитателей детских садов по проблеме «Образование детей старшего дошкольного возраста: методология и методика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филиала РЦИМК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 – 2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собому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смотр – конкурс групп с воспитанием и обучением на родном татарском язык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-31.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Т «Танкодром» ул.Лат. Стрелков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ное изучение деятельности ЦДТ «Танкодром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 РОО Л.У. Зиатдинов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 с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. №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пова,  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Классный руководитель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ту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Н. Муратов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собому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ой конкурс юных экскурсоводов: защита проекта на лучший молодежный экскурсионный маршрут «Город сердца моего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директора РМК         Ибатуллина Г.Г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 в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й аттестационной комисс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 в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К                                ул. Кирпичникова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 совещ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директора РМК         Ибатуллина Г.Г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 в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№276                    ул. Родина,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молодого воспитателя «Экологическая культура – осознанное отношение детей к природе, миру, к себе и своему здоровью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 – 2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Ш №28                 ул.Чишмэле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верка деятельности ДМШ №2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директора РМК         Ибатуллина Г.Г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учение аттестационных материалов претендентов на 2 кв. категорию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директора филиала РЦИМК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Ф. Тахавиев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№352               ул. Галеева, 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ое методическое объединение заведующих ДОУ «Система управления образовательным процессом в инновационном ДОУ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 в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К                                    ул. Кирпичникова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заместителями директоров по национальному образованию и воспитанию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итова Э.М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выполнения программ по татарскому языку в 5, 8 класса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начальника Советского ОО      Э.М. Вахитов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 в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№253         ул.Ершова, 7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передового педагогического опыта «Мастер-класс» «Воспитание гуманности как качества, в основе которого лежит направленность на другого челове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 в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ДТ                         им. А. Али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частие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городской спартакиаде учащихся УДО по шахматам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директора РМК         Ибатуллина Г.Г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 – 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№158        ул.А.Кутуя, 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изучение деятельности коллектива детского сада №15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 в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№213                        ул 8 Март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управленческого мастерства «Управление развитием ДОУ. Мониторинг качеством образования и управленческая команда в ДОУ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 в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рпичникова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заместителями директоров по учебной работ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Р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дько А.А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отчетов по форме 85-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О 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музыкальных руководителей детских садов по проблеме «Модернизация содержани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филиала РЦИМК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вещание руководителей ДОУ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крытие групп с дополнительными образовательными услугами, в том числе платным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О  Валиева Н.Б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ятницам по телефон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директоров ОУ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О    Э.Р. Сафи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торникам в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лефонограм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заместителей  директоров по воспитательной работ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ОО Л.У. Зиатдинов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сдачи отч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школ с неуспевающими учащимися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 А.А. Жадьк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2:00Z</dcterms:created>
  <dc:creator>RCIMK-2</dc:creator>
  <dc:description/>
  <cp:keywords/>
  <dc:language>en-US</dc:language>
  <cp:lastModifiedBy>ROO</cp:lastModifiedBy>
  <dcterms:modified xsi:type="dcterms:W3CDTF">2007-01-11T07:59:00Z</dcterms:modified>
  <cp:revision>12</cp:revision>
  <dc:subject/>
  <dc:title>Отдел образования «Управления образования исполнительного комитета муниципального образования города Казани» по Советскому району</dc:title>
</cp:coreProperties>
</file>