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65                                                                                                             от   23  сентября 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естировании доступа к цифровым</w:t>
      </w:r>
    </w:p>
    <w:p>
      <w:pPr>
        <w:pStyle w:val="Normal"/>
        <w:rPr/>
      </w:pPr>
      <w:r>
        <w:rPr>
          <w:sz w:val="22"/>
          <w:szCs w:val="22"/>
        </w:rPr>
        <w:t xml:space="preserve">образовательным ресурсам «Кирилл &amp; Мефоди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ортале «Электронное образование в Р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Государственное учреждение "Центр информационных технологий Республики Татарстан" (далее – ГУ ЦИТ) </w:t>
      </w:r>
      <w:r>
        <w:rPr>
          <w:b/>
        </w:rPr>
        <w:t>с 12 по 14 октября 2010 года</w:t>
      </w:r>
      <w:r>
        <w:rPr/>
        <w:t xml:space="preserve"> проводит тестирование доступа школ (перечень прилагается) к цифровым образовательным ресурсам «Кирилл &amp; Мефодий» (далее – КМ), которые временно размешены на серверах ГУ ЦИТ. </w:t>
      </w:r>
    </w:p>
    <w:p>
      <w:pPr>
        <w:pStyle w:val="Normal"/>
        <w:ind w:firstLine="567"/>
        <w:jc w:val="both"/>
        <w:rPr/>
      </w:pPr>
      <w:r>
        <w:rPr/>
        <w:t>На основании письма МОиН РТ № 8506/10 от 08.10.2010 «</w:t>
      </w:r>
      <w:r>
        <w:rPr>
          <w:sz w:val="22"/>
          <w:szCs w:val="22"/>
        </w:rPr>
        <w:t>О тестировании доступа к цифровым образовательным ресурсам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вести, </w:t>
      </w:r>
      <w:r>
        <w:rPr>
          <w:b/>
        </w:rPr>
        <w:t>в срок с 12 по 14 октября 2010г</w:t>
      </w:r>
      <w:r>
        <w:rPr/>
        <w:t xml:space="preserve">., в 12 общеобразовательных учреждениях района </w:t>
      </w:r>
      <w:r>
        <w:rPr>
          <w:b/>
        </w:rPr>
        <w:t>(СОШ №№ 72, 144, 171, Гимназии №№ 8, 20, 90, 125, 126, 140, Лицеи №№ 121(ЦО №178), 149, 159)</w:t>
      </w:r>
      <w:r>
        <w:rPr/>
        <w:t xml:space="preserve">, получивших ноутбуки для преподавателей, тестирование доступа школ к цифровым образовательным ресурсам «Кирилл &amp; Мефодий» (далее – КМ), которые временно размещены на серверах ГУ ЦИТ.  </w:t>
      </w:r>
    </w:p>
    <w:p>
      <w:pPr>
        <w:pStyle w:val="Style16"/>
        <w:ind w:left="0" w:hanging="0"/>
        <w:jc w:val="both"/>
        <w:rPr/>
      </w:pPr>
      <w:r>
        <w:rPr/>
        <w:t xml:space="preserve">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ступа к ресурсам КМ, представителям школ необходимо после аутентификации </w:t>
      </w:r>
      <w:r>
        <w:rPr>
          <w:rFonts w:cs="Times New Roman" w:ascii="Times New Roman" w:hAnsi="Times New Roman"/>
          <w:b/>
          <w:sz w:val="24"/>
          <w:szCs w:val="24"/>
        </w:rPr>
        <w:t>под своим логином и паролем</w:t>
      </w:r>
      <w:r>
        <w:rPr>
          <w:rFonts w:cs="Times New Roman" w:ascii="Times New Roman" w:hAnsi="Times New Roman"/>
          <w:sz w:val="24"/>
          <w:szCs w:val="24"/>
        </w:rPr>
        <w:t xml:space="preserve"> (50ХХХХХХХХ) в информационной системе «Электронное образование в Республике Татарста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пройти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tatar.ru/teacher/k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ледовать инструкциям, представленным на странице, т.е скачать предлагаемые материалы: программу и Инструк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Далее следовать Инструкции. Аутенификационные данные для работы с программой «Кирилл &amp; Мефодий» (логин и пароль) в Приложении 1 и в Инстр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естового скачивания материалов КМ сообщить о результатах в ГУ ЦИТ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mu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kimov@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оставить сообщение в сообществе «Тестируем доступ к КМ» в предмете «Информатика» информационной системы «Электронное образование в РТ» </w:t>
      </w:r>
      <w:r>
        <w:rPr>
          <w:rFonts w:cs="Times New Roman" w:ascii="Times New Roman" w:hAnsi="Times New Roman"/>
          <w:b/>
          <w:sz w:val="24"/>
          <w:szCs w:val="24"/>
        </w:rPr>
        <w:t>в срок до 16 октября 201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 случае возникновения проблем работы с системой, необходимо обращаться по телефону службы поддержки ЦИТ РТ по системе Электронное образование:     </w:t>
      </w:r>
      <w:r>
        <w:rPr>
          <w:b/>
        </w:rPr>
        <w:t>264-73-37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7429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765 от 08.10.2010г.</w:t>
      </w:r>
    </w:p>
    <w:p>
      <w:pPr>
        <w:pStyle w:val="Normal"/>
        <w:jc w:val="right"/>
        <w:rPr/>
      </w:pPr>
      <w:r>
        <w:rPr>
          <w:b/>
        </w:rPr>
        <w:t>(на 1-м листе)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огинов и паролей для школ, тестирующих доступ к цифровым образовательным ресурсам "Кирилл &amp; Мефод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9"/>
        <w:gridCol w:w="2410"/>
        <w:gridCol w:w="2693"/>
        <w:gridCol w:w="1701"/>
        <w:gridCol w:w="850"/>
        <w:gridCol w:w="901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дирек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о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У "Гимназия № 9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7, г. Казань, ул. Комарова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зянова Гульсиня Данан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У «Лицей № 149 с татарским языком обучения”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, Ул.Чишмяле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Фирдауз Габдулну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автономное общеобразовательное учреждение «Лицей № 121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г.Казань, ул.Космонавто в, д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а Венера Кашфие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"Средняя общеобразовательная школа №171 с углубленным изучением отдельных предметов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, Вагапова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ина Айсылу Ирек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«Гимназия № 125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140, г. Казань, Ю.Фучика, 147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Светлана Владими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«Гимназия № 140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,ул. Халезова, Д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Венидикт Евгенье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«Гимназия № 20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, Пионерская 10, 420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алетдинова Зальфира Исхаков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«Гимназия № 8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, ул.Латышских стрелков, 15 2-98-83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М.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ниципальное образовательное учреждение «Лицей № 159”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ул. Ноксинский спуск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Савия Хафиз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У «Средняя общеобразовательная школа  № 144 с углубленным изучением отдельных предметов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40, г.Казань, ул.Проспект Победы, дом 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ров Тальгат Сайфуллови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У «Средняя общеобразовательная школа  № 72 с углубленным изучением немецкого языка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ул. Дружба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ина Наталья Виктор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У Гимназия № 126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1, г.Казань, ул.Н.Ершова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Флера Гансов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http://edu.tatar.ru/teacher/km" TargetMode="External"/><Relationship Id="rId4" Type="http://schemas.openxmlformats.org/officeDocument/2006/relationships/hyperlink" Target="mailto:timur.hakimov@tatar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11T05:33:00Z</dcterms:modified>
  <cp:revision>33</cp:revision>
  <dc:subject/>
  <dc:title/>
</cp:coreProperties>
</file>