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542                                                                                                             от   18  августа 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правлении на курс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исьма Министерства образования и науки Республики Татарстан №3169/9 от 07 мая 2009 года, письма Министерства образования и науки Республики Татарстан № 5872/9 от 11 августа 2009 года, Приказа Управления образования «ИКМО г.Казань» № 689 от 29 сентября 2009 года, Приказа Отдела образования «ИКМО г.Казань»  по Советскому району № 438 от 12 мая 2009 года, и, в целях активизации работы в 2010/2011 учебном году по подготовке школьных учителей в области использования современных информационно-коммуникационных технологий с использованием созданной структуры межшкольных методических центр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овать проведение следующих курсов для учителей предметников учреждений образования района:</w:t>
      </w:r>
    </w:p>
    <w:p>
      <w:pPr>
        <w:pStyle w:val="Style16"/>
        <w:ind w:left="709" w:hanging="0"/>
        <w:jc w:val="both"/>
        <w:rPr/>
      </w:pPr>
      <w:r>
        <w:rPr/>
        <w:t xml:space="preserve">– </w:t>
      </w:r>
      <w:r>
        <w:rPr/>
        <w:t>Intel «Обучение для будущего», по направлению «Проектная деятельность в информационной образовательной среде 21 века»  в срок с 17 сентября по 29 октября  2010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Направить на курсы Intel «Обучение для будущего», по направлению  «Проектная деятельность в информационной образовательной среде 21 века» учителей-предметников учреждений образования района без отрыва от производства, в количестве 50 человек (квота на район, но не менее) по заявкам учреждений образования района. </w:t>
      </w:r>
    </w:p>
    <w:p>
      <w:pPr>
        <w:pStyle w:val="Style16"/>
        <w:jc w:val="both"/>
        <w:rPr/>
      </w:pPr>
      <w:r>
        <w:rPr/>
        <w:t xml:space="preserve">Списки групп и даты проведения занятий указаны в </w:t>
      </w:r>
      <w:r>
        <w:rPr>
          <w:b/>
        </w:rPr>
        <w:t>Приложении 1</w:t>
      </w:r>
      <w:r>
        <w:rPr/>
        <w:t xml:space="preserve">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лощадкой для обучения определить ИМО ГМЦ г. Казани по Советскому району (ул. Кирпичникова, д.12). Куратор курсов – А.И.Юсупов, методист ИМО ГМЦ по Советскому району. Для обучения использовать оборудование ИМО ГМЦ по Советскому району г.Казани (мобильный компьютерный класс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b/>
        </w:rPr>
        <w:t>542</w:t>
      </w:r>
      <w:r>
        <w:rPr/>
        <w:t xml:space="preserve"> от 18 августа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ппа № 1.</w:t>
      </w:r>
      <w:r>
        <w:rPr/>
        <w:t xml:space="preserve">  Сроки обучения: </w:t>
      </w:r>
      <w:r>
        <w:rPr>
          <w:b/>
        </w:rPr>
        <w:t>17.09.2010 – 7.10.2010гг</w:t>
      </w:r>
      <w:r>
        <w:rPr/>
        <w:t xml:space="preserve">. Тьютор – Магдеева Л.М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Intel – обучение для будущего. Проектная деятельность в информационной »</w:t>
      </w:r>
    </w:p>
    <w:p>
      <w:pPr>
        <w:pStyle w:val="Normal"/>
        <w:jc w:val="both"/>
        <w:rPr/>
      </w:pPr>
      <w:r>
        <w:rPr/>
        <w:t xml:space="preserve">(Указаны примерные сроки обучения. Расписание занятий составляется преподавателем с учётом возможностей посещения занятий курсантами. Возможно деление группы на подгруппы по желанию преподавателя курсов, с учетом возможностей посещения курсантов, а также удобства организации учебного процесса. В программе курса предполагается наличие заданий, которые курсант, имея доступ к сети Интернет в своем учреждении образования, может выполнять заочно). Программа обучения рассчитана на </w:t>
      </w:r>
      <w:r>
        <w:rPr>
          <w:b/>
        </w:rPr>
        <w:t>72 академических час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Место обучения:</w:t>
      </w:r>
      <w:r>
        <w:rPr/>
        <w:t xml:space="preserve"> ИМО ГМЦ г. Казани по Советскому району (ул. Кирпичникова, д.12)</w:t>
      </w:r>
    </w:p>
    <w:p>
      <w:pPr>
        <w:pStyle w:val="Normal"/>
        <w:jc w:val="both"/>
        <w:rPr/>
      </w:pPr>
      <w:r>
        <w:rPr>
          <w:b/>
        </w:rPr>
        <w:t>Время начала первого занятия</w:t>
      </w:r>
      <w:r>
        <w:rPr/>
        <w:t xml:space="preserve">: 15:00 </w:t>
      </w:r>
    </w:p>
    <w:p>
      <w:pPr>
        <w:pStyle w:val="Normal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3"/>
        <w:gridCol w:w="4253"/>
        <w:gridCol w:w="3437"/>
      </w:tblGrid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преподаваемый предмет)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Наталья Никола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Ильсияр Ильяс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Татьяна Никола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начальная школа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Тамара Анатоль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начальная школа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матзянова Айсылу Фагим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Фарида Накип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етова Нина Его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на Елена Анатоль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Виолетта Алим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Ландыш Ильсу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Гульнара Сайетгара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Лилия Вазых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Дина Хаби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Гузель Закари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кова Алсу Насыбулл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Ирина Федо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ейсан Ильда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 Лада Викто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алентина Василь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а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ксана Леонид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явеева Чулпа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ксентьева Гузель Наил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еева Алла Ринат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ь рус. языка и литературы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ая Светлана Андрее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дивидуального обучения на дому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НАиля Мухамед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а Гульсина Мизхат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Марина Альберт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Людмила Владими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ппа № 2.</w:t>
      </w:r>
      <w:r>
        <w:rPr/>
        <w:t xml:space="preserve">  Сроки обучения:  </w:t>
      </w:r>
      <w:r>
        <w:rPr>
          <w:b/>
        </w:rPr>
        <w:t>8.10.2010 – 29.10.2010гг</w:t>
      </w:r>
      <w:r>
        <w:rPr/>
        <w:t>. Тьютор – Магдеева Л.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Intel – обучение для будущего. Проектная деятельность»</w:t>
      </w:r>
    </w:p>
    <w:p>
      <w:pPr>
        <w:pStyle w:val="Normal"/>
        <w:jc w:val="both"/>
        <w:rPr/>
      </w:pPr>
      <w:r>
        <w:rPr/>
        <w:t xml:space="preserve">(Указаны примерные сроки обучения. Расписание занятий составляется преподавателем с учётом возможностей посещения занятий курсантами. Возможно деление группы на подгруппы по желанию преподавателя курсов, с учетом возможностей посещения курсантов, а также удобства организации учебного процесса. В программе курса предполагается наличие заданий, которые курсант, имея доступ к сети Интернет в своем учреждении образования, может выполнять заочно). Программа обучения рассчитана на </w:t>
      </w:r>
      <w:r>
        <w:rPr>
          <w:b/>
        </w:rPr>
        <w:t>72 академических час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Место обучения:</w:t>
      </w:r>
      <w:r>
        <w:rPr/>
        <w:t xml:space="preserve"> ИМО ГМЦ г. Казани по Советскому району (ул. Кирпичникова, д.12)</w:t>
      </w:r>
    </w:p>
    <w:p>
      <w:pPr>
        <w:pStyle w:val="Normal"/>
        <w:jc w:val="both"/>
        <w:rPr/>
      </w:pPr>
      <w:r>
        <w:rPr>
          <w:b/>
        </w:rPr>
        <w:t>Время начала первого занятия</w:t>
      </w:r>
      <w:r>
        <w:rPr/>
        <w:t>: 15:00</w:t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3"/>
        <w:gridCol w:w="4253"/>
        <w:gridCol w:w="3049"/>
      </w:tblGrid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преподаваемый предмет)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ичкина Марина Валенти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гирова Гаухария Асха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язык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Алия Руш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инова  Роза Рим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Дина Альбер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Фанзия Мансу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Альбина Рави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чина Лилия Саби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яхметова Айгюль Альбир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Расима Ахматх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сева Екатерина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байдуллина Алсу Наил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Венера Ахметсаф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ОВ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лашова Флера Ганс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уч. рус.яз. и лит.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рова Ильсияр Юнус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и биол.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масова Анна Алекс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Наталия Ю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Альфия Ильгиз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Алла Борисов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-химия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  <w:r>
              <w:rPr/>
              <w:t>Куличкина Марина Валенти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  <w:r>
              <w:rPr/>
              <w:t>Учитель математики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  <w:r>
              <w:rPr/>
              <w:t>Каримова Лейля Рафка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  <w:r>
              <w:rPr/>
              <w:t>Учитель англ.языка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Елена Владислав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а Елена Ю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Светлана Геннад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Ирина Викт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Эльвира Раша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ева Гульнара Раис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Светла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0-09-14T05:19:00Z</dcterms:modified>
  <cp:revision>13</cp:revision>
  <dc:subject/>
  <dc:title/>
</cp:coreProperties>
</file>