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731                                                                                                             от   23  сентября 2010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bookmarkStart w:id="0" w:name="bookmark1"/>
      <w:r>
        <w:rPr/>
        <w:t>О внедрении системы мониторинга (АСМ)</w:t>
      </w:r>
    </w:p>
    <w:p>
      <w:pPr>
        <w:pStyle w:val="Normal"/>
        <w:rPr/>
      </w:pPr>
      <w:r>
        <w:rPr/>
        <w:t>состояния и эффективности использования</w:t>
      </w:r>
    </w:p>
    <w:p>
      <w:pPr>
        <w:pStyle w:val="Normal"/>
        <w:rPr/>
      </w:pPr>
      <w:r>
        <w:rPr/>
        <w:t>информационно-коммуникационных технологий</w:t>
      </w:r>
    </w:p>
    <w:p>
      <w:pPr>
        <w:pStyle w:val="Normal"/>
        <w:rPr/>
      </w:pPr>
      <w:bookmarkStart w:id="1" w:name="bookmark1"/>
      <w:r>
        <w:rPr/>
        <w:t>в общеобразовательных</w:t>
      </w:r>
      <w:bookmarkStart w:id="2" w:name="bookmark2"/>
      <w:bookmarkEnd w:id="1"/>
      <w:r>
        <w:rPr/>
        <w:t xml:space="preserve"> учреждениях</w:t>
      </w:r>
      <w:bookmarkEnd w:id="2"/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Во исполнение поручения Правительства Российской Федерации от 15 апреля 2010г. № АЖ-П8-2422, в целях организационно-аналитического сопровождения приоритетного национального проекта «Образование», направленного на внедрение автоматизированной системы мониторинга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o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состояния и эффективности использования информационно-коммуникационных технологий в общеобразовательных учреждениях, и в соответствие с приказом Министерства образования и науки Республики Татарстан </w:t>
      </w:r>
      <w:r>
        <w:rPr>
          <w:b/>
        </w:rPr>
        <w:t>№3308/10</w:t>
      </w:r>
      <w:r>
        <w:rPr/>
        <w:t xml:space="preserve"> от 17.09.2010г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Назначить в каждом общеобразовательном учреждении района (внутренним приказом по ОУ) ответственного за внедрение автоматизированной системы мониторинга (АСМ, адрес в сети Интернет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o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состояния и эффективности использования информационно-коммуникационных технологий в общеобразовательных учреждениях. Возложить персональную ответственность за внесение достоверных сведений по учреждению в федеральную базу АСМ. 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С ответственным лицом провести инструктаж о соблюдении ФЗ-152 от 27.07.2007 «О персональных данных» во избежание возможных конфликтных ситуаций, связанных с опубликованием личных данных персонала и учащихся (в случае необходимости публикации), со стороны органов контроля. 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Назначить ответственным за внедрение системы АСМ по Советскому району г.Казани        Э.Р. Арсланову, по техническим вопросы по работе с системой АСМ прошу оказать содействие А.И. Юсупова, методиста ИМО ГМЦ по Советскому району.</w:t>
      </w:r>
    </w:p>
    <w:p>
      <w:pPr>
        <w:pStyle w:val="Style17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297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</w:rPr>
        <w:t xml:space="preserve">Представить в ИМО ГМЦ по Советскому району </w:t>
      </w:r>
      <w:r>
        <w:rPr>
          <w:rFonts w:cs="Times New Roman" w:ascii="Times New Roman" w:hAnsi="Times New Roman"/>
          <w:b/>
          <w:u w:val="single"/>
        </w:rPr>
        <w:t>до 24 сентября 2010 года</w:t>
      </w:r>
      <w:r>
        <w:rPr>
          <w:rFonts w:cs="Times New Roman" w:ascii="Times New Roman" w:hAnsi="Times New Roman"/>
        </w:rPr>
        <w:t xml:space="preserve"> сведения об ответственном лице и данные по учреждению образования (файл в формате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>, выслан в УО 23.09.2010г. в 10:00 с электронного адреса ИМО)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297" w:before="0" w:after="0"/>
        <w:ind w:left="7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297" w:before="0" w:after="0"/>
        <w:ind w:left="72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ть возможность установки школьного модуля автоматизированной системы мониторинга на одном из компьютеров, подключенных к сети Интернет, и внесение общеобразовательным учреждением необходимых данных </w:t>
      </w:r>
      <w:r>
        <w:rPr>
          <w:rFonts w:cs="Times New Roman" w:ascii="Times New Roman" w:hAnsi="Times New Roman"/>
          <w:b/>
          <w:u w:val="single"/>
        </w:rPr>
        <w:t>до 5 ноября 2010г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и </w:t>
      </w:r>
      <w:r>
        <w:rPr/>
        <w:t xml:space="preserve"> </w:t>
      </w:r>
      <w:r>
        <w:rPr>
          <w:rFonts w:cs="Times New Roman" w:ascii="Times New Roman" w:hAnsi="Times New Roman"/>
        </w:rPr>
        <w:t>последующую выгрузку базы в соответствии с инструкциями (будет приложены к школьному модулю).</w:t>
      </w:r>
      <w:r>
        <w:rPr/>
        <w:t xml:space="preserve"> О</w:t>
      </w:r>
      <w:r>
        <w:rPr>
          <w:rFonts w:cs="Times New Roman" w:ascii="Times New Roman" w:hAnsi="Times New Roman"/>
        </w:rPr>
        <w:t xml:space="preserve"> начале работ по установке программного обеспечения «Школьный модуль АСМ» будет сообщено письмом дополнительно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297" w:before="0" w:after="0"/>
        <w:ind w:right="2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9490</wp:posOffset>
            </wp:positionH>
            <wp:positionV relativeFrom="paragraph">
              <wp:posOffset>115570</wp:posOffset>
            </wp:positionV>
            <wp:extent cx="4419600" cy="13512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sectPr>
      <w:type w:val="nextPage"/>
      <w:pgSz w:w="11906" w:h="16838"/>
      <w:pgMar w:left="1276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_"/>
    <w:qFormat/>
    <w:rPr>
      <w:rFonts w:ascii="Georgia" w:hAnsi="Georgia" w:eastAsia="Georgia" w:cs="Georgia"/>
      <w:spacing w:val="10"/>
      <w:sz w:val="22"/>
      <w:szCs w:val="22"/>
      <w:shd w:fill="FFFFFF" w:val="clear"/>
    </w:rPr>
  </w:style>
  <w:style w:type="character" w:styleId="Style16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80"/>
      <w:jc w:val="both"/>
      <w:outlineLvl w:val="0"/>
    </w:pPr>
    <w:rPr>
      <w:rFonts w:ascii="Georgia" w:hAnsi="Georgia" w:eastAsia="Georgia" w:cs="Georgia"/>
      <w:spacing w:val="10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t.edu-soft.ru/" TargetMode="External"/><Relationship Id="rId3" Type="http://schemas.openxmlformats.org/officeDocument/2006/relationships/hyperlink" Target="http://ict.edu-soft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4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0-09-24T09:21:00Z</dcterms:modified>
  <cp:revision>38</cp:revision>
  <dc:subject/>
  <dc:title/>
</cp:coreProperties>
</file>