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14                                                                                                             от   20  сентября 2010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заполнении ЕЖЕНЕДЕЛЬНЫХ форм </w:t>
      </w:r>
    </w:p>
    <w:p>
      <w:pPr>
        <w:pStyle w:val="Normal"/>
        <w:rPr/>
      </w:pPr>
      <w:r>
        <w:rPr/>
        <w:t>отчетов по работе общеобразовательных</w:t>
      </w:r>
    </w:p>
    <w:p>
      <w:pPr>
        <w:pStyle w:val="Normal"/>
        <w:rPr/>
      </w:pPr>
      <w:r>
        <w:rPr/>
        <w:t xml:space="preserve">учреждений с компонентами системы </w:t>
      </w:r>
    </w:p>
    <w:p>
      <w:pPr>
        <w:pStyle w:val="Normal"/>
        <w:rPr/>
      </w:pPr>
      <w:r>
        <w:rPr/>
        <w:t>«Электронное образование в Республике Татарстан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2010/2011 учебного года в Республике Татарстан вводится система «Электронное образование в Республике Татарста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 Одной из возможностей системы является администрирование собственного сайт учреждения образования, созданного в рамках портала. Данный компонент на настоящее время находится в рабочем режиме. Все образовательные учреждения района обязаны с 1 сентября 2010 года начать заполнение своего сайта на портале «Электронное образование в Республике Татарстан».  Компонентами данной системы также являются электронный журнал образовательного учреждения, каталог ЦОР, портфолио ученика и учителя, созданные виртуальные цифровые сообщества и т.д. Данные компоненты в настоящее время находятся в тестовом режиме.</w:t>
      </w:r>
    </w:p>
    <w:p>
      <w:pPr>
        <w:pStyle w:val="Normal"/>
        <w:ind w:firstLine="567"/>
        <w:jc w:val="both"/>
        <w:rPr/>
      </w:pPr>
      <w:r>
        <w:rPr/>
        <w:t>12 общеобразовательных учреждений района участвовали в конкурсе и получили ноутбуки для учителей. По условиям конкурса, учителя, получившие ноутбуки, обязаны участвовать во всех этапах внедрении системы «Электронное образование в Республике Татарстан». МОиН РТ совместно с ГУ ЦИТ РТ разработали формы еженедельной отчётности для образовательных учреждений. В связи с этим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значить в каждом общеобразовательном учреждении района (внутренним приказом по ОУ) ответственного за заполнение материалами сайта образовательного учреждения на портале «Электронное образование в Республике Татарстан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  Возложить персональную ответственность за внесение сведений на сайт учреждения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 ответственным лицом провести инструктаж о соблюдении ФЗ-152 от 27.07.2007 «О персональных данных» во избежание возможных конфликтных ситуаций, связанных с опубликованием личных данных, как со стороны органов контроля так и родителей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ВСЕМ общеобразовательным учреждениям</w:t>
      </w:r>
      <w:r>
        <w:rPr/>
        <w:t xml:space="preserve"> района </w:t>
      </w:r>
      <w:r>
        <w:rPr>
          <w:b/>
        </w:rPr>
        <w:t>ЕЖЕНЕДЕЛЬНО</w:t>
      </w:r>
      <w:r>
        <w:rPr/>
        <w:t xml:space="preserve"> (начиная с 20.09.2010) заполнять </w:t>
      </w:r>
      <w:r>
        <w:rPr>
          <w:u w:val="single"/>
        </w:rPr>
        <w:t>Форму отчёта №2</w:t>
      </w:r>
      <w:r>
        <w:rPr/>
        <w:t xml:space="preserve"> «</w:t>
      </w:r>
      <w:r>
        <w:rPr>
          <w:bCs/>
        </w:rPr>
        <w:t>Работа с сайтом в информационной системе "Электронное образование в РТ»</w:t>
      </w:r>
      <w:r>
        <w:rPr/>
        <w:t xml:space="preserve"> для МОиН РТ и ГУ ЦИТ РТ.  Форма №2 находится на сайте ИМО ГМЦ по Советскому району. </w:t>
      </w:r>
    </w:p>
    <w:p>
      <w:pPr>
        <w:pStyle w:val="Style16"/>
        <w:jc w:val="both"/>
        <w:rPr/>
      </w:pPr>
      <w:r>
        <w:rPr>
          <w:b/>
        </w:rPr>
        <w:t>Прямая ссылка на форму №2:</w:t>
      </w:r>
      <w:r>
        <w:rPr/>
        <w:t xml:space="preserve"> </w:t>
      </w:r>
      <w:hyperlink r:id="rId4">
        <w:r>
          <w:rPr>
            <w:rStyle w:val="InternetLink"/>
          </w:rPr>
          <w:t>http://www.sovedu.ru/publ/forma2/3-1-0-45</w:t>
        </w:r>
      </w:hyperlink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Учреждениям образования, получившим ноутбуки для педагогов, назначить (внутренним приказом по ОУ) ответственное лицо за внедрение в образовательном учреждении ряда компонентов системы, таких как: электронный журнал, портфолио ученика и учителя и др. Ответственному лицу обеспечить создание и выдачу регистрационных данных для портал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для каждого учителя, ученика и одного из родителей учащихся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Учреждениям образования, получившим ноутбуки для педагогов </w:t>
      </w:r>
      <w:r>
        <w:rPr>
          <w:b/>
        </w:rPr>
        <w:t>ЕЖЕНЕДЕЛЬНО</w:t>
      </w:r>
      <w:r>
        <w:rPr/>
        <w:t xml:space="preserve"> (начиная с 20.09.2010) заполнять </w:t>
      </w:r>
      <w:r>
        <w:rPr>
          <w:u w:val="single"/>
        </w:rPr>
        <w:t>Форму отчёта №1</w:t>
      </w:r>
      <w:r>
        <w:rPr/>
        <w:t xml:space="preserve">  «</w:t>
      </w:r>
      <w:r>
        <w:rPr>
          <w:color w:val="000000"/>
        </w:rPr>
        <w:t>МОНИТОРИНГ работы педагогов, получивших ноутбуки в рамках республиканской акции "Компьютер - учителю", в информационной системе "Электронное образование в РТ</w:t>
      </w:r>
      <w:r>
        <w:rPr/>
        <w:t xml:space="preserve">». Форма №1 находится на сайте ИМО ГМЦ по Советскому району. </w:t>
      </w:r>
    </w:p>
    <w:p>
      <w:pPr>
        <w:pStyle w:val="Style16"/>
        <w:jc w:val="both"/>
        <w:rPr/>
      </w:pPr>
      <w:r>
        <w:rPr>
          <w:b/>
        </w:rPr>
        <w:t xml:space="preserve">Прямая ссылка на форму №1: </w:t>
      </w:r>
      <w:hyperlink r:id="rId6">
        <w:r>
          <w:rPr>
            <w:rStyle w:val="InternetLink"/>
          </w:rPr>
          <w:t>http://www.sovedu.ru/publ/forma1/3-1-0-44</w:t>
        </w:r>
      </w:hyperlink>
      <w:r>
        <w:rPr>
          <w:b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hyperlink" Target="http://www.sovedu.ru/publ/forma2/3-1-0-45" TargetMode="External"/><Relationship Id="rId5" Type="http://schemas.openxmlformats.org/officeDocument/2006/relationships/hyperlink" Target="http://edu.tatatr.ru/" TargetMode="External"/><Relationship Id="rId6" Type="http://schemas.openxmlformats.org/officeDocument/2006/relationships/hyperlink" Target="http://www.sovedu.ru/publ/forma1/3-1-0-44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09-20T12:22:00Z</dcterms:modified>
  <cp:revision>21</cp:revision>
  <dc:subject/>
  <dc:title/>
</cp:coreProperties>
</file>