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ккредитация образовательных учреждений Советского района города Каза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56"/>
        <w:gridCol w:w="24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, да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5 с углубленным изучением отдельных предмет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105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 6.02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"Средняя общеобразовательная школа № 58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"Средняя общеобразовательная школа № 72 с углубленным изучением немецкого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86 с углубленным изучением иностранных язык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1050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 6.02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разовательное учреждение «Татарско-русская средняя общеобразовательная школа № 90 с углубленным изучением отдельных предме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01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"Основная общеобразовательная школа № 108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109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"Средняя общеобразовательная школа № 110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русско-татарская школа № 111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 6.02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образовательное учреждение "Средняя общеобразовательная школа № 118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«Средняя общеобразовательная школа № 121 с углубленным изучением отдельных предме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русско-татарская школа № 124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"Средняя общеобразовательная школа № 126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141 с углубленным изучением отдельных предме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 29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56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0, 04.05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/Муниципальное/ образовательное учреждение «Средняя общеобразовательная русско-татарская школа №161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051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22.10.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6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 29.07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9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8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1050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 6.02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атарская гимназия № 11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1050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 6.02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93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08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 6.03.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125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140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атаро-турецкий лицей № 149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, 051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 21.06.2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84 с углубленным изучением иностранных язык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22 с углубленным изучением отдельных предмет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мназия № 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образовательное учреждение Средняя общеобразовательная школа № 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44 с углубленным изучением отдельных предме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148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67с углубленным изучением английского язы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71с углубленным изучением отдельных предметов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74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20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(муниципальное) образовательное учреждение лицей № 1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1:00Z</dcterms:created>
  <dc:creator>RCIMK-2</dc:creator>
  <dc:description/>
  <cp:keywords/>
  <dc:language>en-US</dc:language>
  <cp:lastModifiedBy>RCIMK-2</cp:lastModifiedBy>
  <cp:lastPrinted>2006-12-18T09:34:00Z</cp:lastPrinted>
  <dcterms:modified xsi:type="dcterms:W3CDTF">2006-12-18T06:40:00Z</dcterms:modified>
  <cp:revision>17</cp:revision>
  <dc:subject/>
  <dc:title>Аккредитация образовательных учреждений Советского района города Казани </dc:title>
</cp:coreProperties>
</file>