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55                                                                                                    от  20  апреля  2010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чного тура X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конкур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Юный программист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риказом МОиН РТ от 11 марта 2010 г. № 896/10 «Об организации и проведении XIV республиканского конкурса «Юный программист», приказом по ОО Советского района № от 24 марта 2010г. был проведен муниципальный (районный) заочный тур конкурса, по результатам которого на заочный тур МОиН было представлено 8 работ от района. По решению экспертной комиссии (после подведения итогов заочного тура МОиН РТ)  на второй (очный) тур, были выбраны работы 6-и учащихся образовательных учреждений района. В соответствии с письмом МОиН РТ № 3290/10 от 19.04.2010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 второй (очный) тур XIV Республиканского конкурса «Юный программист» который состоится с 27 по 29 апреля 2010 года в компьютерном лагере «Байтик» (пос. Крутушка, ул. Центральная, тел. 8-8265-2-36-74), учащихся образовательных учреждений Советского района г.Казани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. Список учащихся сформирован с учётом того, что при наличии командной работы, на презентацию работы приглашается один представитель от команды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работ учащихся, выбранных на очный тур, проконтролировать наличие следующих документов, необходимых для каждого участника конкурса в лагере «Байтик»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аспорт/Свидетельство о рождении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</w:rPr>
        <w:t>-  Страховой медицинский полис обязательного страхования граждан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ИНН</w:t>
      </w:r>
    </w:p>
    <w:p>
      <w:pPr>
        <w:pStyle w:val="Style21"/>
        <w:spacing w:lineRule="auto" w:line="36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лата проживания и питания учащихся в лагере "Байтик" осуществляется за счет средств бюджета РТ.</w:t>
      </w:r>
      <w:r>
        <w:rPr>
          <w:rFonts w:cs="Times New Roman" w:ascii="Times New Roman" w:hAnsi="Times New Roman"/>
        </w:rPr>
        <w:t xml:space="preserve"> Проживание и питание сопровождающего педагога осуществляется за счет средств образовательных учреждений и составляет 600 руб. в сутки.</w:t>
      </w:r>
    </w:p>
    <w:p>
      <w:pPr>
        <w:pStyle w:val="Style21"/>
        <w:spacing w:lineRule="auto" w:line="360"/>
        <w:ind w:left="720" w:hanging="1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тветственность за жизнь и здоровье учащихся во время пути следования и в период проведения мероприятия на сопровождающего педагога – учителя информатики МОУ «СОШ №169» Бурнашеву Альфию Вагизовну. Транспорт для перевозки детей к месту проведения конкурса предоставляется Отделом образования Управления образования  ИКМО «г.Казань» по Советскому райоу г.Казан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ОУ «СОШ № 169» Советского района г.Казани (Абакумова Е.В.) направить учителя информатики Бурнашеву А.В. с 27.04.2010г. по 29.04.2010г. (включительно) в компьютерный лагерь «Байтик» (пос. Крутушка, ул. Центральная, тел. 8-8265-2-36-74) для сопровождения районной команды участников очного тура конкурса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, с сохранением заработной платы по основному месту работы. Оплату командировочных расходов произвести за счёт средств образовательного учреждения (600руб в сутки).</w:t>
      </w:r>
    </w:p>
    <w:p>
      <w:pPr>
        <w:pStyle w:val="Style2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иректорам МОУ «Лицей № 159» (Загидуллина С.Х.), МАОУ «Лицей № 121» Советского района (Хайрутдинова В.К.), МОУ ДОД Центр детского творчества "Детская академия", Советского района г. Казани (Насыбуллина Г.В.) рекомендую направить руководителей работ учащихся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аляпову Н.М., учителя информатики Лицея № 159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емагину Е.Н., учителя информатики Лицея № 121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укоянову М.А., педагога ЦДТ «Детская Академия»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7.04.2010г. по 29.04.2010г. (включительно) в компьютерный лагерь «Байтик» (пос.Крутушка, ул. Центральная, тел. 8-8265-2-36-74) для сопровождения участника очного тура Республиканского конкурса от учреждения образования, с сохранением заработной платы по основному месту работы. Оплату командировочных расходов произвести за счёт средств образовательного учреждения (600руб в сутки)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чного тур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(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>).</w:t>
      </w:r>
    </w:p>
    <w:p>
      <w:pPr>
        <w:pStyle w:val="Style21"/>
        <w:ind w:left="71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left="71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3"/>
        <w:shd w:fill="auto" w:val="clear"/>
        <w:spacing w:lineRule="exact" w:line="278" w:before="0" w:after="0"/>
        <w:ind w:left="720" w:right="40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4710" cy="149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Исп. А.И. Юсупов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Тел. 246-26-07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1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</w:rPr>
        <w:t>355 от 20.04.2010г.</w:t>
      </w:r>
    </w:p>
    <w:p>
      <w:pPr>
        <w:pStyle w:val="13"/>
        <w:shd w:fill="auto" w:val="clear"/>
        <w:spacing w:lineRule="exact" w:line="278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1-м листе )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направляемых на очный тур 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Республиканского конкурса «Юный программист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>с 27.04.2010г. по 29.04.2010г. (включительно)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мпьютерный лагерь «Байтик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с. Крутушка, ул. Центральная, тел. 8-8265-2-36-74)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7"/>
        <w:gridCol w:w="1843"/>
        <w:gridCol w:w="1984"/>
        <w:gridCol w:w="1509"/>
        <w:gridCol w:w="20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сопровождающе-го педаго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159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65-летию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локада Ленинград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презентац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159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 Айдар Ильдарови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арский развлекательный ресур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www.tukmak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й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«СОШ №169» Советского района г. Каза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ецкий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казка о компьютер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презентац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169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рисова Файруза Шавк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афические редакторы в ПСПО LINUX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чшая разработка с использованием ПСП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121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лов Арте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карти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кус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Центр детского творчество "Детская академия", Светский район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минова Диана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рисую на компьюте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ью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кусств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нашева А.В., учитель информатики МОУ «СОШ № 169» Совет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 xml:space="preserve"> Важное замечание:</w:t>
      </w:r>
      <w:r>
        <w:rPr>
          <w:rFonts w:cs="Times New Roman" w:ascii="Times New Roman" w:hAnsi="Times New Roman"/>
        </w:rPr>
        <w:t xml:space="preserve"> Участникам в номинации «Web-сайты» необходимо приготовить готовую презентацию своего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2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</w:rPr>
        <w:t>355 от 20.04.2010г.</w:t>
      </w:r>
    </w:p>
    <w:p>
      <w:pPr>
        <w:pStyle w:val="13"/>
        <w:shd w:fill="auto" w:val="clear"/>
        <w:spacing w:lineRule="exact" w:line="278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1-м лист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Республиканского конкурса «Юный программ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7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00 - 12.00</w:t>
        <w:tab/>
        <w:t>Заезд, регистрация и размещение  участников конкурса и преподавателе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</w:t>
        <w:tab/>
        <w:t>Завтра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30</w:t>
        <w:tab/>
        <w:t xml:space="preserve">Загрузка конкурсных программ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00</w:t>
        <w:tab/>
        <w:t>Обе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00 </w:t>
        <w:tab/>
        <w:t xml:space="preserve">Организационное собрани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30 – 16.30</w:t>
        <w:tab/>
        <w:t>Продолжение загрузки  програм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30</w:t>
        <w:tab/>
        <w:t>Полдни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00 – 18.30</w:t>
        <w:tab/>
        <w:t>Продолжение загрузки  программ</w:t>
      </w:r>
    </w:p>
    <w:p>
      <w:pPr>
        <w:pStyle w:val="Normal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00</w:t>
        <w:tab/>
        <w:t xml:space="preserve">Заседание жюри конкурс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00</w:t>
        <w:tab/>
        <w:t xml:space="preserve">Ужин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00</w:t>
        <w:tab/>
        <w:t>Вечернее мероприятие «Давайте  познакомимся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30</w:t>
        <w:tab/>
        <w:t xml:space="preserve">Вечерний ча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00</w:t>
        <w:tab/>
        <w:t>Отбой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8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0</w:t>
        <w:tab/>
        <w:t>Подъе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30</w:t>
        <w:tab/>
        <w:t xml:space="preserve">Завтрак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00</w:t>
        <w:tab/>
        <w:t>Регистрация гостей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9.30</w:t>
        <w:tab/>
        <w:t>Торжественное открытие Х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– го республиканского конкурса «Юный программист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</w:t>
        <w:tab/>
        <w:t>Начало работы конкур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00</w:t>
        <w:tab/>
        <w:t xml:space="preserve">Обед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00 – 16.30</w:t>
        <w:tab/>
        <w:t>Продолжение работы  конкур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30</w:t>
        <w:tab/>
        <w:t xml:space="preserve">Полдник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7.00-18.30 </w:t>
        <w:tab/>
        <w:t>Продолжение работы конкур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30</w:t>
        <w:tab/>
        <w:t xml:space="preserve">Заседание жюр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00</w:t>
        <w:tab/>
        <w:t xml:space="preserve">Ужин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00</w:t>
        <w:tab/>
        <w:t>Демонстрация видеофильм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30</w:t>
        <w:tab/>
        <w:t xml:space="preserve">Вечерний ча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00</w:t>
        <w:tab/>
        <w:t>Отбой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9 апрел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0</w:t>
        <w:tab/>
        <w:t>Подъе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00</w:t>
        <w:tab/>
        <w:t xml:space="preserve">Завтрак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00</w:t>
        <w:tab/>
        <w:t>Заседание жюр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</w:t>
        <w:tab/>
        <w:t xml:space="preserve">Встреча с представителями ВУЗов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00</w:t>
        <w:tab/>
        <w:t>Торжественное закрытие конкурса. Награждение победителе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30</w:t>
        <w:tab/>
        <w:t>Обе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00</w:t>
        <w:tab/>
        <w:t>Отъез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hd w:fill="auto" w:val="clear"/>
        <w:spacing w:lineRule="exact" w:line="278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spacing w:lineRule="exact" w:line="278" w:before="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eastAsia="Arial Unicode MS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0" w:after="0"/>
      <w:ind w:hanging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km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6:00Z</dcterms:created>
  <dc:creator>Юсупов Айрат Ильдарович</dc:creator>
  <dc:description/>
  <dc:language>en-US</dc:language>
  <cp:lastModifiedBy>Airat Yusupov</cp:lastModifiedBy>
  <dcterms:modified xsi:type="dcterms:W3CDTF">2010-05-21T06:46:00Z</dcterms:modified>
  <cp:revision>2</cp:revision>
  <dc:subject/>
  <dc:title/>
</cp:coreProperties>
</file>