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ое издание средней общеобразовательной школы №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кольная газ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4                                                                                  декабрь 2009</w:t>
      </w:r>
      <w:r>
        <w:rPr/>
        <w:t>г.</w:t>
      </w:r>
    </w:p>
    <w:tbl>
      <w:tblPr>
        <w:tblW w:w="96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 bono publi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Ради общего бла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9005" cy="164973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еты выбрали себе нелегкий п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ытанья все пройти готовы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это честь для них кадетом бы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 гордостью носить свои пого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торжественного обещания кадетами школы, учащимися 5, 6, 7 и 10 классов. Ребята, мечтающие о военной службе, приобщились к кадетскому братству. Кадеты обещали достойно учиться и высоко нести знамя патриотов и защитников Родины, умножать честь и славу российского в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ый зал  не умещал всех желающих поздравить виновников торжества. Родители, видевшие как чеканят шаг  их дети, умеют держать равнение в строю, не могли сдержать слез. Сияющие глаза детей, четкие слова обещания, одухотворенные  лица кадетов не оставили равнодушными  ни родителей, ни учителей, ни присутствующих офицеров во главе  с заместителем начальника ГУФСИН России по РТ полковником внутренней службы Хиалеевым Э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здник  к кадетам пришли депутат Госсовета РТ Абдуллин К.Ф. и ведущий  консультант МО и Н РТ Царев В.А., которые  высоко оценили подготовку кадетов и сказали им теплые напутств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и ГУФСИН, являющиеся шефами школы № 169, они сердечно поздравили школьников с рождением Детской общественной  организации «Военно-патриотическое кадетское объединение», подарили компьютер, телевизор, музыкальный центр и выразили уверенность в том, что ребята будут высоко нести звание кадета и станут достойными сынами своего Отечеств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ЭТИЧЕСКАЯ СТРАНИЧКА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7810</wp:posOffset>
            </wp:positionH>
            <wp:positionV relativeFrom="margin">
              <wp:posOffset>558800</wp:posOffset>
            </wp:positionV>
            <wp:extent cx="1555115" cy="2540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  ЛЕТ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стал этот день. И вот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ебе уж 17 лет.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ени каждый миг и год,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цени рассвет.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ени каждый вздох и знай,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Что жизнь – это просто путь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 бедах не вспоминай,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 счастье же не забудь.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Желаю тебе всегда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Быть милой и доброй быть.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ы помни, что время – вода: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ежит, и не возвратить.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о может, однажды т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00</wp:posOffset>
                </wp:positionH>
                <wp:positionV relativeFrom="margin">
                  <wp:posOffset>3188335</wp:posOffset>
                </wp:positionV>
                <wp:extent cx="3682365" cy="546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ГАРАНИНА    НАТАЛЬЯ 1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3pt;mso-wrap-distance-left:9.05pt;mso-wrap-distance-right:9.05pt;mso-wrap-distance-top:0pt;mso-wrap-distance-bottom:0pt;margin-top:251.05pt;mso-position-vertical-relative:margin;margin-left:3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ГАРАНИНА    НАТАЛЬЯ 1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миг посмотрев назад,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видишь, что все мечты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же у тебя в руках…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 могу без теб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 могу и с тобо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ердце плачет, люб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де найти  мне покой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Что за цену, скаж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а любовь я отдам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се бегут мираж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а тобой по пятам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Так хочу блеск я глаз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идеть дни напролет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омнишь наш первый раз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ердца ранний поле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омнишь наш поцелу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 первый раз при луне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Ты мне радость дару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Дай спокойствие мне…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 могу без теб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 могу и с тобо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ердце плачет, люб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де найти мне покой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ы не смог в душе смиритьс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злой иронией судьбы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 смог ты покоритьс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аженью без борьбы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не будешь плакать горько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осенью немой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нося удары стойко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ж пойду я за тобой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ир, где стану я чужою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ир любви и светлых грез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й осенью немою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8"/>
          <w:szCs w:val="28"/>
        </w:rPr>
        <w:t>Полюбила я всерьез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Textdoc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звить память, мышление, внимание? Легко!</w:t>
      </w:r>
    </w:p>
    <w:p>
      <w:pPr>
        <w:pStyle w:val="Textdoc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doc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дним из древнейших способов развития интеллекта являются игры в загадки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Что за обедом всего нужнее?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С хвостом, а не зверь, с перьями, а не птица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. Кругом вода, а с питьём беда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. Кто со всеми говорит, а самого не видно?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. Очень любят молодца, а бьют, колотят без конца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6. Красная девица в зеркало глядится. </w:t>
      </w:r>
    </w:p>
    <w:p>
      <w:pPr>
        <w:pStyle w:val="Textdoc"/>
        <w:spacing w:before="120" w:after="120"/>
        <w:jc w:val="center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3700" cy="124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Между двух светил сижу я один. </w:t>
      </w:r>
    </w:p>
    <w:p>
      <w:pPr>
        <w:pStyle w:val="Textdoc"/>
        <w:spacing w:before="12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8. Не на меру, не на вес, а у всех людей есть. </w:t>
      </w:r>
    </w:p>
    <w:p>
      <w:pPr>
        <w:pStyle w:val="Textdoc"/>
        <w:spacing w:before="12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9. Я к ней — она от меня, я от неё — она за мной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10. На горе шумит, под горой молчит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И рать, и воеводу — всех повалил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2. Тебе дано, а люди пользуются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. Узловат Кузьма, развязать нельзя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4. Золотой мост на сотню верст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5. Что выше дерева растет?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16. Куда ни пойдёшь — все на них взглянешь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17. Идет детина, несет выше себя дубину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18. Осенью в щель забьется, а весной проснется. </w:t>
      </w:r>
    </w:p>
    <w:p>
      <w:pPr>
        <w:pStyle w:val="Textdoc"/>
        <w:spacing w:before="120" w:after="12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9. Весной веселит, летом холодит, осенью питает,</w:t>
      </w:r>
    </w:p>
    <w:p>
      <w:pPr>
        <w:pStyle w:val="Textdoc"/>
        <w:spacing w:before="12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имой согревает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0. Чёрная кошка лезет в окошко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1. Горя не знает, а слезы проливает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2. Скоро ест, мелко жует, сама не глотает, а другой сыт бывает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3. Без рук, без ног, а умывается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4. Мягок, а не пух, зелен, а не трава. </w:t>
      </w:r>
    </w:p>
    <w:p>
      <w:pPr>
        <w:pStyle w:val="Textdoc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 Бегут по дорожке доски да ножки. </w:t>
      </w:r>
    </w:p>
    <w:p>
      <w:pPr>
        <w:pStyle w:val="Textdoc"/>
        <w:spacing w:before="12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6. Чем больше из меня берут, тем больше становлюсь. </w:t>
      </w:r>
    </w:p>
    <w:p>
      <w:pPr>
        <w:pStyle w:val="Textdoc"/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27. Что слаще всего на свете? </w:t>
      </w:r>
    </w:p>
    <w:p>
      <w:pPr>
        <w:pStyle w:val="Textdoc"/>
        <w:spacing w:before="12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28. В неё льется, из неё льется, сама по земле плетётся. </w:t>
      </w:r>
    </w:p>
    <w:p>
      <w:pPr>
        <w:pStyle w:val="Normal"/>
        <w:jc w:val="right"/>
        <w:rPr/>
      </w:pPr>
      <w:r>
        <w:rPr/>
        <w:t>(свои ответы Вы можете сверить у педагога-психолог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школа №169 Сайфутдинова Р.Р.</w:t>
      </w:r>
    </w:p>
    <w:p>
      <w:pPr>
        <w:pStyle w:val="Normal"/>
        <w:spacing w:lineRule="auto" w:line="360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Школа в лицах : 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Мой директор.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Человека хорошего, благожелательного и искреннего можно узнать и по его глаза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 Авр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19400" cy="2108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 назначением Абакумовой Елены Викторовны  на должность директора в 2005 году школа №169 получила новый импульс своего развития. Молодая,  целеустремлённая, педагог по призванию, она за короткий срок сумела сплотить педколлектив школы и добиться ощутимых результатов. Благодаря Елене Викторовне ученики и учителя поверили в возможность конкурировать на равных с другими школами, стали участвовать в профессиональных и творческих конкурсах, и это принесло свои результаты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ена Викторовна нужна школе. Школа ее ждала. Такую. Директорская должность – «плохая» должность, как, впрочем, и всякая другая, связанная с властью, потому что отнимает свободу, диктует жизнь по своим законам, далеким от совершенства. Для человека честного и порядочного такая должность – большое испытание. Никогда не будешь любим и понимаем всеми, зато всегда на виду, всегда уязвим. Публичность этой должности опасна, на мой взгляд, для здоровья душевного и физического.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глаза у нее… Кто-то ведь не шутя сказал о них как о зеркале душ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ш руководитель- незаурядный человек. Елена Викторовна требовательна не только к окружающим людям, но и к себе. Она по своему характеру жизнеутверждающий человек, и ее оптимизм передается всему нашему коллективу. Елена Викторовна старается видеть во всех учениках и учителях хорошие качества. «Работа в школе- это служба Отечеству»,- говорит 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 ее служба достойна уважения. За сравнительно небольшой срок школа сделала смелые шаги в своем развитии. Это и многочисленные победы учителей и учеников во Всероссийских и Республиканских конкурсах, призовые места в интеллектуальных и спортивных соревнованиях. Наша школа успешно сотрудничает с ведущими вузами нашего города. Особая гордость - кадетские клас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интересная, насыщенная жизнь, у нас дружный и творческий коллектив. А ведь этого могло бы и не быть… </w:t>
      </w:r>
    </w:p>
    <w:p>
      <w:pPr>
        <w:pStyle w:val="Normal"/>
        <w:tabs>
          <w:tab w:val="clear" w:pos="708"/>
          <w:tab w:val="left" w:pos="8535" w:leader="none"/>
        </w:tabs>
        <w:spacing w:before="0" w:after="280"/>
        <w:ind w:firstLine="708"/>
        <w:jc w:val="both"/>
        <w:rPr/>
      </w:pPr>
      <w:r>
        <w:rPr/>
        <w:t>Своим мнением поделились учителя школы №169 Маркова ИВ., Румянцева И.Ю., Абакумова Л.А., Акберова Е.В.</w:t>
      </w:r>
    </w:p>
    <w:p>
      <w:pPr>
        <w:pStyle w:val="Normal"/>
        <w:jc w:val="center"/>
        <w:rPr>
          <w:b/>
          <w:b/>
          <w:color w:val="5C0452"/>
          <w:sz w:val="32"/>
          <w:szCs w:val="32"/>
        </w:rPr>
      </w:pPr>
      <w:r>
        <w:rPr>
          <w:b/>
          <w:color w:val="5C0452"/>
          <w:sz w:val="32"/>
          <w:szCs w:val="32"/>
        </w:rPr>
        <w:t>«Все до подробностей – бесценно».</w:t>
      </w:r>
    </w:p>
    <w:p>
      <w:pPr>
        <w:pStyle w:val="Normal"/>
        <w:jc w:val="center"/>
        <w:rPr>
          <w:b/>
          <w:b/>
          <w:color w:val="5C0452"/>
          <w:sz w:val="32"/>
          <w:szCs w:val="32"/>
        </w:rPr>
      </w:pPr>
      <w:r>
        <w:rPr>
          <w:b/>
          <w:color w:val="5C0452"/>
          <w:sz w:val="32"/>
          <w:szCs w:val="32"/>
        </w:rPr>
        <w:t xml:space="preserve">                                    </w:t>
      </w:r>
      <w:r>
        <w:rPr>
          <w:b/>
          <w:color w:val="5C0452"/>
          <w:sz w:val="32"/>
          <w:szCs w:val="32"/>
        </w:rPr>
        <w:t xml:space="preserve">А.Твардовский </w:t>
      </w:r>
    </w:p>
    <w:p>
      <w:pPr>
        <w:pStyle w:val="Normal"/>
        <w:jc w:val="center"/>
        <w:rPr>
          <w:b/>
          <w:b/>
          <w:color w:val="5C0452"/>
          <w:sz w:val="32"/>
          <w:szCs w:val="32"/>
        </w:rPr>
      </w:pPr>
      <w:r>
        <w:rPr>
          <w:b/>
          <w:color w:val="5C0452"/>
          <w:sz w:val="32"/>
          <w:szCs w:val="32"/>
        </w:rPr>
        <w:t xml:space="preserve">(65-летию Великой победы посвящается ) </w:t>
      </w:r>
    </w:p>
    <w:p>
      <w:pPr>
        <w:pStyle w:val="Normal"/>
        <w:jc w:val="center"/>
        <w:rPr>
          <w:b/>
          <w:b/>
          <w:color w:val="5C0452"/>
          <w:sz w:val="32"/>
          <w:szCs w:val="32"/>
        </w:rPr>
      </w:pPr>
      <w:r>
        <w:rPr>
          <w:b/>
          <w:color w:val="5C0452"/>
          <w:sz w:val="32"/>
          <w:szCs w:val="32"/>
        </w:rPr>
      </w:r>
    </w:p>
    <w:p>
      <w:pPr>
        <w:pStyle w:val="Normal"/>
        <w:jc w:val="center"/>
        <w:rPr>
          <w:b/>
          <w:b/>
          <w:color w:val="5C0452"/>
          <w:sz w:val="32"/>
          <w:szCs w:val="32"/>
        </w:rPr>
      </w:pPr>
      <w:r>
        <w:rPr>
          <w:b/>
          <w:color w:val="5C045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3800" cy="1841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шло 65 лет с того памятного июньского утра, когда произошло то, что «потрясло мир», радикально изменило судьбы нескольких поколений наших соотечественников, оказало огромное воздействие на будущее всего человечества. </w:t>
      </w:r>
    </w:p>
    <w:p>
      <w:pPr>
        <w:pStyle w:val="Normal"/>
        <w:ind w:firstLine="709"/>
        <w:jc w:val="both"/>
        <w:rPr/>
      </w:pPr>
      <w:r>
        <w:rPr/>
        <w:t>Об этих событиях уже написано много книг и статей, изданы дневники и мемуары, опубликованы ценные документы, сняты кинофильмы, поставлены спектакли. Но все дальше и дальше время неумолимо отдаляет нас от дня Великой Победы, от подвига тружеников тыла и миллионов солдат, спасших нашу страну и Европу от фашизма.</w:t>
      </w:r>
    </w:p>
    <w:p>
      <w:pPr>
        <w:pStyle w:val="Normal"/>
        <w:ind w:firstLine="709"/>
        <w:jc w:val="both"/>
        <w:rPr/>
      </w:pPr>
      <w:r>
        <w:rPr/>
        <w:t>Мы, приходящие на смену старшим поколениям, ради святой солдатской памяти должны донести до детей, молодежи и горечь потерь, и величие этого народного подвига.</w:t>
      </w:r>
    </w:p>
    <w:p>
      <w:pPr>
        <w:pStyle w:val="Normal"/>
        <w:ind w:firstLine="709"/>
        <w:jc w:val="both"/>
        <w:rPr/>
      </w:pPr>
      <w:r>
        <w:rPr/>
        <w:t xml:space="preserve">Мы никогда не сможем почувствовать ужасы тех военных лет. Как все минувшее, чему мы не были ни свидетелями, ни участниками, та Великая война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311400" cy="17780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его народа вызывает у нас не воспоминания, а мысли… Щемяще-печальные и светлые…</w:t>
      </w:r>
    </w:p>
    <w:p>
      <w:pPr>
        <w:pStyle w:val="Normal"/>
        <w:ind w:firstLine="709"/>
        <w:jc w:val="both"/>
        <w:rPr/>
      </w:pPr>
      <w:r>
        <w:rPr/>
        <w:t>Все знают имена М.Сыртлановой, М.Джалиля, М.Девятаева и др. Но есть в нашей Республике люди, внесшие свой вклад в победу над фашизмом и чьи имена до сих пор не названы, о ком мы не узнаем из книг, кинофильмов, они не напишут мемуаров.</w:t>
      </w:r>
    </w:p>
    <w:p>
      <w:pPr>
        <w:pStyle w:val="Normal"/>
        <w:ind w:firstLine="709"/>
        <w:jc w:val="both"/>
        <w:rPr/>
      </w:pPr>
      <w:r>
        <w:rPr/>
        <w:t>В связи с этим учащиеся 5 Б класса школы № 169 Советского района г.Казани вместе с классным руководителем Ахидовой Е.В.ведут поисково-исследовательскую работу в этом направлении. Ученики посещают ветеранов и участников войны на дому и приглашают на классные часы в школу. Ребята осуществляют сбор материалов о том, где они находились во время войны, как им жилось, записывают их воспоминания, фотографируют семейные реликвии той поры (письма, газеты, фотографии, награды). Также ведется работа с родственниками тех, кого уже нет в живых.</w:t>
      </w:r>
    </w:p>
    <w:p>
      <w:pPr>
        <w:pStyle w:val="Normal"/>
        <w:ind w:firstLine="709"/>
        <w:jc w:val="both"/>
        <w:rPr/>
      </w:pPr>
      <w:r>
        <w:rPr/>
        <w:t xml:space="preserve">Мы не вспомним поросшие бурьяном и ржавчиной поля, пресный вкус кирпичной пыли на руинах наших городов и деревень, запах смерти – не символический, а реальный. Мы не можем это вспомнить и заново пережить, потому что это было не с нами. </w:t>
      </w:r>
    </w:p>
    <w:p>
      <w:pPr>
        <w:pStyle w:val="Normal"/>
        <w:ind w:firstLine="709"/>
        <w:jc w:val="both"/>
        <w:rPr/>
      </w:pPr>
      <w:r>
        <w:rPr/>
        <w:t xml:space="preserve">27 млн. наших людей – мужчин, женщин, детей – унесла война. Им уже не помочь. Они не требуют больше нашего сострадания и участия. Сегодня это нужно уже для нас с вами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 мы разобраться обязаны сами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той боли, что мир перенёс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jc w:val="both"/>
        <w:rPr/>
      </w:pPr>
      <w:r>
        <w:rPr/>
        <w:tab/>
        <w:t>Ученики 5Б класса, кл. рук. Ахидова Е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Данный материал войдет в экспозицию создаваемого в школе Музея Боевой Славы.</w:t>
      </w:r>
    </w:p>
    <w:p>
      <w:pPr>
        <w:pStyle w:val="Normal"/>
        <w:spacing w:lineRule="auto" w:line="360"/>
        <w:ind w:left="1416"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17780" distL="0" distR="12001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08705" cy="269430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отмечают Новый Год в других странах?</w:t>
      </w:r>
    </w:p>
    <w:p>
      <w:pPr>
        <w:pStyle w:val="Normal"/>
        <w:jc w:val="both"/>
        <w:rPr/>
      </w:pPr>
      <w:r>
        <w:rPr>
          <w:b/>
        </w:rPr>
        <w:t>В Болгарии</w:t>
      </w:r>
      <w:r>
        <w:rPr/>
        <w:t xml:space="preserve"> традиционно встречают Новый год дома. Перед началом праздника самый младший в доме стоит возле елки и распевает гостям колядки. В благодарность добрые дяди и тети дарят ему подарки. Самое интересное начинается с 12-ым ударом часов. В это время в домах на мгновение гаснет свет для новогодних поцелуев. Только после этого хозяйка начинает разрезать пирог с запеченными в нем сюрпризами. Если досталась монетка - жди богатства, веточка розы - любви. Такая же пирожно-сюрпризная традиция распространена </w:t>
      </w:r>
      <w:r>
        <w:rPr>
          <w:b/>
        </w:rPr>
        <w:t xml:space="preserve">в Румынии и Австралии, </w:t>
      </w:r>
      <w:r>
        <w:rPr/>
        <w:t>так же подобно встречают и</w:t>
      </w:r>
      <w:r>
        <w:rPr>
          <w:b/>
        </w:rPr>
        <w:t xml:space="preserve"> Португалия. В Италии</w:t>
      </w:r>
      <w:r>
        <w:rPr/>
        <w:t xml:space="preserve"> в конце уходящего года изо всех окон летят старые или ненужные вещи. Итальянцы всегда заботятся о том, чтобы вступить в новый год не только в обновленном интерьере, но и приодевшись во все новое. Довольно забавно выглядит древний обычай: 31 декабря мужчины и женщины дарят близким красное белье. Именно этот цвет символизирует новизну. А маленькие итальянцы ждут подарков от женщины Деда Мороза, хотя и не совсем Снегурочки, которую зовут Ла Бефана. </w:t>
      </w:r>
      <w:r>
        <w:rPr>
          <w:b/>
        </w:rPr>
        <w:t xml:space="preserve"> </w:t>
      </w:r>
      <w:r>
        <w:rPr/>
        <w:t xml:space="preserve">Рождество </w:t>
      </w:r>
      <w:r>
        <w:rPr>
          <w:b/>
        </w:rPr>
        <w:t>в Германии</w:t>
      </w:r>
      <w:r>
        <w:rPr/>
        <w:t xml:space="preserve"> праздник семейный. Все должны непременно собраться за праздничным столом. В этот день происходит церемония обмена подарками, которая даже имеет свое название - Бешерунг. Апофеозом новогоднего пиршества является der Lebekuchen - коврижка-пряник. В 16 веке это "настоящее чудо из муки, сахара и изюма" порой могло достигать длины целой скамейки. Но это - к лучшему. Ведь тогда можно сделать подарок всем своим друзьям и знакомым: берете "прянишную скамейку" под мышку... и вперед, с Новым годом народ поздравлять. Одному ножку от скамейки, другому — спинку. Затраты минимальные, а подарок, можно сказать, бесконечный. </w:t>
      </w:r>
      <w:r>
        <w:rPr>
          <w:b/>
        </w:rPr>
        <w:t xml:space="preserve"> В Японии</w:t>
      </w:r>
      <w:r>
        <w:rPr/>
        <w:t xml:space="preserve"> существует традиция: перед Новым годом дарить открытки с изображением животного, которое соответствует этому году. Дарят также игрушки и сувениры. Одним из самых ярких украшений японского дома перед Новым годом является кадомацу ("сосна у входа"). Кадомацу - приветствие Божеству Новогоднего праздника - преимущественно изготовляют из сосны, бамбука, сплетенных рисовых соломинок. Украшают ветками папоротника и мандарина. </w:t>
      </w:r>
      <w:r>
        <w:rPr>
          <w:b/>
        </w:rPr>
        <w:t xml:space="preserve"> </w:t>
      </w:r>
      <w:r>
        <w:rPr/>
        <w:t xml:space="preserve">В некоторых других восточно-азиатских странах - </w:t>
      </w:r>
      <w:r>
        <w:rPr>
          <w:b/>
        </w:rPr>
        <w:t>во Вьетнаме, Кампучии, Корее, Монголии</w:t>
      </w:r>
      <w:r>
        <w:rPr/>
        <w:t xml:space="preserve"> и пр. - непременным аксессуаром Нового года являются грабли, декорированные различными дорогими украшениями. По всей видимости, именно ими в новогоднюю ночь "загребают счастье". Еще на Востоке распространены рождественские ярмарки, на которых можно приобрести не только одежду, продукты, утварь, украшения и подарки, но даже... мечты, надежды и счастье. Не бойтесь, вам не продадут воздух, полный обещаний и уверений. Например, можно приобрести даруму - деревянную (или из папье-маше) куклу-неваляшку из буддийского пантеона. Или хамаюми - затупленные стрелы с белыми перьями, которыми изгоняют злых духов, и такара-бунэ - кораблики с рисом и восседающими на палубе семью богами, символизирующими благополучие и удачу. </w:t>
      </w:r>
      <w:r>
        <w:rPr>
          <w:b/>
        </w:rPr>
        <w:t xml:space="preserve"> Во Франции</w:t>
      </w:r>
      <w:r>
        <w:rPr/>
        <w:t xml:space="preserve"> на Noёl (Рождество) дарят все что угодно, хотя и придерживаются несколько более строгих правил, чем за океаном. Так, духи может своей супруге подарить только муж, такой подарок от другого мужчины считается не очень пристойным. </w:t>
      </w:r>
      <w:r>
        <w:rPr>
          <w:b/>
        </w:rPr>
        <w:t xml:space="preserve"> </w:t>
      </w: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Франк Инна, 8А кл.</w:t>
      </w:r>
      <w:r>
        <w:rPr>
          <w:sz w:val="28"/>
          <w:szCs w:val="28"/>
        </w:rPr>
        <w:t xml:space="preserve">        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33:00Z</dcterms:created>
  <dc:creator>Заместитель директора</dc:creator>
  <dc:description/>
  <cp:keywords/>
  <dc:language>en-US</dc:language>
  <cp:lastModifiedBy>Секретарь школы</cp:lastModifiedBy>
  <dcterms:modified xsi:type="dcterms:W3CDTF">2009-12-22T09:33:00Z</dcterms:modified>
  <cp:revision>28</cp:revision>
  <dc:subject/>
  <dc:title/>
</cp:coreProperties>
</file>