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екции заместителей директоров по воспитательной работы образовательных учреж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воспитательного пространства района, как средства социализации лич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Бирсанова, руководитель РМО заместитель директоров по воспитательной работе, заместитель директора по ВР МОУ «СОШ №22», руководитель высше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звено в образовательной среде реализующее социальное самоопределение лич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Чугунова, заместитель директора по ВР МОУ «СОШ №161», руководитель перво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, как средство социализации личности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Горбунова, заместитель директора по ВР МАОУ «Лицей №121», руководитель перво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циального проектирования в становлении личности выпускника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Нурисламова, классный руководитель МОУ «СОШ №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го общественного объединения: разноуровневое сотрудничество – основа воспитательной сист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Гаврилова, заместитель директора по ВР МОУ «СОШ №86», руководитель перво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деятельность педагогических классов как форма социализации старшекласс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Р.Салюкова, заместитель директора по ВР МОУ «Гимназия №8», руководитель перво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и «успешности», в рамках республиканского проекта «Основы лидер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.Файзеева, классный руководитель МОУ «СОШ №8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 гимназии – проектирование желаемого результата через социально-активную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Полищук, заместитель директора по ВР МОУ «Гимназия №93», руководитель высше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циальной педагогики в деятельности классн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Казачкина, руководитель ШМО классных руководителей МОУ «Гимназия №9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активный субъект формирования социально ответственной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Абдуллина, заместитель директора по ВР МОУ «СОШ №174», руководитель первой квалификационной катег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 методических пап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Танкодром» (№90, 8, 86, 79, 93, 111)- патриотическ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Азино – 2» (№149, 156, 144, 125, 159) – формирование здорового образа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Азино – 1» (№161, 167, 169, 171, 174, 175) – профилактика правонарушений и развитие отрядов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Центр» (№148, 126, 121, 118, 47, 15, 20, 110, 72) – развитие детских общественных организ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Дербышки» (№108,124, 141, 84, 140, 22, 58, 11, 101, 166) – профилактика ДДТТ и развитие отрядов ЮИ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4:00Z</dcterms:created>
  <dc:creator>Л.Ф.Яндаева</dc:creator>
  <dc:description/>
  <cp:keywords/>
  <dc:language>en-US</dc:language>
  <cp:lastModifiedBy>Л.Ф.Яндаева</cp:lastModifiedBy>
  <dcterms:modified xsi:type="dcterms:W3CDTF">2010-04-14T11:34:00Z</dcterms:modified>
  <cp:revision>2</cp:revision>
  <dc:subject/>
  <dc:title/>
</cp:coreProperties>
</file>