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научно-практической конференции педагогических работников учреждений образования Советского района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циализация личности в контексте модернизации образ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-21 апреля 2010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0-21 апреля 2010года</w:t>
      </w:r>
      <w:r>
        <w:rPr>
          <w:sz w:val="28"/>
          <w:szCs w:val="28"/>
        </w:rPr>
        <w:t xml:space="preserve"> - секционные заседания руководителей учреждений образования Советского район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9 – 21 апреля 2010 года</w:t>
      </w:r>
      <w:r>
        <w:rPr>
          <w:sz w:val="28"/>
          <w:szCs w:val="28"/>
        </w:rPr>
        <w:t xml:space="preserve"> – секционные заседания педагогических работников учреждений образования Совет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1 апреля 2010 года</w:t>
      </w:r>
      <w:r>
        <w:rPr>
          <w:sz w:val="28"/>
          <w:szCs w:val="28"/>
        </w:rPr>
        <w:t xml:space="preserve"> – пленарн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директоров общеобразовательных учреждени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Управление процессом социализации личности – актуальная проблема современной системы образования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В.Н.Нуреева- начальник отдела образования Советского район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МАОУ «Средняя общеобразовательная школа №141 с углубленным изучением отдельных предметов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– 20 апреля 2010года, 10.00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директора ОУ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правление процессом социализации личности на основе системно-деятельностного подхода к образованию школьник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Белоусова Г.К., школа №14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пецифика нового содержания образования инновационной школы в рамках интеграции с образовательными ресурсами высших учебных заведений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айрутдинова В.К., лицей №1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Принципы построения образовательных программ, обеспечивающих социализацию личности учеников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ифтахова Г.К.,  МОУ «СОШ №174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рганизация работы кадетских классов в условиях социализации личност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бакумова Е.В., МОУ «СОШ №169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Методическая работа как ресурс социализации учителя и учащегося: управленческий аспект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кирзянова Г.Д., МОУ «Гимназия №90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Педагогическое мастерство учителя как составляющая в формировании социально адаптивной личности учащейся молодежи вечерней школ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схакова В.Н., МОУ «ОСОШ №2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заместителей директоров  образовательных учреждений по учебной работ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Управление процессом социализации личности – актуальная проблема современной системы образования</w:t>
      </w:r>
    </w:p>
    <w:p>
      <w:pPr>
        <w:pStyle w:val="Normal"/>
        <w:ind w:left="1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МОУ «Средняя общеобразовательная школа №174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: Арсланова Э.Р., заместитель начальника отдела образования, Захарова С.Н., ведущий специалист ОО, Сомова Л.В., заведующая ИМО по Советскому райо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 21 апреля 2010 года, 10.00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заместители дирек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У по учебной работе </w:t>
      </w:r>
    </w:p>
    <w:p>
      <w:pPr>
        <w:pStyle w:val="Normal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</w:t>
      </w:r>
    </w:p>
    <w:p>
      <w:pPr>
        <w:pStyle w:val="Normal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ормирование духовной культуры учащихся как один из путей социализации личност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Е.В., СОШ №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орама управленческого опыта по реализации концепции предпрофильной подготовки и профильного обучения учащихся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оциализация личности учащихся через реализацию Концепции ПППО. </w:t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  <w:lang w:val="tt-RU"/>
        </w:rPr>
        <w:t>Шамсувалеева Г.Ш., школа №1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  Из опыта работы по введению предпофильной подготовки в 9-х классах и профильного обучения на старших ступенях обучения школьников в общеобразовательной школе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пакова А.Н., школа №101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3.   </w:t>
      </w:r>
      <w:r>
        <w:rPr>
          <w:sz w:val="28"/>
          <w:szCs w:val="28"/>
        </w:rPr>
        <w:t>Система работы гимназии по организации профильного обуч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рылова М.П., гимназия №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4.</w:t>
      </w:r>
      <w:r>
        <w:rPr>
          <w:sz w:val="28"/>
          <w:szCs w:val="28"/>
        </w:rPr>
        <w:t xml:space="preserve">   Изменение  содержания образования по предметам профильной направленности  с использованием материалов элективных курс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рсланова С.В., школа №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профильные маршруты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аврова Л.М., школа №17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ая площадк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е педагогические технологии в процессе социализации личности школьника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Шигапова Р.Н., школа №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недрение многобалльной системы оценивания знаний учащихся в условиях блочно-лабораторной структуры обуч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кирова Л.Ф., гимназия №9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 научно- исследовательской деятельности учащихся как основа социализации личности школьника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алиакбарова Ф.Т., школа №144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</w:t>
      </w:r>
      <w:r>
        <w:rPr>
          <w:b/>
          <w:sz w:val="28"/>
          <w:szCs w:val="28"/>
          <w:lang w:val="tt-RU"/>
        </w:rPr>
        <w:t>Милли эшләр буенча директор урынбасарларының  секцияс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Тема: Икенче буын укыту стандартларына күчү шартларында  милли  төбәк – компоненты.      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Үткәрү урыны:       174 нче мәктәп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tt-RU"/>
        </w:rPr>
        <w:t xml:space="preserve">Үткәрү вакыты:  21  нче нчы апрель, 2010 нчы ел,  сәг.10.00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tt-RU"/>
        </w:rPr>
        <w:t xml:space="preserve">Катнашучылар:  мәктәп ләрнең   </w:t>
      </w:r>
      <w:r>
        <w:rPr>
          <w:sz w:val="28"/>
          <w:szCs w:val="28"/>
          <w:lang w:val="tt-RU"/>
        </w:rPr>
        <w:t xml:space="preserve">милли эшләр буенча директор                    урынбасарлары </w:t>
      </w:r>
    </w:p>
    <w:p>
      <w:pPr>
        <w:pStyle w:val="Normal"/>
        <w:ind w:firstLine="567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Җитәкче :  Вахитова Энҗе Муллаян  кызы , Совет районы  мәгариф         бүлегенең  баш белгече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                           </w:t>
      </w:r>
      <w:r>
        <w:rPr>
          <w:b/>
          <w:bCs/>
          <w:sz w:val="28"/>
          <w:szCs w:val="28"/>
          <w:lang w:val="tt-RU"/>
        </w:rPr>
        <w:t>Чыгышлар: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“  </w:t>
      </w:r>
      <w:r>
        <w:rPr>
          <w:bCs/>
          <w:sz w:val="28"/>
          <w:szCs w:val="28"/>
          <w:lang w:val="tt-RU"/>
        </w:rPr>
        <w:t>Укучыларның үзүсешен тәэмин итүдә милли-төбәк компонентын куллану. Милли  мәгариф һәм аның актуаль проблемалары “</w:t>
      </w:r>
    </w:p>
    <w:p>
      <w:pPr>
        <w:pStyle w:val="Normal"/>
        <w:ind w:left="720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                  </w:t>
      </w:r>
      <w:r>
        <w:rPr>
          <w:bCs/>
          <w:sz w:val="28"/>
          <w:szCs w:val="28"/>
          <w:lang w:val="tt-RU"/>
        </w:rPr>
        <w:t xml:space="preserve">Вахитова Энҗе Муллаян  кызы , Совет районы                       </w:t>
      </w:r>
    </w:p>
    <w:p>
      <w:pPr>
        <w:pStyle w:val="Normal"/>
        <w:ind w:left="720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                  </w:t>
      </w:r>
      <w:r>
        <w:rPr>
          <w:bCs/>
          <w:sz w:val="28"/>
          <w:szCs w:val="28"/>
          <w:lang w:val="tt-RU"/>
        </w:rPr>
        <w:t>мәгариф бүлегенең  баш белгече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b/>
          <w:b/>
          <w:b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« Яңа технологияләрнең  шәхесне формалаштырудагы роле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</w:t>
      </w:r>
      <w:r>
        <w:rPr>
          <w:sz w:val="28"/>
          <w:szCs w:val="28"/>
          <w:lang w:val="tt-RU"/>
        </w:rPr>
        <w:t>Юнысова А.М.-  8 нче гимназиянең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</w:t>
      </w:r>
      <w:r>
        <w:rPr>
          <w:sz w:val="28"/>
          <w:szCs w:val="28"/>
          <w:lang w:val="tt-RU"/>
        </w:rPr>
        <w:t xml:space="preserve">милли эшләр буенча директор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</w:t>
      </w:r>
      <w:r>
        <w:rPr>
          <w:sz w:val="28"/>
          <w:szCs w:val="28"/>
          <w:lang w:val="tt-RU"/>
        </w:rPr>
        <w:t>урынбасары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“ </w:t>
      </w:r>
      <w:r>
        <w:rPr>
          <w:sz w:val="28"/>
          <w:szCs w:val="28"/>
          <w:lang w:val="tt-RU"/>
        </w:rPr>
        <w:t xml:space="preserve">Күпмәдәниятле белем бирү киңлегендә конкурентлыкка сәләтле иҗади шәхес        формалаштыру”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</w:t>
      </w:r>
      <w:r>
        <w:rPr>
          <w:sz w:val="28"/>
          <w:szCs w:val="28"/>
          <w:lang w:val="tt-RU"/>
        </w:rPr>
        <w:t>Кәбирова Р.В.- 167 нче мәктәпнең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</w:t>
      </w:r>
      <w:r>
        <w:rPr>
          <w:sz w:val="28"/>
          <w:szCs w:val="28"/>
          <w:lang w:val="tt-RU"/>
        </w:rPr>
        <w:t xml:space="preserve">милли эшләр буенча директор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</w:t>
      </w:r>
      <w:r>
        <w:rPr>
          <w:sz w:val="28"/>
          <w:szCs w:val="28"/>
          <w:lang w:val="tt-RU"/>
        </w:rPr>
        <w:t>урынбасары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Татар теле һәм әдәбияты дәресләрендә социаль  шәхес формалаштыру”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  </w:t>
      </w:r>
      <w:r>
        <w:rPr>
          <w:sz w:val="28"/>
          <w:szCs w:val="28"/>
          <w:lang w:val="tt-RU"/>
        </w:rPr>
        <w:t xml:space="preserve">Набиуллина З.Х.- 84 нче мәктәпнең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  </w:t>
      </w:r>
      <w:r>
        <w:rPr>
          <w:sz w:val="28"/>
          <w:szCs w:val="28"/>
          <w:lang w:val="tt-RU"/>
        </w:rPr>
        <w:t xml:space="preserve">милли эшләр буенча директор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  </w:t>
      </w:r>
      <w:r>
        <w:rPr>
          <w:sz w:val="28"/>
          <w:szCs w:val="28"/>
          <w:lang w:val="tt-RU"/>
        </w:rPr>
        <w:t>урынбасары</w:t>
      </w:r>
    </w:p>
    <w:p>
      <w:pPr>
        <w:pStyle w:val="Normal"/>
        <w:rPr>
          <w:rFonts w:cs="Calibri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 . “Укытучының профессиональ үсешендә  портфолионың  роле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</w:t>
      </w:r>
      <w:r>
        <w:rPr>
          <w:sz w:val="28"/>
          <w:szCs w:val="28"/>
          <w:lang w:val="tt-RU"/>
        </w:rPr>
        <w:t>Фахретдинова Э.М.- 20  нче гимназиянең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</w:t>
      </w:r>
      <w:r>
        <w:rPr>
          <w:sz w:val="28"/>
          <w:szCs w:val="28"/>
          <w:lang w:val="tt-RU"/>
        </w:rPr>
        <w:t xml:space="preserve">милли эшләр буенча директор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</w:t>
      </w:r>
      <w:r>
        <w:rPr>
          <w:sz w:val="28"/>
          <w:szCs w:val="28"/>
          <w:lang w:val="tt-RU"/>
        </w:rPr>
        <w:t>урынбасары</w:t>
      </w:r>
    </w:p>
    <w:p>
      <w:pPr>
        <w:pStyle w:val="Normal"/>
        <w:rPr>
          <w:rFonts w:ascii="Calibri" w:hAnsi="Calibri" w:cs="Calibri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Нәтиҗәләр. Резолю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я  кабул итү.</w:t>
      </w:r>
    </w:p>
    <w:p>
      <w:pPr>
        <w:pStyle w:val="Normal"/>
        <w:rPr>
          <w:rFonts w:ascii="Calibri" w:hAnsi="Calibri" w:cs="Calibri"/>
          <w:sz w:val="28"/>
          <w:szCs w:val="28"/>
          <w:lang w:val="tt-RU"/>
        </w:rPr>
      </w:pPr>
      <w:r>
        <w:rPr>
          <w:rFonts w:cs="Calibri" w:ascii="Calibri" w:hAnsi="Calibri"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заместителей директоров  образовательных учреждений по воспитательной работе и классных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Тема: Управление процессом социализации личности – актуальная проблема современной системы образования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МОУ «Средняя общеобразовательная школа №174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 Муратова Т.Н. – ведущий специалист отдела образования, Бирсанова Л.А., руководитель РМО зам.директоров по воспитательной работе, Емельянова С.В., руководитель РМО классных руководителе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проведения: 21 апреля 2010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 заместители директоров ОУ по воспитательной работе, классные руководи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Формирование единого воспитательного пространства района, как средства социализации личности.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Л.А.Бирсанова, руководитель РМО заместитель директоров по воспитательной работе, заместитель директора по ВР МОУ «СОШ №22», руководитель 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тельное звено в образовательной среде реализующее социальное самоопределение личност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С.Р.Чугунова, заместитель директора по ВР МОУ «СОШ №161», руководитель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ектная деятельность, как средство социализации личности учащихс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Т.В.Горбунова, заместитель директора по ВР МАОУ «Лицей №121», руководитель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ль социального проектирования в становлении личности выпускника школы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З.З.Нурисламова, классный руководитель МОУ «СОШ №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детского общественного объединения: разноуровневое сотрудничество – основа воспитательной системы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Т.В.Гаврилова, заместитель директора по ВР МОУ «СОШ №86», руководитель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рганизация и деятельность педагогических классов как форма социализации старшеклассника.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Ю.Р.Салюкова, заместитель директора по ВР МОУ «Гимназия №8», руководитель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рмирование понятии «успешности», в рамках республиканского проекта «Основы лидерства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.Д.Файзеева, классный руководитель МОУ «СОШ №8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дель выпускника гимназии – проектирование желаемого результата через социально-активную деятельность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Н.А.Полищук, заместитель директора по ВР МОУ «Гимназия №93», руководитель 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лементы социальной педагогики в деятельности классного руководител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И.Ф.Казачкина, руководитель ШМО классных руководителей МОУ «Гимназия №9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емья – активный субъект формирования социально ответственной молодеж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Д.А.Абдуллина, заместитель директора по ВР МОУ «СОШ №174», руководитель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заведующих дошкольных образовательных учреждений</w:t>
      </w:r>
    </w:p>
    <w:p>
      <w:pPr>
        <w:pStyle w:val="Normal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«Создание педагогической системы социализации личности дошкольника в условиях модернизации дошкольного образования»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МАДОУ «Детский сад № 398» Советского района г. Каза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Валиева Н.Б. – главный специалист отдела по работе с дошкольными образовательными учреждениям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0 апреля 2010 года 13.00 МАДОУ № 39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заведующие ДО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истема  методической службы района по развитию профессиональной компетентности педагогов ДО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Р. Милонова , методист по дошколь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ю ИМО ГМЦ по Советскому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ыт и перспективы работы школы передового педагогического опыта «Мастер-класс» по проблеме социального развития дошкольни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К.Нигаметзянова, руководитель ШППО «Мастер-класс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новационная деятельность ДОУ – залог успешной социализации дошкольнико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Н.Давыдова, заведующая МАДОУ № 185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высшей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в рамках федерального эксперимента по</w:t>
      </w:r>
      <w:r>
        <w:rPr>
          <w:bCs/>
          <w:sz w:val="28"/>
          <w:szCs w:val="28"/>
        </w:rPr>
        <w:t xml:space="preserve"> внедрению </w:t>
      </w:r>
      <w:r>
        <w:rPr>
          <w:color w:val="000000"/>
          <w:sz w:val="28"/>
          <w:szCs w:val="28"/>
        </w:rPr>
        <w:t>Примерной общеобразовательной программы воспитания, образования и развития детей старшего дошкольного возрас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фина Г.А., заведующая МАДОУ № 272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процессом формирования социальной компетентности старших дошко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еева Ф.М., заведующая МАДОУ № 185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ервой 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рганизационно - методические формы управления в условиях билингвального образования в ДО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.Н.Саляхова, заведующая МАДОУ № 185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оль психологической службы в процессе социализации личности дошкольни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.К. Шамсиева, руководитель РМО педагогов-психолог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сихолог высшей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и  руководителей школьных методических объединений педагогов, учителя – предметн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кция  учителей начальных классов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Тема: </w:t>
      </w:r>
      <w:r>
        <w:rPr>
          <w:b/>
          <w:i/>
          <w:iCs/>
          <w:sz w:val="28"/>
          <w:szCs w:val="28"/>
        </w:rPr>
        <w:t>Создание педагогической системы социализации личности младшего школьника в условиях модернизации  начального  образования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    МОУ « Лицей №159»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Дата проведения: 20 апреля 2010 года в 14:00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Участники:  </w:t>
      </w:r>
      <w:r>
        <w:rPr>
          <w:b/>
          <w:sz w:val="28"/>
          <w:szCs w:val="28"/>
        </w:rPr>
        <w:t>заместители директор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У по начальной школе, руководители ШМО учителей начальных классов, учителя начальных классов (2 человека от ОУ)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: Арсланова Рахима Минвалиевна - методист ИМО ГМЦ по Советскому району.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i/>
          <w:iCs/>
          <w:sz w:val="32"/>
          <w:szCs w:val="32"/>
        </w:rPr>
        <w:t>Выступления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7"/>
        <w:numPr>
          <w:ilvl w:val="0"/>
          <w:numId w:val="1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ащихся начальных классов  МОУ « Лицей №159</w:t>
      </w:r>
      <w:r>
        <w:rPr>
          <w:rFonts w:cs="Times New Roman" w:ascii="Times New Roman" w:hAnsi="Times New Roman"/>
          <w:sz w:val="28"/>
          <w:szCs w:val="28"/>
          <w:lang w:val="tt-RU"/>
        </w:rPr>
        <w:t>”</w:t>
      </w:r>
    </w:p>
    <w:p>
      <w:pPr>
        <w:pStyle w:val="Style17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Социализация  личности младшего школьника в условиях внедрения ФГОС второго поколения»                     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сланова Р.М.– методист ИМО ГМЦ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оветскому району</w:t>
      </w:r>
    </w:p>
    <w:p>
      <w:pPr>
        <w:pStyle w:val="Style17"/>
        <w:numPr>
          <w:ilvl w:val="0"/>
          <w:numId w:val="15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астер-класс .  “Новой школе – новый учител</w:t>
      </w:r>
      <w:r>
        <w:rPr>
          <w:rFonts w:cs="Times New Roman" w:ascii="Times New Roman" w:hAnsi="Times New Roman"/>
          <w:sz w:val="28"/>
          <w:szCs w:val="28"/>
        </w:rPr>
        <w:t>ь»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фина Г.И.- учитель начальных классов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й квалификационной  категории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«Лицей №159» </w:t>
      </w:r>
    </w:p>
    <w:p>
      <w:pPr>
        <w:pStyle w:val="Style17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К « Школа России» как средство социализации личности младшего школьного возраста.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ихранова Л.Д-учитель начальных классов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й квалификационной  категории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«СОШ №86» </w:t>
      </w:r>
    </w:p>
    <w:p>
      <w:pPr>
        <w:pStyle w:val="Style17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системы развивающего обучения  Л.В.Занкова  как средство социализации личности  младшего  школьника.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Гильфанова Светлана Васильевна-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й квалификационной категории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 «Гимназия №93»</w:t>
      </w:r>
    </w:p>
    <w:p>
      <w:pPr>
        <w:pStyle w:val="Style17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пешной личности младшего школьника в процессе реализации развивающей системы Эльконина- Давыдов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чкова  Л.В.- учитель  начальных классов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шей  квалификационной категории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 Гимназия №8»</w:t>
      </w:r>
    </w:p>
    <w:p>
      <w:pPr>
        <w:pStyle w:val="Style17"/>
        <w:numPr>
          <w:ilvl w:val="0"/>
          <w:numId w:val="15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«Школа 2000».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Совет  мастеров».      Мастер- класс.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бидуллина А.М., Сулейманова З.С.,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регина   Н.А., учителя начальных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ов  высшей квалификационной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ОУ «СОШ  №141»</w:t>
      </w:r>
    </w:p>
    <w:p>
      <w:pPr>
        <w:pStyle w:val="Style17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« Планета знаний» как одно из средств социализации личности младшего школьника.   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нина Е.В.- учитель  начальных классов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й квалификационной  категории 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 Гимназия №140»</w:t>
      </w:r>
    </w:p>
    <w:p>
      <w:pPr>
        <w:pStyle w:val="Style17"/>
        <w:numPr>
          <w:ilvl w:val="0"/>
          <w:numId w:val="15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изация личности  ученика в результате  проектной  деятельности   (УМК « Планета знаний»).                   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бдуллова  А.С.- учитель начальных 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ов первой квалификационной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тегории МОУ « СОШ №175»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 УМК « Классическая и Перспективная  начальная школа»                                                                                                                                          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физова Р.Р.,  учитель высшей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  категории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«Лицей №121»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Презентация.  Воспитательная работа как основа социализации личности младшего школьника.                                                             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фанасьева Л.В.- учитель начальных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лассов  первой  квалификационной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тегории   МОУ « Гимназия №90»    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12.Подведение итогов. Принятие резолю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кция учителей русского языка и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Тема: </w:t>
      </w:r>
      <w:r>
        <w:rPr>
          <w:bCs w:val="false"/>
          <w:i/>
          <w:iCs/>
          <w:sz w:val="28"/>
          <w:szCs w:val="28"/>
        </w:rPr>
        <w:t>Пути формирования языковой среды для самоопределения 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реализации личности  ребе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highlight w:val="yellow"/>
        </w:rPr>
        <w:t>Место проведения: МОУ «Средняя общеобразовательная школа №167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 Охолина Л.И., методист ИМО ГМЦ по Советскому району, Еремеева Е.В., руководитель РМО учителей русского языка и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проведения: 19 апреля 2010 года 10:0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Участники: руководители ШМО учителей русского языка и литературы,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МО учителей русского языка и литературы по реализации единой методической темы района: опыт, проблемы, пути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уководитель РМО  Еремеева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читель русского языка школы №110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астер – класс. Формирование коммуникативных компетенций учащихся в системе подготовки к ЕГЭ по русскому языку (часть С, аргументация собственного опыта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орозова О.И., учитель русского язы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и литературы  гимназии №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астер-класс. Уроки русского и литературы с использованием этнокультурного компонента в контексте социализацией лич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хмерова  С.В., учитель русского язы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литературы  гимназии №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ический брифинг. Элективный курс «Основы журналистики»: секреты профессионального мастерства для старшекласс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Токранов Н.В., учитель русского язы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литературы  школы №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ышление профессионала. Формирование активной гражданской позиции   учащихся на уроках литературы в старши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итникова С.С., учитель русс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литературы школы №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«Школа профессионального мастерства»  Социализация  личности учащихся в процессе научно-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.П. Шмакова, учитель русского язы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литературы школы №111</w:t>
      </w:r>
    </w:p>
    <w:p>
      <w:pPr>
        <w:pStyle w:val="Normal"/>
        <w:rPr/>
      </w:pPr>
      <w:r>
        <w:rPr>
          <w:sz w:val="28"/>
          <w:szCs w:val="28"/>
        </w:rPr>
        <w:t xml:space="preserve">7.  Информационно методическая панорама .Научное общество учащихся как одно из направлений учебно- воспитательной работы    педагогического коллектив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инзянова Р.Н., учитель русского языка 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итературы  школы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резентация авторской программы. Инновационные модели уроков словесности в системе профильного обучения в 10-11 классах. Концеп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Еремеева Е.В., учитель высшей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валификационной категор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школы №110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Татар теле һәм әдәбияты   укытучыларының  секцияс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</w:rPr>
        <w:t xml:space="preserve">Тема: </w:t>
      </w:r>
      <w:r>
        <w:rPr>
          <w:b/>
          <w:i/>
          <w:iCs/>
          <w:sz w:val="28"/>
          <w:szCs w:val="28"/>
        </w:rPr>
        <w:t xml:space="preserve"> « Татар теле </w:t>
      </w:r>
      <w:r>
        <w:rPr>
          <w:b/>
          <w:i/>
          <w:iCs/>
          <w:sz w:val="28"/>
          <w:szCs w:val="28"/>
          <w:lang w:val="tt-RU"/>
        </w:rPr>
        <w:t>һәм әдәбияты  дәресләрендә  социал</w:t>
      </w:r>
      <w:r>
        <w:rPr>
          <w:b/>
          <w:i/>
          <w:iCs/>
          <w:sz w:val="28"/>
          <w:szCs w:val="28"/>
        </w:rPr>
        <w:t xml:space="preserve">ь </w:t>
      </w:r>
      <w:r>
        <w:rPr>
          <w:b/>
          <w:i/>
          <w:iCs/>
          <w:sz w:val="28"/>
          <w:szCs w:val="28"/>
          <w:lang w:val="tt-RU"/>
        </w:rPr>
        <w:t xml:space="preserve"> шәхес               формалаштыру”</w:t>
      </w:r>
    </w:p>
    <w:p>
      <w:pPr>
        <w:pStyle w:val="Normal"/>
        <w:rPr>
          <w:b/>
          <w:b/>
          <w:i/>
          <w:i/>
          <w:iCs/>
          <w:sz w:val="28"/>
          <w:szCs w:val="28"/>
          <w:lang w:val="tt-RU"/>
        </w:rPr>
      </w:pPr>
      <w:r>
        <w:rPr>
          <w:b/>
          <w:i/>
          <w:iCs/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Үткәрү урыны: 167 нче мәктәп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Үткәрү вакыты: 19 нчы апрель, 2010 нчы ел, сәг. 14.00 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Катнашучылар:  мәктәп ләрнең   методик берләшмә җитәкчеләре,татар теле һәм әдәбияты укытучылары  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tt-RU"/>
        </w:rPr>
        <w:t xml:space="preserve">Җитәкче </w:t>
      </w:r>
      <w:r>
        <w:rPr>
          <w:b/>
          <w:bCs/>
          <w:sz w:val="28"/>
          <w:szCs w:val="28"/>
        </w:rPr>
        <w:t>: Арсланова Р</w:t>
      </w:r>
      <w:r>
        <w:rPr>
          <w:b/>
          <w:bCs/>
          <w:sz w:val="28"/>
          <w:szCs w:val="28"/>
          <w:lang w:val="tt-RU"/>
        </w:rPr>
        <w:t xml:space="preserve">әхимә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tt-RU"/>
        </w:rPr>
        <w:t xml:space="preserve">инвәли кызы, </w:t>
      </w:r>
      <w:r>
        <w:rPr>
          <w:b/>
          <w:bCs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Совет районы буенча </w:t>
      </w:r>
    </w:p>
    <w:p>
      <w:pPr>
        <w:pStyle w:val="Normal"/>
        <w:ind w:firstLine="567"/>
        <w:rPr/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мәг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ъл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үмат-методка бүлеге методисты</w:t>
      </w:r>
    </w:p>
    <w:p>
      <w:pPr>
        <w:pStyle w:val="Normal"/>
        <w:jc w:val="both"/>
        <w:rPr>
          <w:rFonts w:ascii="SL_Times New Roman;Times New Roman" w:hAnsi="SL_Times New Roman;Times New Roman" w:cs="SL_Times New Roman;Times New Roman"/>
          <w:b/>
          <w:b/>
          <w:sz w:val="32"/>
          <w:szCs w:val="32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tt-RU"/>
        </w:rPr>
      </w:pPr>
      <w:r>
        <w:rPr>
          <w:b/>
          <w:bCs/>
          <w:i/>
          <w:iCs/>
          <w:sz w:val="32"/>
          <w:szCs w:val="32"/>
          <w:lang w:val="tt-RU"/>
        </w:rPr>
        <w:t>Чыгышлар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tt-RU"/>
        </w:rPr>
      </w:pPr>
      <w:r>
        <w:rPr>
          <w:b/>
          <w:bCs/>
          <w:i/>
          <w:iCs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“Икенче буын Федераль дәүләт укыту стандартларын  кулланышка кертү шартларында милли  мәгариф  һәм аның актуаль проблемалары”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</w:t>
      </w:r>
      <w:r>
        <w:rPr>
          <w:sz w:val="28"/>
          <w:szCs w:val="28"/>
          <w:lang w:val="tt-RU"/>
        </w:rPr>
        <w:t xml:space="preserve">Арсланова Рәхимә Минвәли кызы, Совет районы буенча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мәгълүмат - методика бүлеге методист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 “Педагогның һөнәри компетентлыгын һәм методик осталыгын  үстерүдә район методик берләшмәсенең роле”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</w:t>
      </w:r>
      <w:r>
        <w:rPr>
          <w:sz w:val="28"/>
          <w:szCs w:val="28"/>
          <w:lang w:val="tt-RU"/>
        </w:rPr>
        <w:t>Измайлова Гөлсем Гаделша кызы,  район методи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</w:t>
      </w:r>
      <w:r>
        <w:rPr>
          <w:sz w:val="28"/>
          <w:szCs w:val="28"/>
          <w:lang w:val="tt-RU"/>
        </w:rPr>
        <w:t>берләшмәсе  җитәкчес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“Иҗади портрет”. Мастер-класс (критик фикерләү технологиясе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</w:t>
      </w:r>
      <w:r>
        <w:rPr>
          <w:sz w:val="28"/>
          <w:szCs w:val="28"/>
          <w:lang w:val="tt-RU"/>
        </w:rPr>
        <w:t>Гаязова Энҗе Фәргать кызы, 175 нче мәктәпнең икенче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квалифика</w:t>
      </w:r>
      <w:r>
        <w:rPr>
          <w:sz w:val="28"/>
          <w:szCs w:val="28"/>
        </w:rPr>
        <w:t>ци</w:t>
      </w:r>
      <w:r>
        <w:rPr>
          <w:sz w:val="28"/>
          <w:szCs w:val="28"/>
          <w:lang w:val="tt-RU"/>
        </w:rPr>
        <w:t>он категорияле татар теле һәм әдәбият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укытучыс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 “Татар теле һәм әдәбияты дәресләрендә шәхесне социаль тәрбияләүнең шарты буларак, коммуникатив күнекмәләр үсешен   формалаштыру”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</w:t>
      </w:r>
      <w:r>
        <w:rPr>
          <w:sz w:val="28"/>
          <w:szCs w:val="28"/>
          <w:lang w:val="tt-RU"/>
        </w:rPr>
        <w:t>Габитова Зөлфия Равил кызы,125 нче     гимназиянең  икенче квалифика</w:t>
      </w:r>
      <w:r>
        <w:rPr>
          <w:sz w:val="28"/>
          <w:szCs w:val="28"/>
        </w:rPr>
        <w:t>ци</w:t>
      </w:r>
      <w:r>
        <w:rPr>
          <w:sz w:val="28"/>
          <w:szCs w:val="28"/>
          <w:lang w:val="tt-RU"/>
        </w:rPr>
        <w:t>он категорияле татар теле                                        һәм әдәбияты укытучыс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)  “Профильле укыту -укучы шәхесен социальләштерүдә мөһим юнәлешләрнең берсе”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</w:t>
      </w:r>
      <w:r>
        <w:rPr>
          <w:sz w:val="28"/>
          <w:szCs w:val="28"/>
          <w:lang w:val="tt-RU"/>
        </w:rPr>
        <w:t xml:space="preserve">Хафизова Зөләйха Мусин кызы, 11 нче гимназиянең 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  <w:lang w:val="tt-RU"/>
        </w:rPr>
        <w:t>югары квалифика</w:t>
      </w:r>
      <w:r>
        <w:rPr>
          <w:sz w:val="28"/>
          <w:szCs w:val="28"/>
        </w:rPr>
        <w:t>ци</w:t>
      </w:r>
      <w:r>
        <w:rPr>
          <w:sz w:val="28"/>
          <w:szCs w:val="28"/>
          <w:lang w:val="tt-RU"/>
        </w:rPr>
        <w:t>он категорияле  татар теле һәм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</w:t>
      </w:r>
      <w:r>
        <w:rPr>
          <w:sz w:val="28"/>
          <w:szCs w:val="28"/>
          <w:lang w:val="tt-RU"/>
        </w:rPr>
        <w:t>әдәбияты укытучыс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6) “Яңа   социаль - икътисадый шартларда мәктәп методик берләшмәсе эшчәнлеге”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</w:t>
      </w:r>
      <w:r>
        <w:rPr>
          <w:sz w:val="28"/>
          <w:szCs w:val="28"/>
          <w:lang w:val="tt-RU"/>
        </w:rPr>
        <w:t>Леронова Фидания  Нургаян кызы, 15 нче мәктәпнең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</w:t>
      </w:r>
      <w:r>
        <w:rPr>
          <w:sz w:val="28"/>
          <w:szCs w:val="28"/>
          <w:lang w:val="tt-RU"/>
        </w:rPr>
        <w:t>югары квалифика</w:t>
      </w:r>
      <w:r>
        <w:rPr>
          <w:sz w:val="28"/>
          <w:szCs w:val="28"/>
        </w:rPr>
        <w:t>ци</w:t>
      </w:r>
      <w:r>
        <w:rPr>
          <w:sz w:val="28"/>
          <w:szCs w:val="28"/>
          <w:lang w:val="tt-RU"/>
        </w:rPr>
        <w:t>он категорияле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татар теле һәм әдәбияты укытучысы, методик   берләшм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</w:t>
      </w:r>
      <w:r>
        <w:rPr>
          <w:sz w:val="28"/>
          <w:szCs w:val="28"/>
          <w:lang w:val="tt-RU"/>
        </w:rPr>
        <w:t>җитәкчес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7)“ Шәхескә тормышта  үз юлын табарга өйрәтү һәм аның сәләтен үстерү”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</w:t>
      </w:r>
      <w:r>
        <w:rPr>
          <w:sz w:val="28"/>
          <w:szCs w:val="28"/>
          <w:lang w:val="tt-RU"/>
        </w:rPr>
        <w:t>Халиуллина Ясминә Госман кызы, 90 нчы  гимназиянең    югары  квалификацион  категорияле  татар теле һәм                                             әдәбияты укытучыс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8) “Белем  бирүдә нәтиҗәле чараларның берсе - укучыларның фәнни-эзләнү эшен оештыру”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</w:t>
      </w:r>
      <w:r>
        <w:rPr>
          <w:sz w:val="28"/>
          <w:szCs w:val="28"/>
          <w:lang w:val="tt-RU"/>
        </w:rPr>
        <w:t xml:space="preserve">Зиннәтуллина Роза Рәфгатъ кызы, 8 нче гимназиянең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</w:t>
      </w:r>
      <w:r>
        <w:rPr>
          <w:sz w:val="28"/>
          <w:szCs w:val="28"/>
          <w:lang w:val="tt-RU"/>
        </w:rPr>
        <w:t>беренче квалифика</w:t>
      </w:r>
      <w:r>
        <w:rPr>
          <w:sz w:val="28"/>
          <w:szCs w:val="28"/>
        </w:rPr>
        <w:t>ци</w:t>
      </w:r>
      <w:r>
        <w:rPr>
          <w:sz w:val="28"/>
          <w:szCs w:val="28"/>
          <w:lang w:val="tt-RU"/>
        </w:rPr>
        <w:t>он категориял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</w:t>
      </w:r>
      <w:r>
        <w:rPr>
          <w:sz w:val="28"/>
          <w:szCs w:val="28"/>
          <w:lang w:val="tt-RU"/>
        </w:rPr>
        <w:t>татар теле һәм әдәбияты укытучыс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)  Нәтиҗәләр. Резолюция  кабул ит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кция учителей иностранного язы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Тема: </w:t>
      </w:r>
      <w:r>
        <w:rPr>
          <w:bCs w:val="false"/>
          <w:i/>
          <w:iCs/>
          <w:sz w:val="28"/>
          <w:szCs w:val="28"/>
        </w:rPr>
        <w:t>Пути формирования языковой среды для самоопределения 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реализации личности  ребе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highlight w:val="yellow"/>
        </w:rPr>
        <w:t>Место проведения: МОУ «Средняя общеобразовательная школа №167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 Охолина Л.И., методист ИМО ГМЦ по Советскому району, Токарева Г.Э., руководитель РМО учителей иностранного язы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проведения: 19 апреля 2010 года, в 10:0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Участники: руководители ШМО учителей иностранного языка,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еятельность РМО по реализации единой методической темы района:             опыт, проблемы, пути реш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уководитель РМО Токарева Г.Э. учитель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нглийского языка, школы №5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оль лингвострановедческого аспекта в реализации задач социализации учащих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лексеева Е.В. учитель английского языка  гимназии №8.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и развитие социально- культурной компетентности в процессе обучения иностранн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ендовые доклады педагогов СОШ №79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ворческой активности и познавательного интереса у учащихся при изучении иностранного язык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аушанская А.У., учитель английского язык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и, СОШ №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еализация метода проектов на уроках иностранного языка в рамках социализации языковой лично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морий В.В. учитель английского язык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и, СОШ  №84.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КТ в процессе формирования языковой сред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одионова Н.Н. учитель английского язык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и СОШ №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учителей истор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Создание педагогической системы социализации личности в условиях полидисциплинарности  историко – обществоведческого образовательного пространств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МОУ «СОШ №167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 Охолина Л.И., методист ИМО ГМЦ по Советскому району, Токарева Г.Э., руководитель РМО учителей иностранного язык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: 20 апреля 2010 года, в 14.00</w:t>
      </w:r>
    </w:p>
    <w:p>
      <w:pPr>
        <w:pStyle w:val="Normal"/>
        <w:ind w:firstLine="567"/>
        <w:rPr>
          <w:b/>
          <w:b/>
        </w:rPr>
      </w:pPr>
      <w:r>
        <w:rPr>
          <w:b/>
          <w:sz w:val="28"/>
          <w:szCs w:val="28"/>
        </w:rPr>
        <w:t>Участники: руководители ШМО учителей истории, учителя истории и обществозн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оль РМО по реализации единой методической темы района: опыт, проблемы, пути реш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уководитель РМО учителей истории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акмовцева М.В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читель истории гимназии №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sz w:val="28"/>
          <w:szCs w:val="28"/>
        </w:rPr>
        <w:t xml:space="preserve">Поиск  актуальных  форм  гражданско –патриотического воспитания: опыт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Юрлова А.Ж,  учитель ист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имназии №126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ецепт успех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пыт работы  Фалеевой Л.Г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ителя истории  гимназии №93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Экспозиционная площадка «Наш опы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едставление опыта работы уч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стории гимназии №8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тендовая презентация.  Опыт работы учителей истории гимназии №90  по теме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ихайлова Т.Б., руководитель ШМ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читель истории гимназии №90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астер – класс « Формирование предметных компетенций на уроках и внеуроч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узьмина Т.А., учитель ист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ОУ «СОШ» 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кция учителей математики, физики, информа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firstLine="567"/>
        <w:jc w:val="left"/>
        <w:rPr>
          <w:szCs w:val="28"/>
        </w:rPr>
      </w:pPr>
      <w:r>
        <w:rPr>
          <w:szCs w:val="28"/>
        </w:rPr>
        <w:t>Тема: Создание образовательного пространства (при изучении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предметов физико-математического цикла), способствующего формированию социально активной личности </w:t>
      </w:r>
      <w:r>
        <w:rPr>
          <w:bCs w:val="false"/>
          <w:iCs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Место проведения: МОУ «Средняя общеобразовательная школа №156»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: Захарова С.Н., ведущий специалист ОО Советского района, Максимова В.В., руководитель РМО учителей математики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: 20 апреля 2010 года, в 14.00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 руководители ШМО учителей математики, физики, информатики, учителя математики, физики, информатики (по 1 представителю от О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орама педагогического опыта учителей-победителей Приоритетного национального проекта «Образование»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учащихся при изучении математики как фактор социализации личности. </w:t>
      </w:r>
    </w:p>
    <w:p>
      <w:pPr>
        <w:pStyle w:val="Style17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ксимова В.В., школа №110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 некоторых возможностях формирования социально активной личности на занятиях по математике. </w:t>
      </w:r>
    </w:p>
    <w:p>
      <w:pPr>
        <w:pStyle w:val="Style17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Легошина С.Н., школа №15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ная технология как фактор социализации личности учащихся.    </w:t>
      </w:r>
    </w:p>
    <w:p>
      <w:pPr>
        <w:pStyle w:val="Style17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юршина И.Г., школа №167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о – коммуникативных технологий в формировании информационной культуры личности школьника в условиях профильного обучения. </w:t>
      </w:r>
    </w:p>
    <w:p>
      <w:pPr>
        <w:pStyle w:val="Style17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роацкая Н.И., школа №110</w:t>
      </w:r>
    </w:p>
    <w:p>
      <w:pPr>
        <w:pStyle w:val="Style17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-социальная ориентация обучения посредством информационных технологий. </w:t>
      </w:r>
    </w:p>
    <w:p>
      <w:pPr>
        <w:pStyle w:val="Style17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нашева А.В., школа №169</w:t>
      </w:r>
    </w:p>
    <w:p>
      <w:pPr>
        <w:pStyle w:val="Style17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нуллина А.Н., гимназия №125</w:t>
      </w:r>
    </w:p>
    <w:p>
      <w:pPr>
        <w:pStyle w:val="Style17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по проблеме «Педагогическая среда как средство социализации личности»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 личности на основе дифференцированного подхода на уроках физики. </w:t>
      </w:r>
    </w:p>
    <w:p>
      <w:pPr>
        <w:pStyle w:val="Style17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асевич П.А., школа №22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учащихся на уроках математики. </w:t>
      </w:r>
    </w:p>
    <w:p>
      <w:pPr>
        <w:pStyle w:val="Style17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шкова Т.А., школа №22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овременных технологий на уроках информатики.  </w:t>
      </w:r>
    </w:p>
    <w:p>
      <w:pPr>
        <w:pStyle w:val="Style17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веева А.С., гимназия №90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самоопределение уроках на уроках физики. </w:t>
      </w:r>
    </w:p>
    <w:p>
      <w:pPr>
        <w:pStyle w:val="Style17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сланова Р.Г., лицей №149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ое обучение математике в многопрофильном лицее как основа социализации личности. </w:t>
      </w:r>
    </w:p>
    <w:p>
      <w:pPr>
        <w:pStyle w:val="Style17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ьшина Ф.Х., лицей №121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оциализации одаренных детей в современной школе. </w:t>
      </w:r>
    </w:p>
    <w:p>
      <w:pPr>
        <w:pStyle w:val="Style17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бакумова Л.А., школа №169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этнокультурного компонента, способствующего социализации школьников. </w:t>
      </w:r>
    </w:p>
    <w:p>
      <w:pPr>
        <w:pStyle w:val="Style17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рчкова М.И., гимназия №125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о-практическая деятельность в контексте компетентностного подхода в обучении школьников. </w:t>
      </w:r>
    </w:p>
    <w:p>
      <w:pPr>
        <w:pStyle w:val="Style17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ксентьева Г.Н., школа №141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и социализация личности. </w:t>
      </w:r>
    </w:p>
    <w:p>
      <w:pPr>
        <w:pStyle w:val="Style17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баева С.Ю., школа №79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по информатике как средство подготовки выпускников к обучению в вузе.</w:t>
      </w:r>
    </w:p>
    <w:p>
      <w:pPr>
        <w:pStyle w:val="Style17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кеева А.Н., школа №161</w:t>
      </w:r>
    </w:p>
    <w:p>
      <w:pPr>
        <w:pStyle w:val="Style17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Хамидуллиной Ф.М., учителя физики МОУ «Школа №174», дипломанта республиканского конкурса «Учитель года – 201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учителей химии, биологии,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 Формирование естественно - научной компетентности ученика как основы развития социальной лич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 МОУ «СОШ №14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Ф.М.Фатхеева, методист ИМО ГМЦ по Советскому району г. Казани; В.В.Маковская, Г.В.Филиппова. Э.Р.Гареева руководители РМО, учителя высшей квалификационной категор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b/>
          <w:i/>
          <w:sz w:val="28"/>
          <w:szCs w:val="28"/>
        </w:rPr>
        <w:t xml:space="preserve">21 апреля 2010 г. с 10.00-13.00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b/>
          <w:i/>
          <w:sz w:val="28"/>
          <w:szCs w:val="28"/>
        </w:rPr>
        <w:t>руководители ШМО учителей естественного цикла, учит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я  руководителей РМО «Деятельность РМО по реализации единой методической темы: опыт, проблемы, пути реш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Гареева Э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аковская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Филиппова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sz w:val="28"/>
          <w:szCs w:val="28"/>
        </w:rPr>
        <w:t xml:space="preserve">Формирование экологической культуры как фактор социализации личности ученика. Мастер-класс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игорьеваА.П.учитель высшей кв.категории г.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айзуллина Г.К.учительвысшей кв.категории шк.1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ргеева С.В.учитель высшей кв.категории шк.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унгатова Г.М.уитель первой кв. категории шк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личности на основе использования информационно-коммуникативных технологий. Информационный чемоданчик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тлова Л.В.учитель географии высшей кв.категории шк.№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рпова Т.А.учитель биологии первой кв.категории г№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номарева А.Б. учитель биологии второй кв.категории ОСОШ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ого потенциала учителя в процессе поисковой научно-исследовательской работы и в процессе развития социальной личности учащегося. «Рецепт успеха»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ареева Э.Р.учитель высшей кв.категории шк.№1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ковская В.В.учитель высшей кв. категории шк.№5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трошина С. А. учитель высшей кв. категории г.№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ригорьева А.П. учитель высшей кв.категории г.№126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сина Л.С., к.п.н.г№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  естественного цикла в условиях профильной школы. Сокровищница опыта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липпова Г. В. учитель биологии высшей кв.категории шк.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хметшина Г.З.учитель биологии первой кв.категории шк.№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учителей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Технологическая  подготовка школьников в современных условиях как процесс формирования самореализации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МОУ «Гимназия№9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0 апреля 2010 года, в 9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Фатхеева Ф.М., методист ИМО ГМЦ по Советскому району, Баширова О.В. руководитель РМО, учитель высшей кв.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 учителя технологии (по 1 представителю от шко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бразование  в школе: проблемы и перспективы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аширова О.В. руководитель РМО,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итель высшей кв.катег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кономической компетентности учащихся в процессе изучения курса «Технология». Мастер-класс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бдуллина Д.А. учитель высшей кв.категории шк.№17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школьника через систему профи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Ханеева Н.П. учитель высшей кв.категории МУК-1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направление технологических навыков как средство успешности формирования личности. Мастер-класс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аринова И.С.учитель первой кв. категории г№93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способностей учащихся при использовании метода проектов в образовательной области « Технология» Презентация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вдеева Н.Н. учитель первой кв.категории шк.№15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личности через проектную деятельность. Сокровищница опыта.                             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юмина Л.П. учитель первой кв.категории шк.№8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Юнусова С.А. учитель первой кв.категории шк.№14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становление личности на уроках технологи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ртынова Е.П. учитель первой кв.категории шк.№5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как средство самореализации личности. Мастер-класс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утаева учитель первой кв. категории шк.№161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педагогов-психологов шко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сихолого-педагогическое сопровождение старшеклассников в период самоопределения и их самореализации.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Клинцова Лариса  Анатольевна ,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 сош № 161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овь родителей- гарантия психологического здоровья ребёнка ,его успешности и благополучия.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маченко Галина Павловна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 сош  № 72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изация учащихся начальной школы через реализацию программы «Все цвета, кроме чёрного».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трофанова Елена Петровна,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 сош № 144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изация учащихся среднего звена в процессе профессионального самоопределения.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оненко Светлана Равильевна,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  гимназии № 125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изация учащихся младших классов с синдромом СДВГ к новым условиям.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бунова Ольга Георгиевна,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педагог-психолог сош  №110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ореализация учащихся на основе использования метода сказкотерапии.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Галимова Айсылу Динаровна ,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педагог-психолог лицея № 159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сихологическое сопровождение учащихся и педагогов в период подготовки и сдачи ЕГЭ.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нова Элина Викторовна,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 сош № № 174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Секция  учителей физической куль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     Образовательное пространство – среда оздоровления ребен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b/>
          <w:i/>
          <w:sz w:val="28"/>
          <w:szCs w:val="28"/>
        </w:rPr>
        <w:t>МОУ «СОШ №169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Н.Т.Сайфуллин, руководитель РМО учителей физической культуры, учитель физической культуры высшей кв.категории  гимназии №126 ; М.З.Каримуллина, методист ИМО ГМЦ по Советскому району г.Каза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ата и время  проведения: </w:t>
      </w:r>
      <w:r>
        <w:rPr>
          <w:b/>
          <w:i/>
          <w:sz w:val="28"/>
          <w:szCs w:val="28"/>
        </w:rPr>
        <w:t xml:space="preserve">20 апреля  2010 года 14.00- 16.0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b/>
          <w:i/>
          <w:sz w:val="28"/>
          <w:szCs w:val="28"/>
        </w:rPr>
        <w:t xml:space="preserve">учителя физической культуры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еятельность РМО по реализации единой методической темы района: опыт, проблемы, пути решения. (выступление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айфуллин Н.Т., руководитель РМО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чителей физической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и, разработка и проведение оздоровительно – профилактических проектов в образовательном пространстве гимназии №8. (выступл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орнеева Н.А., учител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изической   культуры гимназии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зможности учебного предмета: от знаний  к  компетенции (рецепт успех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онголев В.Г., учител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физической культуры школы №14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сские  народные подвижные игры как средство социализации школьников на уроках физической культуры. (выступление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алимова Е.В., учитель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изической культуры гимназии №12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Развитие координационных качеств у школьников. (выступление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арлев В.А., учитель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изической культуры лицея №15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менение технологии проектного обучения  на уроках физической культуры (стендовая презент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Шакирова И.И., уч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изической культуры школы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Основы здорового образа жизни учащегося как перспектива укрепления здоровья нации  (рецепт успеха, стендовая презентация, сокровищница опы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Яшина Т.Н., уч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изической культуры школы №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учителей эстетическ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Формирование художественной культуры учащихся как важнейший компонент социализации лич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проведения ИМО ( Кирпичникова,1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: Аббасова М.Л.. методист И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: 20 апреля 2010 года, 14.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 учителя изобразительного искусства, учителя музы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ятельность РМО учителей эстетического цикла по реализации единой методической темы района: опыт, проблемы, пути решения»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Л. Аббасова, методист ИМО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лимся опыто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Взаимодействие различных видов искусств как одно из условий формирования художественной культуры личности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.Р. Закирова, руководитель РМ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чителей музыки                 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 Реализация творческих способностей учащихся в процессе формирования художественной культуры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.Д. Калинина., учитель музык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Ш № 14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 Концертно-исполнительская деятельность как один из способов формирования социализированной личности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алиуллина Э.И.., учитель музыки 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имназии № 9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Формирование гармоничного восприятия мира на уроках музыки»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сманова Д.Р., учитель музыки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ОШ №175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 Современные технологии и активные формы преподавания изобразительного искусства»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.Н. Катаева, учитель ИЗО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Ш № 8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 Формирование художественной культуры учащихся изобразительными средствами»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.Д.Халилова., учитель ИЗО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Ш № 16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 «Использование возможностей национально-регионального компонента для успешной самореализации учащихся на уроках ИЗО в татарской гимназии»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Э.Х. Сафиханова, учитель ИЗО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имназии № 11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 Формирование кросскультурной компетентности как средство социализации школьников на уроках ИЗО»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.Р. Хабибуллина, учитель ИЗО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имназии № 12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 Роль и значение уроков изобразительного искусства  в реализации задач социализации личности ребенка»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.Г. Тимофеева, учитель ИЗО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Ш № 111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Художественно-эстетическое воспитание детей в условиях предшкольного образования: методологический аспект» 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ванова И.Г.. учитель музыки  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ОШ № 15  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руководителей и педагогов учреждений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b/>
          <w:bCs/>
          <w:i/>
          <w:iCs/>
          <w:sz w:val="28"/>
          <w:szCs w:val="28"/>
        </w:rPr>
        <w:t>Моделирование системы развития личности школьника средствами дополнительного образова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ЦДТ «Азин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уководители:</w:t>
      </w:r>
      <w:r>
        <w:rPr>
          <w:b/>
          <w:i/>
          <w:sz w:val="28"/>
          <w:szCs w:val="28"/>
        </w:rPr>
        <w:t xml:space="preserve"> Сунгатуллина Ф.Г., директор ЦДТ «Азино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b/>
          <w:i/>
          <w:sz w:val="28"/>
          <w:szCs w:val="28"/>
        </w:rPr>
        <w:t xml:space="preserve">21 апреля 2010 г., в 10.00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b/>
          <w:i/>
          <w:sz w:val="28"/>
          <w:szCs w:val="28"/>
        </w:rPr>
        <w:t xml:space="preserve">руководители учреждений дополнительного образования, педаг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изация личности как фактор, способствующий модернизации образования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Изотова Д.Т.,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зам. директора ЦДТ «Танкодром»</w:t>
      </w:r>
    </w:p>
    <w:p>
      <w:pPr>
        <w:pStyle w:val="TextBody"/>
        <w:tabs>
          <w:tab w:val="clear" w:pos="708"/>
          <w:tab w:val="left" w:pos="284" w:leader="none"/>
        </w:tabs>
        <w:ind w:firstLine="42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изация как процесс формирования личности подростка</w:t>
      </w:r>
    </w:p>
    <w:p>
      <w:pPr>
        <w:pStyle w:val="TextBody"/>
        <w:tabs>
          <w:tab w:val="clear" w:pos="708"/>
          <w:tab w:val="left" w:pos="284" w:leader="none"/>
        </w:tabs>
        <w:ind w:firstLine="42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а Л.В., зам. директора СДЮТиЭ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истемы развития личности ребенка  в объединениях декоративно-прикладного направления</w:t>
      </w:r>
    </w:p>
    <w:p>
      <w:pPr>
        <w:pStyle w:val="Style17"/>
        <w:tabs>
          <w:tab w:val="clear" w:pos="708"/>
          <w:tab w:val="left" w:pos="284" w:leader="none"/>
        </w:tabs>
        <w:ind w:left="0"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пики Д.А. , зав. отделом ЦДТ «Ази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в профессиональном самоопределении учащихся средствами туристско-краеведческой деятельности</w:t>
      </w:r>
    </w:p>
    <w:p>
      <w:pPr>
        <w:pStyle w:val="Style17"/>
        <w:tabs>
          <w:tab w:val="clear" w:pos="708"/>
          <w:tab w:val="left" w:pos="284" w:leader="none"/>
        </w:tabs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лина Г.Г., зав. отделом СДЮТиЭ</w:t>
      </w:r>
    </w:p>
    <w:p>
      <w:pPr>
        <w:pStyle w:val="Style17"/>
        <w:tabs>
          <w:tab w:val="clear" w:pos="708"/>
          <w:tab w:val="left" w:pos="284" w:leader="none"/>
        </w:tabs>
        <w:ind w:left="0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аспекты социализации в рамках инновационной деятельности преподавателя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биуллина Д.С., преподаватель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Ш № 10</w:t>
      </w:r>
    </w:p>
    <w:p>
      <w:pPr>
        <w:pStyle w:val="Style17"/>
        <w:tabs>
          <w:tab w:val="clear" w:pos="708"/>
          <w:tab w:val="left" w:pos="284" w:leader="none"/>
        </w:tabs>
        <w:ind w:left="0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ектирование образовательной среды, способствующая саморазвитию ученика по средствам практической психолог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Гайнуллина Д.Ф., педагог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доп. образования ЦДТ пос. Дербы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Укрепление здоровья детей как основа  социализации личности на принципах взаимодействия семьи и УДО.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Зотова Е.Н.,</w:t>
      </w:r>
      <w:r>
        <w:rPr>
          <w:bCs/>
          <w:sz w:val="28"/>
          <w:szCs w:val="28"/>
        </w:rPr>
        <w:t xml:space="preserve"> педагог 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. образования ЦДТ пос. Дербышки</w:t>
      </w:r>
    </w:p>
    <w:p>
      <w:pPr>
        <w:pStyle w:val="Heading1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инципа креативности в процессе формирования конкурентоспособной личности</w:t>
      </w:r>
    </w:p>
    <w:p>
      <w:pPr>
        <w:pStyle w:val="TextBody"/>
        <w:ind w:left="425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дреева И.А., педагог </w:t>
      </w:r>
    </w:p>
    <w:p>
      <w:pPr>
        <w:pStyle w:val="TextBody"/>
        <w:ind w:left="425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. образования ЦДТ «Аз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bCs/>
      <w:i/>
      <w:iCs/>
      <w:color w:val="000000"/>
      <w:spacing w:val="-1"/>
      <w:w w:val="102"/>
      <w:sz w:val="28"/>
      <w:szCs w:val="26"/>
      <w:shd w:fill="FFFFFF" w:val="clear"/>
    </w:rPr>
  </w:style>
  <w:style w:type="character" w:styleId="1">
    <w:name w:val="Заголовок 1 Знак"/>
    <w:basedOn w:val="Style13"/>
    <w:qFormat/>
    <w:rPr>
      <w:bCs/>
      <w:sz w:val="32"/>
      <w:szCs w:val="22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i/>
      <w:iCs/>
      <w:color w:val="000000"/>
      <w:spacing w:val="-1"/>
      <w:w w:val="102"/>
      <w:sz w:val="28"/>
      <w:szCs w:val="2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39:00Z</dcterms:created>
  <dc:creator>Лариса Сомова</dc:creator>
  <dc:description/>
  <cp:keywords/>
  <dc:language>en-US</dc:language>
  <cp:lastModifiedBy>Ефремова Татьяна Александровна</cp:lastModifiedBy>
  <dcterms:modified xsi:type="dcterms:W3CDTF">2010-04-15T12:45:00Z</dcterms:modified>
  <cp:revision>71</cp:revision>
  <dc:subject/>
  <dc:title/>
</cp:coreProperties>
</file>