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секционных и пленарного заседаний районной научно-практической конференции «Социализация личности в контексте модернизации обра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86"/>
        <w:gridCol w:w="1408"/>
        <w:gridCol w:w="550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У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национальному образованию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филология, иностранный язык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филолог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физика, информати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, физкультура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из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, биология, география,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библиотекар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Азино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педагоги УДО (центры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 №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педагоги ДМШ и ДХШ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3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24:00Z</dcterms:created>
  <dc:creator>Гузалия Гилязовна Ибатуллина</dc:creator>
  <dc:description/>
  <cp:keywords/>
  <dc:language>en-US</dc:language>
  <cp:lastModifiedBy>Гузалия Гилязовна Ибатуллина</cp:lastModifiedBy>
  <dcterms:modified xsi:type="dcterms:W3CDTF">2010-04-12T15:54:00Z</dcterms:modified>
  <cp:revision>3</cp:revision>
  <dc:subject/>
  <dc:title/>
</cp:coreProperties>
</file>