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цензии образовательных учреждений Советского района города Каза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, 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действительна д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84 с углубленным изучением иностранных языко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№ 170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 от 24.05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5 с углубленным изучением отдельных предмето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70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 28.06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22 с углубленным изучением отдельных предмето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70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 24.05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мназия №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58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 5.12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72 с углубленным изучением немецког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14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 8.07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разовательное учреждение Средняя общеобразовательная школа № 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07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 29.06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86 с углубленным изучением иностранных языко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70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 28.06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атарско-русская средняя общеобразовательная школа № 90 с углубленным изучением отдельных предме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708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 19.08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01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0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 6.05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08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 25.10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09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 31.05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10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 23.01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русско-татарская школа № 111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 2.06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18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07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 18.01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русско-татарская школа № 124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 30.11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26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 25.06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141 с углубленным изучением отдельных предме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70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 17.05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44 с углубленным изучением отдельных предме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705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 9.06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14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 21.06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5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0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 30.03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16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 11.01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6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0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, 30.03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67с углубленным изучением английского язы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145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 8.07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6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 31.05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171с углубленным изучением отдельных предметов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14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 18.08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7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0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 3.05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145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 8.07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атарская гимназия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70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 5.04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9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1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14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 21.09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12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14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 4.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14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09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 22.03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атаро-турецкий лицей № 14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 7.09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(муниципальное) образовательное учреждение лицей № 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1147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 27.01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, 1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 26.05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7:00Z</dcterms:created>
  <dc:creator>RCIMK-2</dc:creator>
  <dc:description/>
  <cp:keywords/>
  <dc:language>en-US</dc:language>
  <cp:lastModifiedBy>RCIMK-2</cp:lastModifiedBy>
  <cp:lastPrinted>2006-12-15T15:06:00Z</cp:lastPrinted>
  <dcterms:modified xsi:type="dcterms:W3CDTF">2006-12-15T12:23:00Z</dcterms:modified>
  <cp:revision>37</cp:revision>
  <dc:subject/>
  <dc:title>Наименование ОУ</dc:title>
</cp:coreProperties>
</file>