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язанностей между методистами ИМО и руководителями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3"/>
        <w:gridCol w:w="6688"/>
        <w:gridCol w:w="1980"/>
        <w:gridCol w:w="28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методист, специалист Р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школьное образовательное учреждение – открытая развивающая систем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лонова С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уководители РМО</w:t>
            </w:r>
          </w:p>
        </w:tc>
      </w:tr>
      <w:tr>
        <w:trPr>
          <w:trHeight w:val="8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здание педагогической системы социализации личности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Cs/>
              </w:rPr>
              <w:t xml:space="preserve"> </w:t>
            </w:r>
            <w:r>
              <w:rPr>
                <w:b w:val="false"/>
                <w:bCs w:val="false"/>
                <w:iCs/>
              </w:rPr>
              <w:t xml:space="preserve">младшего школьника в условиях модернизации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нач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Арсланова Р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Багавеева Д.З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ути формирования языковой среды для самоопределения 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самореализации личности  ребе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холин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Еремеева Е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фил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ути формирования языковой среды для самоопределения 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самореализации личности  ребе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Арсланова Р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Измайлова М.Г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Ханнанова М.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ути формирования языковой среды для самоопределения 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самореализации личности  ребе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холин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Токарева Г.Э.</w:t>
            </w:r>
          </w:p>
        </w:tc>
      </w:tr>
      <w:tr>
        <w:trPr>
          <w:trHeight w:val="8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Создание педагогической системы социализация личности в условиях полидисциплинарности историческо-обществоведческого образовательного простра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холин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кмовцева М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be-BY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здание образовательного пространств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(при изучении</w:t>
            </w:r>
            <w:r>
              <w:rPr>
                <w:b w:val="false"/>
                <w:i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едметов физико-математического цикла), способствующего формированию социально активной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харова С.Н., ведущий специалист РОО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супо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ксимова В.В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римова С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lang w:val="be-BY"/>
              </w:rPr>
            </w:pPr>
            <w:r>
              <w:rPr>
                <w:b w:val="false"/>
              </w:rPr>
              <w:t>Формирование естественно-научной компетентности учащихся</w:t>
            </w:r>
            <w:r>
              <w:rPr>
                <w:b w:val="false"/>
                <w:lang w:val="be-BY"/>
              </w:rPr>
              <w:t xml:space="preserve"> </w:t>
            </w:r>
            <w:r>
              <w:rPr>
                <w:b w:val="false"/>
              </w:rPr>
              <w:t>как основы развития  социальной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атхеева Ф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Гареева Э.Р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Формирование естественно-научной компетентности учащихся</w:t>
            </w:r>
            <w:r>
              <w:rPr>
                <w:b w:val="false"/>
                <w:lang w:val="be-BY"/>
              </w:rPr>
              <w:t xml:space="preserve"> </w:t>
            </w:r>
            <w:r>
              <w:rPr>
                <w:b w:val="false"/>
              </w:rPr>
              <w:t>как основы развития  социальной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атхеева Ф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илиппова Г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Формирование естественно-научной компетентности учащихся</w:t>
            </w:r>
            <w:r>
              <w:rPr>
                <w:b w:val="false"/>
                <w:lang w:val="be-BY"/>
              </w:rPr>
              <w:t xml:space="preserve"> </w:t>
            </w:r>
            <w:r>
              <w:rPr>
                <w:b w:val="false"/>
              </w:rPr>
              <w:t>как основы развития  социальной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атхеева Ф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аковская В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зовательное пространство – среда оздоровления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аримуллина М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айфуллин Н.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Технологическая подготовка школьников в современных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условиях</w:t>
            </w:r>
            <w:r>
              <w:rPr>
                <w:b w:val="false"/>
                <w:lang w:val="be-BY"/>
              </w:rPr>
              <w:t xml:space="preserve"> к</w:t>
            </w:r>
            <w:r>
              <w:rPr>
                <w:b w:val="false"/>
              </w:rPr>
              <w:t>ак процесс формирование самореализации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атхеева Ф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Формирование художественной культуры учащихся</w:t>
            </w:r>
          </w:p>
          <w:p>
            <w:pPr>
              <w:pStyle w:val="Normal"/>
              <w:rPr/>
            </w:pPr>
            <w:r>
              <w:rPr/>
              <w:t>средствами дисциплин эстетического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Аббасова М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фиханова Э.Х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</w:rPr>
              <w:t>Закирова А.Р</w:t>
            </w:r>
          </w:p>
        </w:tc>
      </w:tr>
      <w:tr>
        <w:trPr>
          <w:trHeight w:val="6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истема работы педагогического коллектива по обеспечению безопасности жизнедеятель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Еливанов В.А.,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едущий специалист Р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Бабаева А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уховно-нравственное воспитание  -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 формирования социальной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мельянова С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еда как средство самореализации личност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трофанова Е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служб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Формирование информационной культуры участник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ебно-воспит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Аббасова М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Гареева Т.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(директора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ектирование педагогической системы социализации личности в образователь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м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Александровская И.А., председатель Совета директор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бразование как условие, средство и способ социализации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ом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Р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Освоение социальных норм и ценностей в образовательном процессе как ключевая задача современ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уратова Т.Н.,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ведущий специалист Р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Бирсанова Л.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Моделирование системы развития личности школьника средствам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Руководители Р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i/>
      <w:iCs/>
      <w:color w:val="000000"/>
      <w:spacing w:val="-1"/>
      <w:w w:val="102"/>
      <w:sz w:val="28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50:00Z</dcterms:created>
  <dc:creator>Лариса Сомова</dc:creator>
  <dc:description/>
  <cp:keywords/>
  <dc:language>en-US</dc:language>
  <cp:lastModifiedBy>Гузалия Гилязовна Ибатуллина</cp:lastModifiedBy>
  <dcterms:modified xsi:type="dcterms:W3CDTF">2010-04-12T15:04:00Z</dcterms:modified>
  <cp:revision>34</cp:revision>
  <dc:subject/>
  <dc:title/>
</cp:coreProperties>
</file>