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НПК «Социализация личности в контексте модернизации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1176"/>
        <w:gridCol w:w="2099"/>
        <w:gridCol w:w="17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Н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НПК на Совете директоров и Совете Р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В.Н.</w:t>
            </w:r>
          </w:p>
          <w:p>
            <w:pPr>
              <w:pStyle w:val="Normal"/>
              <w:rPr/>
            </w:pPr>
            <w:r>
              <w:rPr/>
              <w:t>Александровская И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 руководителей У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.04.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В.Н.</w:t>
            </w:r>
          </w:p>
          <w:p>
            <w:pPr>
              <w:pStyle w:val="Normal"/>
              <w:rPr/>
            </w:pPr>
            <w:r>
              <w:rPr/>
              <w:t>Сом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 руководителей Р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.04.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 «Социализация личности в контексте модернизации образования» (материалы У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екционных заседаний (форма, тематика выступл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01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О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доклада руководителей РМО (методистов ИМО ГМ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О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смотр выступлений педаго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О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золюции конфер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выставки «Экспозиционная площад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  <w:p>
            <w:pPr>
              <w:pStyle w:val="Normal"/>
              <w:rPr/>
            </w:pPr>
            <w:r>
              <w:rPr/>
              <w:t>Методисты И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НП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01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.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материалов (видеоролик, слайд-фильм, профессиональное интервью и д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ркина С.Ф.</w:t>
            </w:r>
          </w:p>
          <w:p>
            <w:pPr>
              <w:pStyle w:val="Normal"/>
              <w:rPr/>
            </w:pPr>
            <w:r>
              <w:rPr/>
              <w:t>Хлопкова Е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уче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го доклада на пленарное засе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НП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8:00Z</dcterms:created>
  <dc:creator>Лариса Сомова</dc:creator>
  <dc:description/>
  <cp:keywords/>
  <dc:language>en-US</dc:language>
  <cp:lastModifiedBy>Гузалия Гилязовна Ибатуллина</cp:lastModifiedBy>
  <dcterms:modified xsi:type="dcterms:W3CDTF">2010-04-12T14:28:00Z</dcterms:modified>
  <cp:revision>10</cp:revision>
  <dc:subject/>
  <dc:title/>
</cp:coreProperties>
</file>