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район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й методической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 личности в контексте модернизации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района над единой методической темой за 2005-2010г.г., подвести итоги работы над ЕМ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сновные направления деятельности муниципальной системы образования на 2010-2015г.г., определить ЕМТ на этот период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онферен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заседания руководителей ОУ (10.00-12.00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руководителей ОУ по проблеме «Система работы ОУ по реализации задач социализации личности ребенк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и принятие проекта резолюци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заседания (предметные секции) (по графи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ыступление руководителя РМО и/или методиста ИМО «Деятельность РМО по реализации единой методической темы района: опыт, проблемы, пути решен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Выступления педагогов (победителей ПНПО или творчески работающих педагогов) по проблеме «Место учебного предмета (дошкольного, дополнительного образования) в реализации задач социализации личности ребе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и принятие проекта резолюции 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В выступлении на секции должна быть представлена система работы над темой (при наличии - модель деятельности), мониторинг, результативность работы, выводы, определяющие деятельность на следующий период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. (14.00-15.30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местителя Главы администрации Советского района Фазлеевой Л.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чальника ОО Советского района Нуреевой В.Н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заведующей ИМО по Советскому району Сомовой Л.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 гостей конференции: зам.начальника ГУО Афонской В.А.,  директора ГМЦ Шаяхметовой Р.И. и др. по проблемам социализации личност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ведение итогов конференции, принятие резолюции конференции, объявление новой ЕМ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борник</w:t>
      </w:r>
      <w:r>
        <w:rPr>
          <w:sz w:val="28"/>
          <w:szCs w:val="28"/>
        </w:rPr>
        <w:t xml:space="preserve"> «Из опыта работы методической службы и ОУ района над ЕМТ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Подготовить статью для сборника материалов НПК (требования к содержанию статьи те же, что и для выступления). При подготовке статьи, как и для выступлений,  целесообразным представляется обобщение опыта, связанного с реализацией статуса ОУ (в контексте единой методической темы района и ОУ), инновационной и опытно-экспериментальной деятельностью, системой работы по повышению качества образования, реализацией целевых комплексных программ, проектов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Требования к оформлению статьи: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>, 14, межстрочный интервал одинарный, поля верхнее и нижнее 2см, правое – 1,5, левое -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Выставка</w:t>
      </w:r>
      <w:r>
        <w:rPr>
          <w:sz w:val="28"/>
          <w:szCs w:val="28"/>
        </w:rPr>
        <w:t xml:space="preserve"> «Опыт работы ОУ по направлениям» (направления из Концепции модернизации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офильная подготовка и профильное обучение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ресурсных центров по подготовке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пытно-эксперименталь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целевых комплексных программ «Одаренные дети», «Образование и здоровье», «Информатизац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е образование и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бедители конкурсов «Лучшая школа РФ, РТ», «Красивая школа»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е требования к оформлению папк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информационная справка об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держание материала: система работы ОУ по выбранному направлению (направления деятельности, основные мероприятия в рамках данной проблемы, целевые программы, авторские программы, </w:t>
      </w:r>
      <w:r>
        <w:rPr>
          <w:i/>
          <w:sz w:val="28"/>
          <w:szCs w:val="28"/>
          <w:u w:val="single"/>
        </w:rPr>
        <w:t>диагностика и мониторинг</w:t>
      </w:r>
      <w:r>
        <w:rPr>
          <w:i/>
          <w:sz w:val="28"/>
          <w:szCs w:val="28"/>
        </w:rPr>
        <w:t xml:space="preserve"> результативности работы по данному направлению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тивный материал (фотоколлажи: фотографии интересных мероприятий, грамот, дипломов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материалов в папке с файлами в твердой обложке определенного ц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методис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и профильное обучение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ева Ф.М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урсных центров по подготовке к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ева Ф.М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ых проекто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М.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пытно-экспериментальных площад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М.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лина Л.И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комплексных программ «Одаренные дети», «Образование и здоровье», «Информатизация образов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а М.З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образование и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Р.М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конкурсов «Лучшая школа РФ, РТ», «Красивая школа» и др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Л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на выставке может быть представлен в виде банеров</w:t>
      </w:r>
    </w:p>
    <w:p>
      <w:pPr>
        <w:pStyle w:val="Normal"/>
        <w:jc w:val="both"/>
        <w:rPr/>
      </w:pPr>
      <w:r>
        <w:rPr>
          <w:sz w:val="28"/>
          <w:szCs w:val="28"/>
        </w:rPr>
        <w:t>Все материалы будут возвращены в О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папок и других материалов для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0г. с 15.00 до 17.00 в МОУ «СОШ №174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можная новая ЕМТ:</w:t>
      </w:r>
      <w:r>
        <w:rPr>
          <w:sz w:val="28"/>
          <w:szCs w:val="28"/>
        </w:rPr>
        <w:t xml:space="preserve"> «Формирование компетентности педагога и школьника как одно из ключевых направлений реализации национальной образовательной полит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9:00Z</dcterms:created>
  <dc:creator>Лариса Сомова</dc:creator>
  <dc:description/>
  <cp:keywords/>
  <dc:language>en-US</dc:language>
  <cp:lastModifiedBy>Гузалия Гилязовна Ибатуллина</cp:lastModifiedBy>
  <cp:lastPrinted>2010-04-12T15:19:00Z</cp:lastPrinted>
  <dcterms:modified xsi:type="dcterms:W3CDTF">2010-04-12T15:35:00Z</dcterms:modified>
  <cp:revision>18</cp:revision>
  <dc:subject/>
  <dc:title>Проект плана районной научно-практической конференции</dc:title>
</cp:coreProperties>
</file>