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0120" cy="909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20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4560" cy="683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45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5545" cy="8851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0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71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866203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0465" cy="86620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866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8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0465" cy="866203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866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620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91713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7290" cy="91713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7290" cy="91713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8250" cy="50165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7130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50165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722693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72263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722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72263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722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6:00Z</dcterms:created>
  <dc:creator>rinat</dc:creator>
  <dc:description/>
  <cp:keywords/>
  <dc:language>en-US</dc:language>
  <cp:lastModifiedBy>rinat</cp:lastModifiedBy>
  <cp:lastPrinted>2010-03-11T10:04:00Z</cp:lastPrinted>
  <dcterms:modified xsi:type="dcterms:W3CDTF">2010-03-11T07:05:00Z</dcterms:modified>
  <cp:revision>1</cp:revision>
  <dc:subject/>
  <dc:title/>
</cp:coreProperties>
</file>