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40"/>
        <w:gridCol w:w="4440"/>
      </w:tblGrid>
      <w:tr>
        <w:trPr/>
        <w:tc>
          <w:tcPr>
            <w:tcW w:w="43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ГАРИФ ҺӘМ ФӘН МИНИСТРЛЫГ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РЕСПУБЛИКА МӘГЪЛҮМАТИ-МЕТОДИК ТӘЭМИН ИТҮ ҺӘМ МӘГАРИФ ӨЛКӘСЕНДӘ КОНТРОЛЬ ҮЗӘ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КАЗАН ш. СОВЕТ РАЙОНЫНДАГ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ФИЛИАЛ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 О Е </w:t>
            </w:r>
            <w:r>
              <w:rPr>
                <w:b/>
                <w:sz w:val="24"/>
                <w:szCs w:val="24"/>
              </w:rPr>
              <w:t xml:space="preserve">Р Ы К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53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ЦЕНТР ИНФОРМАЦИОННО-МЕТОДИЧЕСКОГО ОБЕСПЕЧЕНИЯ И КОНТРОЛ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ОБЛАСТИ ОБРАЗОВАН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В </w:t>
            </w:r>
            <w:r>
              <w:rPr>
                <w:sz w:val="18"/>
                <w:szCs w:val="18"/>
                <w:lang w:val="tt-RU"/>
              </w:rPr>
              <w:t xml:space="preserve">СОВЕТСКОМ </w:t>
            </w:r>
            <w:r>
              <w:rPr>
                <w:sz w:val="18"/>
                <w:szCs w:val="18"/>
              </w:rPr>
              <w:t>РАЙО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г. КАЗАНИ</w:t>
            </w:r>
          </w:p>
          <w:p>
            <w:pPr>
              <w:pStyle w:val="Heading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i/>
          <w:iCs/>
          <w:sz w:val="24"/>
        </w:rPr>
        <w:t>____________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№ 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аттес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в области образования РФ и РТ, приказом Министерства образования от 22.05.1998 № 1327 (в редакции от 11.08.2000 № 2439) и письмом Министерства образования и науки Республики Татарстан от 14.09.2005 № 2785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аттестации образовательных учреждений района (приложение № 1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аттестационной комиссии Управления образования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аттестации образовательных учреждений до 25 мая 2007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ставить на утверждение в Управление образования г.Казани графики проведения аттестации образовательных учреждений на 2006/2007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дставление документов для аттестации в отдел образования за 10 дней до аттест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-</w:t>
        <w:tab/>
        <w:tab/>
        <w:tab/>
        <w:tab/>
        <w:tab/>
        <w:tab/>
        <w:t>И.А.Сах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об аттестацион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правления образования МО и Н РТ в г.Казан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здается приказом Управления образования МО и Н РТ в г.Казани для проведения аттестации образовательных учрежде</w:t>
        <w:softHyphen/>
        <w:t>ний, имеющих лицензию Управления образования МО и Н РТ в г.Каз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Управления образования МО и Н РТ в г.Казани в своей деятельности руководствуется Законами Российской Феде</w:t>
        <w:softHyphen/>
        <w:t>рации и Республики Татарстан «Об образовании», Положением о порядке ат</w:t>
        <w:softHyphen/>
        <w:t>тестации и государственной аккредитации образовательных учреждений Рес</w:t>
        <w:softHyphen/>
        <w:t>публики Татарстан, настоящим Положением и иными нормативными актами Российской Федерации и Республики Татарстан, регламентирующими ее дея</w:t>
        <w:softHyphen/>
        <w:t>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Управления образования МО и Н РТ в г.Казани осуществляет свою деятельность во взаимодействии с районными отделам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2. Основные задачи аттестационной комиссии Управления образования</w:t>
        <w:br/>
        <w:t>МО и Н РТ в г.Казани</w:t>
      </w:r>
    </w:p>
    <w:p>
      <w:pPr>
        <w:pStyle w:val="Normal"/>
        <w:jc w:val="both"/>
        <w:rPr/>
      </w:pPr>
      <w:r>
        <w:rPr>
          <w:sz w:val="24"/>
          <w:szCs w:val="24"/>
        </w:rPr>
        <w:t>2.1. Осуществление единой государственной политики в области лицен</w:t>
        <w:softHyphen/>
        <w:t>зирования, аттестации и государственной аккредитации образовательных уч</w:t>
        <w:softHyphen/>
        <w:t>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Организация и проведение оперативных мероприятий по аттестации</w:t>
        <w:br/>
        <w:t>и аккредитации образовательных учреждений и организаций в соответствии с</w:t>
        <w:br/>
        <w:t>законодательством и нормативными правовыми актами Российской Федера</w:t>
        <w:softHyphen/>
        <w:t>ции и Республики Татарстан.</w:t>
      </w:r>
    </w:p>
    <w:p>
      <w:pPr>
        <w:pStyle w:val="Normal"/>
        <w:jc w:val="both"/>
        <w:rPr/>
      </w:pPr>
      <w:r>
        <w:rPr>
          <w:sz w:val="24"/>
          <w:szCs w:val="24"/>
        </w:rPr>
        <w:t>2.3. Организация контроля за соблюдением образовательными учреждениями аттестационных и аккредитованных требований и нормативов.</w:t>
      </w:r>
    </w:p>
    <w:p>
      <w:pPr>
        <w:pStyle w:val="Normal"/>
        <w:jc w:val="both"/>
        <w:rPr/>
      </w:pPr>
      <w:r>
        <w:rPr>
          <w:sz w:val="24"/>
          <w:szCs w:val="24"/>
        </w:rPr>
        <w:t>2.4. Анализ уровня, содержания и качества образования учащихся по образовательным областям и предметам за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Анализ уровня предметной и профессиональной подготовки педагогических работников и руководите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одержание работы аттестацион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совещания с администрацией аттестуемого учреж</w:t>
        <w:softHyphen/>
        <w:t>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ации учреждения по всем направлениям деятельно</w:t>
        <w:softHyphen/>
        <w:t>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уроков и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с учителями, учащимися, родителя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работы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ых и слабых сторон организации внутришкольного</w:t>
        <w:br/>
        <w:t>контро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ого совещ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ительного документа и выработка рекомендаций по</w:t>
        <w:br/>
        <w:t>аттестации по всем образовательным областям и предметам и по аттестации</w:t>
        <w:br/>
        <w:t>образовательного учреждения в цел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ние приказа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орядок работы аттестационной комиссии Управления образования МО и Н РТ в г.Казан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остав аттестационной комиссии Управления образования МО и Н РТ в г.Казани определяет ее предсе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Состав аттестационной комиссии утверждается приказом Управления образования МО и Н РТ в г.Казани.</w:t>
      </w:r>
    </w:p>
    <w:p>
      <w:pPr>
        <w:pStyle w:val="Normal"/>
        <w:jc w:val="both"/>
        <w:rPr/>
      </w:pPr>
      <w:r>
        <w:rPr>
          <w:sz w:val="24"/>
          <w:szCs w:val="24"/>
        </w:rPr>
        <w:t>4.3.</w:t>
        <w:tab/>
        <w:t>В   состав  аттестационной  комиссии,  наряду  с  представителями</w:t>
        <w:br/>
        <w:t>Управления образования г.Казани могут входить представители районных</w:t>
        <w:br/>
        <w:t>отделов образования, образовательных учреждений, а также по мере необхо</w:t>
        <w:softHyphen/>
        <w:t>димости, представители заинтересованных ведомств, кроме лиц, находящихся</w:t>
        <w:br/>
        <w:t>на оплачиваемой работе в аттестуемом образовательном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 Срок работы комиссии в образовательном учреждении в течение 3 дней (в зависимости от заявленного объема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>4.5. Форма проведения аттестации (аттестационные технологии, критерии  аттестации) определяется Управлением образования МО и Н РТ в</w:t>
        <w:br/>
        <w:t>г.Казани.</w:t>
      </w:r>
    </w:p>
    <w:p>
      <w:pPr>
        <w:pStyle w:val="Normal"/>
        <w:jc w:val="both"/>
        <w:rPr/>
      </w:pPr>
      <w:r>
        <w:rPr>
          <w:sz w:val="24"/>
          <w:szCs w:val="24"/>
        </w:rPr>
        <w:t>4.6. Количество аттестационных комиссий определяется количеством</w:t>
        <w:br/>
        <w:t>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4.7. Решение аттестационной комиссии принимается большинством голо-</w:t>
        <w:br/>
        <w:t>сов, если в заседании принимает участие более 2/3 утвержденного состава. В</w:t>
        <w:br/>
        <w:t>случае равенства голосов право решения принадлежит председателю.</w:t>
      </w:r>
    </w:p>
    <w:p>
      <w:pPr>
        <w:pStyle w:val="Normal"/>
        <w:jc w:val="both"/>
        <w:rPr/>
      </w:pPr>
      <w:r>
        <w:rPr>
          <w:sz w:val="24"/>
          <w:szCs w:val="24"/>
        </w:rPr>
        <w:t>4.8. По результатам работы аттестационной комиссии составляется за</w:t>
        <w:softHyphen/>
        <w:t>ключение, которое подписывается всеми ее членами.</w:t>
      </w:r>
    </w:p>
    <w:p>
      <w:pPr>
        <w:pStyle w:val="Normal"/>
        <w:jc w:val="both"/>
        <w:rPr/>
      </w:pPr>
      <w:r>
        <w:rPr>
          <w:sz w:val="24"/>
          <w:szCs w:val="24"/>
        </w:rPr>
        <w:t>4.9. В случае если образовательное учреждение реализует образовательные   программы   разных  уровней,   заключение   аттестационной   комиссии</w:t>
        <w:br/>
        <w:t>должно содержать выводы об аттестации образовательного учреждения по</w:t>
        <w:br/>
        <w:t>образовательной программе каждого уровня. Отрицательное заключение по</w:t>
        <w:br/>
        <w:t>одной из реализуемых образовательных программ является основанием для</w:t>
        <w:br/>
        <w:t>признания образовательного учреждения не аттестованным по этой образова</w:t>
        <w:softHyphen/>
        <w:t>те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аттестационной комиссии является основанием для издания в 2-недельный срок с момента оформления заключения проводящим аттеста</w:t>
        <w:softHyphen/>
        <w:t>цию органом приказа о признании образовательного учреждения аттестован</w:t>
        <w:softHyphen/>
        <w:t>ным или не аттестованным по соответствующим образовательным программ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каз и копия заключения аттестационной комиссии в 2-недельный срок со дня издания приказа выдаются образовательному учреждению.</w:t>
      </w:r>
    </w:p>
    <w:p>
      <w:pPr>
        <w:pStyle w:val="Normal"/>
        <w:jc w:val="both"/>
        <w:rPr/>
      </w:pPr>
      <w:r>
        <w:rPr>
          <w:sz w:val="24"/>
          <w:szCs w:val="24"/>
        </w:rPr>
        <w:t>4.10. Повторная аттестация может проводиться по требованию образова</w:t>
        <w:softHyphen/>
        <w:t>тельного учреждения не ранее чем через 12 месяцев с момента отказа ему в</w:t>
        <w:br/>
        <w:t>государственной аккреди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1. Отрицательное заключение аттестационной комиссии может быть обжаловано в судебном порядке в части процедуры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На каждое образовательное учреждение, проходящее аттестацию,</w:t>
        <w:br/>
        <w:t>формируется аттестационное дело, состоящее из документов, представляемых</w:t>
        <w:br/>
        <w:t>образовательным учреждением на аттестацию; заключения аттестационной</w:t>
        <w:br/>
        <w:t>комиссии; приказа Управления образования МО и Н РТ в г.Казани о признании образовательного учреждения аттестованным или не аттестованным и</w:t>
        <w:br/>
        <w:t>других документов, связанных с проведением аттес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ттестационное дело хранится в Управлении образования МО и Н РТ в г.Казани до следующего срока прохождения аттестации образовательным уч</w:t>
        <w:softHyphen/>
        <w:t xml:space="preserve">режд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 Положительное заключение аттестационной комиссии является условием для получения образовательным учреждением государственной аккреди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4. Специалисты, курирующие вопросы аттестации и аккредитации об</w:t>
        <w:softHyphen/>
        <w:t>разовательных учреждений, обязаны проходить переподготовку на курсах повышения квалификации не реже 1 раза в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я образовательных учреждений Советского района города Казан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36"/>
        <w:gridCol w:w="26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риказ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10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4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8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18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4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8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т №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7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84 с углубленным изучением иностранных языков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15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«Танкодро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6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6/6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7/6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9/6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169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.2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5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73/5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-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альное образовательное учреждение Средняя общеобразовательная школа № 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русско-татарская школа № 111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26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156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, Г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/6, МО и Н 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167с углубленным изучением английского язы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3, МО и Н Р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14:00Z</dcterms:created>
  <dc:creator>RCIMK-2</dc:creator>
  <dc:description/>
  <cp:keywords/>
  <dc:language>en-US</dc:language>
  <cp:lastModifiedBy>RCIMK-2</cp:lastModifiedBy>
  <dcterms:modified xsi:type="dcterms:W3CDTF">2006-12-18T11:11:00Z</dcterms:modified>
  <cp:revision>29</cp:revision>
  <dc:subject/>
  <dc:title>ТАТАРСТАН РЕСПУБЛИКАСЫ</dc:title>
</cp:coreProperties>
</file>