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 xml:space="preserve">ИНФОРМАЦИОННО-МЕТОДИЧЕСК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ЦЕНТРА ПО СОВЕТСКОМУ 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i/>
          <w:sz w:val="28"/>
          <w:szCs w:val="28"/>
        </w:rPr>
        <w:t xml:space="preserve">февраль </w:t>
      </w:r>
      <w:r>
        <w:rPr>
          <w:b/>
          <w:i/>
        </w:rPr>
        <w:t>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677"/>
        <w:gridCol w:w="3238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 для руководителей и педагогов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директоров по У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по итогам 1 полугодия 2009 – 2010 уч.г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010г.</w:t>
            </w:r>
          </w:p>
          <w:p>
            <w:pPr>
              <w:pStyle w:val="Normal"/>
              <w:jc w:val="center"/>
              <w:rPr/>
            </w:pPr>
            <w:r>
              <w:rPr/>
              <w:t>13:00 ИМО по графику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Р инновационных шко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2010г.</w:t>
            </w:r>
          </w:p>
          <w:p>
            <w:pPr>
              <w:pStyle w:val="Normal"/>
              <w:jc w:val="center"/>
              <w:rPr/>
            </w:pPr>
            <w:r>
              <w:rPr/>
              <w:t>8:30  Лицей им.Лобачевского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конкурса «Учитель года – 2010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0г.</w:t>
            </w:r>
          </w:p>
          <w:p>
            <w:pPr>
              <w:pStyle w:val="Normal"/>
              <w:jc w:val="center"/>
              <w:rPr/>
            </w:pPr>
            <w:r>
              <w:rPr/>
              <w:t>14:00  СОШ №7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вь назначенные зам.директора и директора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г.</w:t>
            </w:r>
          </w:p>
          <w:p>
            <w:pPr>
              <w:pStyle w:val="Normal"/>
              <w:jc w:val="center"/>
              <w:rPr/>
            </w:pPr>
            <w:r>
              <w:rPr/>
              <w:t>14:00 ГМЦ (Б.Красная, д.1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У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г.</w:t>
            </w:r>
          </w:p>
          <w:p>
            <w:pPr>
              <w:pStyle w:val="Normal"/>
              <w:jc w:val="center"/>
              <w:rPr/>
            </w:pPr>
            <w:r>
              <w:rPr/>
              <w:t>10:00 ГМЦ (Б.Красная, д.1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О ГМЦ </w:t>
            </w:r>
          </w:p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Р (все категор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Концептуальные и технологические основы повышения профессионального уровня учителя в контексте системно-деятельностного подх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0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141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результатов деятельности районных экспериментальных площадок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ГУО с выездом в ИМО ГМЦ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результатов деятельности городских экспериментальных площадок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ГУО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нформационной папки по опытно-экспериментальной работе ОУ (индивидуальная папка каждого ОУ в ИМ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0г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циализация личности в условиях модернизации образовани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2010г.</w:t>
            </w:r>
          </w:p>
          <w:p>
            <w:pPr>
              <w:pStyle w:val="Normal"/>
              <w:jc w:val="center"/>
              <w:rPr/>
            </w:pPr>
            <w:r>
              <w:rPr/>
              <w:t>9:30 Гимназия № 12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, победители ПН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го методического объединения учителей русского языка и литерату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ГМЦ (Б.Красная, д.1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самоопределе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 СОШ № 5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Учителя и руководители ШМО русского и  иностранных язы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Формирование языковой культуры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я № 20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руководители ШМО учителей истории, обществознания, пра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о-гуманитарный профиль гимназического образования как одно из направлений социализации формирующейся личност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0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9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еля 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айонный  семинар “УМК “ Гармония “ как средство организа</w:t>
            </w:r>
            <w:r>
              <w:rPr/>
              <w:t>ц</w:t>
            </w:r>
            <w:r>
              <w:rPr>
                <w:lang w:val="tt-RU"/>
              </w:rPr>
              <w:t>ии образовательного процесса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2.2010 г.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47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учителей начальных класс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совещание на тему: </w:t>
            </w:r>
          </w:p>
          <w:p>
            <w:pPr>
              <w:pStyle w:val="Normal"/>
              <w:rPr/>
            </w:pPr>
            <w:r>
              <w:rPr/>
              <w:t>« Применение информационных технологий в начальной школ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0 г.</w:t>
            </w:r>
          </w:p>
          <w:p>
            <w:pPr>
              <w:pStyle w:val="Normal"/>
              <w:jc w:val="center"/>
              <w:rPr/>
            </w:pPr>
            <w:r>
              <w:rPr/>
              <w:t>МОУ « СОШ №15»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Учителя английского языка и руководители ШМ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Виды контроля на уроках английского языка”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2.2010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: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мназия №9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9" w:leader="none"/>
              </w:tabs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ородская открытая научно-педагогическая конференция “Преподавание русского языка как неродного в начальной школе”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2.2010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?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ицей № 149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 учителей татарского языка и литературы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члены литературного объединения  </w:t>
            </w:r>
            <w:r>
              <w:rPr>
                <w:lang w:val="tt-RU"/>
              </w:rPr>
              <w:t>“ Илһам чишмәсе” и молодые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инар, посвященный Дню  родного язык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 г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4.0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место проведения уточняется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м библиотека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учебников федерального перечня на 2010-2011 учебный год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ть до 10.02.2010г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ые центры по подготовке к ЕГЭ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языковой культуры как одно из направлений подготовки к ЕГ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я № 20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шение заданий ЕГЭ»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 для учителей матема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10</w:t>
            </w:r>
          </w:p>
          <w:p>
            <w:pPr>
              <w:pStyle w:val="Normal"/>
              <w:jc w:val="center"/>
              <w:rPr/>
            </w:pPr>
            <w:r>
              <w:rPr/>
              <w:t>Шк 110, № 141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ческий аспект подготовки к ЕГЭ по ист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8</w:t>
            </w:r>
          </w:p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ешения расчетных задач части С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0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СОШ № 8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экологи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0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СОШ № 7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овторения ведущих тем физической и экономической географи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0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СОШ № 5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пки обобщения опыта работы учителей физики по подготовке к ЕГ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0г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пки обобщения опыта работы учителей немецкого языка по подготовке к ЕГ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 «Применение информационных технологий при подготовке учащихся к ЕГЭ»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заданий ЕГЭ -20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0</w:t>
            </w:r>
          </w:p>
          <w:p>
            <w:pPr>
              <w:pStyle w:val="Normal"/>
              <w:jc w:val="center"/>
              <w:rPr/>
            </w:pPr>
            <w:r>
              <w:rPr/>
              <w:t>Шк. №110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й тур</w:t>
            </w:r>
            <w:r>
              <w:rPr/>
              <w:t xml:space="preserve"> Всероссийского конкурса « Шаг в науку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2.2010 год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2.00</w:t>
            </w:r>
          </w:p>
          <w:p>
            <w:pPr>
              <w:pStyle w:val="Normal"/>
              <w:rPr/>
            </w:pPr>
            <w:r>
              <w:rPr/>
              <w:t>МОУ « СОШ №72»</w:t>
            </w:r>
          </w:p>
          <w:p>
            <w:pPr>
              <w:pStyle w:val="Normal"/>
              <w:rPr/>
            </w:pPr>
            <w:r>
              <w:rPr/>
              <w:t>(заявки направлять по эл.почте  в ИМЦ Р.М.Арслановой  до 10.02.2010г.)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й тур</w:t>
            </w:r>
            <w:r>
              <w:rPr/>
              <w:t xml:space="preserve"> республиканских  чтений им. К.Насыр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2.2010 г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15.00.ИМЦ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ячник родного язык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ами ОУ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знаний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мониторинг в форме ЕГЭ в 5 – 11 класса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МО и Н РТ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атарскому языку в 7-х класса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2977"/>
      </w:tblGrid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ая подготовка работников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РО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РЦВР МО и Н РТ</w:t>
            </w:r>
          </w:p>
          <w:p>
            <w:pPr>
              <w:pStyle w:val="Normal"/>
              <w:rPr/>
            </w:pPr>
            <w:r>
              <w:rPr/>
              <w:t xml:space="preserve">По графику ТГГП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Образование и здоровье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ализация республиканской программы «Образование и здоровье школь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спубликанской  целевой – комплексной программы  «Образование и здоровье 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даренный ребен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Участие на республиканских  олимпиадах школь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МО и Н РТ  (с 6  февраля  2010 года по 23 февраля 2010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о графику и списку  МО и Н РТ  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Школьный этап научно – практической конференции школьников «Наука – дело молоды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.02-  22.02. 2010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се ОУ района 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ем  отчетов по проведению школьного этапа и заявок на участие в районной научно – практической конференции «Наука – дело молоды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24.02. – 26.02.2010 год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0 года микрорайон «Центр», «Танкодр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02. 2010 года </w:t>
            </w:r>
          </w:p>
          <w:p>
            <w:pPr>
              <w:pStyle w:val="Normal"/>
              <w:rPr/>
            </w:pPr>
            <w:r>
              <w:rPr/>
              <w:t>Микрорайон «Дербышки»</w:t>
            </w:r>
          </w:p>
          <w:p>
            <w:pPr>
              <w:pStyle w:val="Normal"/>
              <w:rPr/>
            </w:pPr>
            <w:r>
              <w:rPr/>
              <w:t xml:space="preserve">26.02.2010года </w:t>
            </w:r>
          </w:p>
          <w:p>
            <w:pPr>
              <w:pStyle w:val="Normal"/>
              <w:rPr/>
            </w:pPr>
            <w:r>
              <w:rPr/>
              <w:t xml:space="preserve">Микрорайон «Азино» 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вещание с ответственными по работе одаренными детьм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тоги проведения школьного и муниципального этапов Всероссийских предметных олимпиад школьников в 2009/2010 учебном год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У райо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телефон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курс «Учитель года – 2010»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Всероссийского конкурса «Учитель года» - 2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.02.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и №159,121</w:t>
            </w:r>
          </w:p>
          <w:p>
            <w:pPr>
              <w:pStyle w:val="Normal"/>
              <w:rPr/>
            </w:pPr>
            <w:r>
              <w:rPr/>
              <w:t>СОШ №144, 79, 11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Всероссийского конкурса «Учитель года» - фи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0г. 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2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олодой специалис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6.02.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РОО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Учитель г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-26.02.2010г.</w:t>
            </w:r>
          </w:p>
          <w:p>
            <w:pPr>
              <w:pStyle w:val="Normal"/>
              <w:rPr/>
            </w:pPr>
            <w:r>
              <w:rPr/>
              <w:t>(по графику конкур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ородского кон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7:00Z</dcterms:created>
  <dc:creator>Ефремова Татьяна Александровна</dc:creator>
  <dc:description/>
  <cp:keywords/>
  <dc:language>en-US</dc:language>
  <cp:lastModifiedBy>Ефремова Татьяна Александровна</cp:lastModifiedBy>
  <dcterms:modified xsi:type="dcterms:W3CDTF">2010-02-10T06:29:00Z</dcterms:modified>
  <cp:revision>20</cp:revision>
  <dc:subject/>
  <dc:title/>
</cp:coreProperties>
</file>